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6pt;width:453.2pt;height:36.5pt;mso-wrap-style:none;v-text-anchor:middle;mso-position-vertical:top" type="_x0000_t136">
            <v:path textpathok="t"/>
            <v:textpath on="t" fitshape="t" string="ОСНОВНО УЧИЛИЩЕ ”ХРИСТО БОТЕВ” с.ПИРНЕ, общ.АЙТОС,&#10;обл.БУРГАС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Wingdings"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852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eastAsia="Wingdings 2"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055332260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ou_pirne@abv.bg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to_paragraph_id3487707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даване на заповед за признаване или отказ на завършен период или клас за класовете от I до VI в училище на чужда държа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 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109, ал. 4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елаещите признаване на завършен период, клас, етап, на завършена степен на училищно образование и/или на професионална квалификация по документи, издадени от училища на чужди държави, подават заявление по образец, утвърден със заповед на министъра на образованието и наукат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 признаване на завършен период или клас за класове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ително директорът на приемащото училище извършва оценка на представените документи и издава заповед за признаване и записване в училището или за отказ за признаване, като отчит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родължителността на обучението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вида на училището, в което е проведено обучението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изучаваните учебни предмети (ако има такива)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правата, които дава документът в страната, в която е издаден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се произнася по всеки конкретен случай на признаване в срок до 10 дни, считан от датата на представяне на документи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Образци на формуляри, които се попълват за предоставянето на административната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 по образец, утвърден със заповед на министъра на образованието и нау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ж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  <w:b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лението заедно с документите за завършен период или клас за класове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ително се подават в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Информация за предоставяне на услугата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0. Такси или ц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1. Орган, осъществяващ контрол върху дейността на органа по предоставянето на услугата. </w:t>
              <w:b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е нау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2. Ред, включително срокове за обжалване на действията на органа по предоставянето на услугата.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Електронен адрес за предложения във връзка с услуг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_pirne@abv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 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 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т родителя/настойника на ученика/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рез упълномощено лиц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ДИРЕКТОР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У „ХРИСТО БОТЕВ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ИР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.………………………………………………………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на родителя/ настойника/ пълномощни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настойник на .……………………………………………………………………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щ/а……………………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……………………….служ.тел………….……моб.тел…………………………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А ГОСПОЖО  ДИРЕКТОР,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ля да бъдат разгледани документите на ……………………………………….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ЛНЧ…………………………………………, дата на раждане……..………….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……………………………………………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вършен ……………… клас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……………………………………… през ………………………………… год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ържав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вото на полученото образование да бъде приравнено към съответното в РБългария с цел продължаване на образованието в българско училище – ОУ „Христо Ботев” с.Пирне, общ.Айт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………………… клас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лагам следните докумен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 оригинал за училищно обу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 който се посочва какви права дава документът по т. 1 за продължаване на образованието, в случаите когато това не е посочено в документа по т.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 изучаваните учебни предмети с хорариума на учебните часове и поставените оценки, ако не се съдържат в документа по т.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д на български език на документите по т. 1, 2 и 3 от заклет превода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последния завършен клас в българско училище (ако има такъв) преди обучението в чужб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кларирам, че за неверни данни нося наказателна отговорност по член 313 от Наказателния кодек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м желанието си до вземане на решение по признаването на завършен клас/срок детето ми ………………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сещава учебните занятия в ОУ „Христо Ботев” с.Пирн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ирне                                                                        Подпис:…………………………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ументите по т. 1, 2, 3 и 4 се подават в оригинал, а документите по т. 5  - в оригинал или копие, заверено от нотариус или от училището, издало докумен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Katya S Nikova</dc:creator>
  <dc:description/>
  <cp:keywords/>
  <dc:language>en-US</dc:language>
  <cp:lastModifiedBy>Petrova</cp:lastModifiedBy>
  <cp:lastPrinted>2018-12-13T15:52:00Z</cp:lastPrinted>
  <dcterms:modified xsi:type="dcterms:W3CDTF">2019-01-30T06:54:00Z</dcterms:modified>
  <cp:revision>13</cp:revision>
  <dc:subject/>
  <dc:title/>
</cp:coreProperties>
</file>