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8pt;width:452.95pt;height:36.7pt;mso-wrap-style:none;v-text-anchor:middle;mso-position-vertical:top" type="_x0000_t136">
            <v:path textpathok="t"/>
            <v:textpath on="t" fitshape="t" string="ОСНОВНО УЧИЛИЩЕ ”ХРИСТО БОТЕВ” с.ПИРНЕ, общ.АЙТОС,&#10;обл.БУРГАС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852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eastAsia="Wingdings 2"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055332260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ou_pirne@abv.bg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 Наименование на административната услуга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даване на дубликат на документ за завършен клас, етап или степен на образование – удостовер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 свидетел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 45 от Наредба № 8/2016 г. за информацията и документите за системата на предучилищното и училищното образование </w:t>
        <w:br/>
        <w:br/>
        <w:t xml:space="preserve">3. Орган, който предоставя административната услуга/издава индивидуалния административен акт. 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иректор на институцията 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>4. Звено за административно обслужване, приемащо документите и предоставящо информация за хода на преписката, адрес, адрес на електронната поща, телефони за връзка, работно време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министрация на съответната институция</w:t>
        <w:br/>
        <w:br/>
        <w:t xml:space="preserve">5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на заявление в институцията, в която е проведено обучението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В случай че институцията, издала оригиналния документ, е закрита, заинтересованото лице подава заявление до институцията, където се съхранява задължителната документация.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: заявление, документ за промяна на имената (ако е приложимо)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дубликата по реда на Наредба № 8/2016 г.: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Дубликатъ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е издава при наличие на документация, от която е видно, че оригиналният документ е издаден. П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унищожена училищна документация дубликати на документи могат да се издават въз основа на данните от Регистъра на дипломи и свидетелства за завършено основно и средно образование и придобита степен на професионална квалификация, който се поддържа от Министерството на образованието и науката за документи, издадени след 1 януари 2007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 се издава на бланка и се подпечатва в съответствие изискванията на  Приложение № 4 от Наредба № 8/2016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е регистрир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ответн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ацион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ни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ъгласно 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Наредба № 8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ле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ирането им дубликатите, които са обект на Регистъра за документите за завършено основно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е въвеждат в него като основни данни и сканирани из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. Начини на заявяване на услуга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издаване на дубликат се подава лично или чрез пълномощни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. Информация за предоставяне на услугата по електронен път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зсрочн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>10. Такси или цени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е дължа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1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гионално управление на образованието – за детски градини, училища и професионалните колеж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ерство на образованието и науката – за частните професионални колежи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 агенция за професионално образование и обучение – центрове за професионално обучение</w:t>
        <w:br/>
        <w:br/>
        <w:t xml:space="preserve">12. Ред, включително срокове за обжалване на действията на органа по предоставянето на услугат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дубликат се обжалва по реда на АПК пред Административния съд</w:t>
        <w:br/>
        <w:b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3. Електронен адрес за предложения във връзка с услугат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ab/>
        <w:t>ou_pirne@abv.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 xml:space="preserve">14. Начини на получаване на резултата от услуга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1" w:after="0"/>
        <w:ind w:left="215" w:hanging="0"/>
        <w:outlineLvl w:val="1"/>
        <w:rPr>
          <w:rFonts w:ascii="Times New Roman" w:hAnsi="Times New Roman" w:eastAsia="Verdana" w:cs="Times New Roman"/>
          <w:bCs/>
          <w:sz w:val="24"/>
          <w:szCs w:val="24"/>
          <w:lang w:eastAsia="bg-BG" w:bidi="bg-BG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eastAsia="bg-BG" w:bidi="bg-BG"/>
        </w:rPr>
        <w:t xml:space="preserve">Готовите дубликати  се получават </w:t>
      </w:r>
      <w:r>
        <w:rPr>
          <w:rFonts w:eastAsia="Verdana" w:cs="Times New Roman" w:ascii="Times New Roman" w:hAnsi="Times New Roman"/>
          <w:sz w:val="24"/>
          <w:szCs w:val="24"/>
          <w:lang w:eastAsia="bg-BG" w:bidi="bg-BG"/>
        </w:rPr>
        <w:t>на място в институцията лично или чрез упълномощено лице срещу полагане на подпи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 w:bidi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37pt;width:453.85pt;height:36.9pt;mso-wrap-style:none;v-text-anchor:middle;mso-position-vertical:top" type="_x0000_t136">
            <v:path textpathok="t"/>
            <v:textpath on="t" fitshape="t" string="ОСНОВНО УЧИЛИЩЕ ”ХРИСТО БОТЕВ” с.ПИРНЕ, общ.АЙТОС,&#10;обл.БУРГАС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Wingdings"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528                                               </w:t>
      </w:r>
      <w:r>
        <w:rPr>
          <w:rFonts w:eastAsia="Wingdings 2"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55332260                          </w:t>
      </w:r>
      <w:r>
        <w:rPr/>
        <w:t>e-mail: ou_pirne@abv.bg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х.№ ............................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О ДИРЕКТОРА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 ОУ „ХРИСТО БОТЕВ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.ПИРН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..…………………..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вършил ………………………………………….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клас, етап, степен на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профил, професия, специалнос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учебната ……….…./……………….. година в …………………………………….. ……………………………………………………………………………….…………..….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, наименование и местонахождение на институция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……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</w:t>
      </w:r>
    </w:p>
    <w:p>
      <w:pPr>
        <w:pStyle w:val="Normal"/>
        <w:spacing w:lineRule="auto" w:line="360" w:before="0" w:after="0"/>
        <w:ind w:right="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 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0:00Z</dcterms:created>
  <dc:creator>Kameliya K Koleva</dc:creator>
  <dc:description/>
  <cp:keywords/>
  <dc:language>en-US</dc:language>
  <cp:lastModifiedBy>Petrova</cp:lastModifiedBy>
  <cp:lastPrinted>2019-01-08T10:49:00Z</cp:lastPrinted>
  <dcterms:modified xsi:type="dcterms:W3CDTF">2019-01-30T07:04:00Z</dcterms:modified>
  <cp:revision>7</cp:revision>
  <dc:subject/>
  <dc:title/>
</cp:coreProperties>
</file>