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3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2124" w:firstLine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ОБРЯВАМ: ………………………………………</w:t>
      </w:r>
    </w:p>
    <w:p>
      <w:pPr>
        <w:pStyle w:val="Normal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мяна Петрова</w:t>
      </w:r>
    </w:p>
    <w:p>
      <w:pPr>
        <w:pStyle w:val="Normal"/>
        <w:ind w:left="4248"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иректор на ОУ „Антим І”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bookmarkStart w:id="0" w:name="_GoBack"/>
      <w:bookmarkEnd w:id="0"/>
      <w:r>
        <w:rPr>
          <w:sz w:val="28"/>
          <w:szCs w:val="28"/>
        </w:rPr>
        <w:t>Изготвена от комисия, назначена със Заповед №.</w:t>
        <w:tab/>
        <w:t>689/11.07.2023</w:t>
        <w:tab/>
        <w:tab/>
        <w:t xml:space="preserve">  на директора на ОУ „Антим І” гр. Бал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2124" w:firstLine="70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КУМЕНТАЦИЯ</w:t>
      </w:r>
    </w:p>
    <w:p>
      <w:pPr>
        <w:pStyle w:val="TextBody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възлагане на на общестена поръчка  чрез събиране на оферти чрез обява на основантие чл. 187, ал.1 при спазване на условията и реда на Глава Двадесет и шеста от Закона за обществени поръчки  и Заповед  №  687/11.07.2023  г. на Директора на училището за доставка на хранителни продукти  за ученическия стол на ОУ „Антим І” гр. Балчик, ул.»Дунав» 16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. Балчи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023 г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ПРАВИЛА ЗА УЧАСТИЕ В ПРОЦЕДУР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възлагане на на общестена поръчка  чрез събиране на оферти чрез обява на основантие чл. 187, ал.1 при спазване на условията и реда на Глава Двадесет и шеста от Закона за обществени поръчки  и Заповед № 688   от 11.07.2023г. на Директора на училището доставка на хранителни продукти  за ученическия стол на ОУ „Антим І” гр. Балчик, ул.»Дунав» 16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. ОБЩИ УСЛОВ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писание на предмета на обществената поръчка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 на настоящата поръчка възложена чрез събиране на оферти чрез обява на основание чл. 187, ал.1 при спазване на условията и реда на Глава Двадесет и шеста от Закона за обществени поръчки  и Заповед №  688/11.07.2023 г. на Директора на училището доставка на хранителни продукти  за ученическия стол на ОУ „Антим І”  гр. Балчик, ул.»Дунав» 16.</w:t>
      </w:r>
      <w:r>
        <w:rPr>
          <w:b/>
          <w:bCs/>
          <w:sz w:val="28"/>
          <w:szCs w:val="28"/>
          <w:lang w:val="ru-RU"/>
        </w:rPr>
        <w:tab/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ru-RU" w:eastAsia="ru-RU"/>
        </w:rPr>
        <w:t>О</w:t>
      </w:r>
      <w:r>
        <w:rPr>
          <w:b/>
          <w:sz w:val="28"/>
          <w:szCs w:val="28"/>
          <w:lang w:val="bg-BG" w:eastAsia="ru-RU"/>
        </w:rPr>
        <w:t>БЕМ</w:t>
      </w:r>
      <w:r>
        <w:rPr>
          <w:b/>
          <w:sz w:val="28"/>
          <w:szCs w:val="28"/>
          <w:lang w:val="ru-RU" w:eastAsia="ru-RU"/>
        </w:rPr>
        <w:t>:</w:t>
      </w:r>
      <w:r>
        <w:rPr>
          <w:sz w:val="28"/>
          <w:szCs w:val="28"/>
          <w:lang w:val="ru-RU" w:eastAsia="ru-RU"/>
        </w:rPr>
        <w:t xml:space="preserve"> Обемът на поръчката е съгласно приложеното техническо задание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. Правно основание: чл. 20, ал. 3, т. 2 от ЗОП, по реда на глава двадесет и шеста от ЗОП, (събиране на оферти с обява)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. Възможност за представяне на варианти в офертите: не се предвижда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ъзможност за представяне на варианти в офертите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3. Срок за изпълнение на поръчката: от 15.09.2023 г. до 30.06.2024 г. Срокът за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ставка на заявените количества хранителни продукти се предлага от участника, като не може да бъде по – дълъг от 2 дни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лучай че, участник посочи по-дълъг срок за доставка ще бъде отстранен от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частие в процедурата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2.4. Място на изпълнение: </w:t>
      </w:r>
      <w:r>
        <w:rPr>
          <w:sz w:val="28"/>
          <w:szCs w:val="28"/>
        </w:rPr>
        <w:t>– гр. Балчик, ул. “Дунав” № 16.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 w:eastAsia="ru-RU"/>
        </w:rPr>
        <w:t>2.5. Прогнозна стойност: 53960.00 лв. без включен ДДС.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 w:eastAsia="ru-RU"/>
        </w:rPr>
        <w:t xml:space="preserve">2.6. Финансиране: от бюджета на </w:t>
      </w:r>
      <w:r>
        <w:rPr>
          <w:sz w:val="28"/>
          <w:szCs w:val="28"/>
        </w:rPr>
        <w:t>ОУ „Антим І”  – гр. Балчик</w:t>
      </w:r>
      <w:r>
        <w:rPr>
          <w:sz w:val="28"/>
          <w:szCs w:val="28"/>
          <w:lang w:val="ru-RU" w:eastAsia="ru-RU"/>
        </w:rPr>
        <w:t xml:space="preserve"> 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7. Срок на валидност на офертите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7.1. Срокът на валидност на офертите трябва да бъде не по-малък от 2 месеца,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читано от крайния срок за получаване на офертите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7.2. Възложителят кани участниците да удължат срока на валидност на офертите,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гато той не е изтекъл. Когато срокът е изтекъл, възложителят кани участниците да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твърдят валидността на офертите си за определен от него нов срок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7.3. Участникът, който не удължи или не потвърди срока на валидност на оферта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и, се отстранява от участие на основание чл. 107, т. 5 от ЗОП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 xml:space="preserve">. </w:t>
      </w:r>
      <w:r>
        <w:rPr>
          <w:b/>
          <w:sz w:val="28"/>
          <w:szCs w:val="28"/>
          <w:lang w:val="ru-RU" w:eastAsia="ru-RU"/>
        </w:rPr>
        <w:t>ИЗИСКВАНИЯ КЪМ УЧАСТНИЦИТЕ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Общи изисквания: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1. Участник при възлагане на обществената поръчка може да бъде всяко българско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ли чуждестранно физическо или юридическо лице или техни обединения, което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говаря на изискванията, предвидени в Закона за обществените поръчки (ЗОП) и на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зискванията на Възложителя, посочени в настоящите указания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2. В случай, че участникът е обединение (или консорциум), което не е регистрирано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то самостоятелно юридическо лице, тогава участниците в него сключват договор,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ъдържащ минимум следната информация:</w:t>
      </w:r>
    </w:p>
    <w:p>
      <w:pPr>
        <w:pStyle w:val="Normal"/>
        <w:autoSpaceDE w:val="false"/>
        <w:rPr/>
      </w:pPr>
      <w:r>
        <w:rPr>
          <w:rFonts w:eastAsia="Arial Unicode MS"/>
          <w:sz w:val="28"/>
          <w:szCs w:val="28"/>
          <w:lang w:val="ru-RU" w:eastAsia="ru-RU"/>
        </w:rPr>
        <w:t>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правата и задълженията на участниците в обединението;</w:t>
      </w:r>
    </w:p>
    <w:p>
      <w:pPr>
        <w:pStyle w:val="Normal"/>
        <w:autoSpaceDE w:val="false"/>
        <w:rPr/>
      </w:pPr>
      <w:r>
        <w:rPr>
          <w:rFonts w:eastAsia="Arial Unicode MS"/>
          <w:sz w:val="28"/>
          <w:szCs w:val="28"/>
          <w:lang w:val="ru-RU" w:eastAsia="ru-RU"/>
        </w:rPr>
        <w:t>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разпределението на отговорността между членовете на обединението;</w:t>
      </w:r>
    </w:p>
    <w:p>
      <w:pPr>
        <w:pStyle w:val="Normal"/>
        <w:autoSpaceDE w:val="false"/>
        <w:rPr/>
      </w:pPr>
      <w:r>
        <w:rPr>
          <w:rFonts w:eastAsia="Arial Unicode MS"/>
          <w:sz w:val="28"/>
          <w:szCs w:val="28"/>
          <w:lang w:val="ru-RU" w:eastAsia="ru-RU"/>
        </w:rPr>
        <w:t>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дейностите, които ще изпълнява всеки член на обединението;</w:t>
      </w:r>
    </w:p>
    <w:p>
      <w:pPr>
        <w:pStyle w:val="Normal"/>
        <w:autoSpaceDE w:val="false"/>
        <w:rPr/>
      </w:pPr>
      <w:r>
        <w:rPr>
          <w:rFonts w:eastAsia="Arial Unicode MS"/>
          <w:sz w:val="28"/>
          <w:szCs w:val="28"/>
          <w:lang w:val="ru-RU" w:eastAsia="ru-RU"/>
        </w:rPr>
        <w:t>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определяне на партньор, който да представлява обединението за целите на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ществената поръчка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3. Не се допускат промени в състава на обединението след крайният срок за подаван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офертите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4. В процедура за възлагане на обществена поръчка едно физическо или юридическо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ице може да участва само в едно обединение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Условия за допустимост на участниците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. Възложителят отстранява от участие в процедура за възлагане на обществена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ръчка участник, когато: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.1. е осъден с влязла в сила присъда, за престъпление по чл. 108а, чл. 159а – 159г, чл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72, чл. 192а, чл. 194 – 217, чл. 219 – 252, чл. 253 – 260, чл. 301 – 307, чл. 321, 321а и чл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52 – 353е от Наказателния кодекс;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.2. е осъден с влязла в сила присъда, за престъпление, аналогично на тези по т. 1, в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руга държава членка или трета страна;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.3. има задължения за данъци и задължителни осигурителни вноски по смисъла на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чл. 162, ал. 2, т. 1 от Данъчно-осигурителния процесуален кодекс и лихвите по тях към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ържавата или към общината по седалището на възложителя и на участника, или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налогични задължения съгласно законодателството на държавата, в която участникът е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становен, доказани с влязъл в сила акт на компетентен орган;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.4. е налице неравнопоставеност в случаите по чл. 44, ал. 5 от ЗОП;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.5. е установено, че: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е представил документ с невярно съдържание, с който се доказва декларираната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ипса на основания за отстраняване или декларираното изпълнение на критериите за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дбор;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не е предоставил изискваща се информация, свързана с удостоверяване липсата на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нования за отстраняване или изпълнението на критериите за подбор;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.6. е установено с влязло в сила наказателно постановление или съдебно решение,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рушение на чл. 61, ал. 1, чл. 62, ал. 1 или 3, чл. 63, ал. 1 или 2, чл. 118, чл. 128, чл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28, ал. 3, чл. 245 и чл. 301 – 305 от Кодекса на труда или чл. 13, ал. 1 от Закона за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рудовата миграция и трудовата мобилност или аналогични задължения, установени с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кт на компетентен орган, съгласно законодателството на държавата, в която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частникът е установен;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.7. е налице конфликт на интереси, който не може да бъде отстранен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бележка:Информация относно липсата или наличието на обстоятелства по т. 2.1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 попълва в ЕЕДОП както следва: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формация относно липсата или наличието на обстоятелства по т. 2.1.1. се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пълва: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Част III, Раздел А участникът следва да предостави информация относно присъди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 следните престъпл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 w:eastAsia="ru-RU"/>
        </w:rPr>
        <w:t>1. Участие в престъпна организация - по чл. 321 и 321а от НК;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Корупция - по чл. 301 - 307 от НК;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Измама - по чл. 209 - 213 от НК;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Терористични престъпления или престъпления, които са свързани с терористични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ейности - по чл. 108а, ал. 1 от НК;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 Изпиране на пари или финансиране на тероризъм - по чл. 253, 253а, или 253б от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К и по чл. 108а, ал. 2 от НК;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 Детски труд и други форми на трафик на хора - по чл. 192а или 159а - 159г от НК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Част III, Раздел Г участникът следва да предостави информация относно присъди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 престъпления по чл. 194 - 208, чл. 213 а - 217, чл. 219 - 252 и чл. 254а - 260 от НК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частниците посочват информация за престъпления, аналогични на посочените в т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.1 при наличие на присъда в друга държава членка или трета страна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формация относно липсата или наличието на обстоятелства по т. 2.1.3. се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пълва в Част III, Раздел Б от ЕЕДОП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формация относно липсата или наличието на обстоятелства по т. 2.1.4., 2.1.5.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 w:eastAsia="ru-RU"/>
        </w:rPr>
        <w:t>2.1.6. и 2.1.7. се попълва в Част III, Раздел В от ЕЕДОП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формация относно липсата или наличието на обстоятелства по т. 2.1.1. за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стъпления по чл.172 и чл. 352 - 353е от НК се попълва в Част III, Раздел В, поле 1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ЕЕДОП. При отговор „Да“ участникът посочва: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• </w:t>
      </w:r>
      <w:r>
        <w:rPr>
          <w:sz w:val="28"/>
          <w:szCs w:val="28"/>
          <w:lang w:val="ru-RU" w:eastAsia="ru-RU"/>
        </w:rPr>
        <w:t>Дата на влизане в сила на присъдата и фактическото и правното основание за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тановяването й;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• </w:t>
      </w:r>
      <w:r>
        <w:rPr>
          <w:sz w:val="28"/>
          <w:szCs w:val="28"/>
          <w:lang w:val="ru-RU" w:eastAsia="ru-RU"/>
        </w:rPr>
        <w:t>Срока на наложеното наказание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. Основанията по т. 2.1.1, 2.1.2. и 2.1.7. се отнасят за лицата, които представляват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частника и за членовете на неговите управителни и надзорни органи съгласно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гистъра, в който е вписан участникът, ако има такъв, или документите,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достоверяващи правосубектността му. Когато в състава на тези органи участва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юридическо лице, основанията се отнасят за физическите лица, които го представляват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ъгласно регистъра, в който е вписано юридическото лице, ако има такъв, или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кументите, удостоверяващи правосубектността му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лучаите по т. 2.2., когато участникът, или юридическо лице в състава на негов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тролен или управителен орган се представлява от физическо лице по пълномощие,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нованията по т.2.1.1, 2.1.2. и 2.1.7. се отнасят и за това физическо лице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3. Основанията по т.2.1.3. не се прилагат, когато размерът на неплатените дължими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анъци или социалноосигурителни вноски е до 1 на сто от сумата на годишния общ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орот за последната приключена финансова година, но не повече от 50 000 лв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4. Други основания за отстраняване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ъзложителят ще отстрани от участие в процедурата: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4.1.Участници, които са свързани лица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"Свързани лица" са: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лицата, едното от които контролира другото лице или негово дъщерно дружество;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лицата, чиято дейност се контролира от трето лице;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лицата, които съвместно контролират трето лице;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съпрузите, роднините по права линия без ограничения, роднините по съребрена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иния до четвърта степен включително и роднините по сватовство до четвърта степен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ключително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"Контрол" е налице, когато едно лице: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притежава, включително чрез дъщерно дружество или по силата на споразумение с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руго лице, над 50 на сто от броя на гласовете в общото събрание на едно дружество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ли друго юридическо лице; или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може да определя пряко или непряко повече от половината от членовете на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правителния или контролния орган на едно юридическо лице; или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може по друг начин да упражнява решаващо влияние върху вземането на решения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ъв връзка с дейността на юридическо лице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бележка: Информация относно липсата или наличието на обстоятелства по т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5.1 се попълва в Част III, Раздел Г от ЕЕДОП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4.2. Участник за който е налице обстоятелствата по чл. 3, т. 8 от Закона за икономическите и финансовите отношения с дружествата, регистрирани в юрисдикции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 преференциален данъчен режим, контролираните от тях лица и техните действителни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бственици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бележка: т. 2.4.2. не се прилага, когато: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акциите на дружеството, в което пряко или косвено участва дружество,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гистрирано в юрисдикция с преференциален данъчен режим, се търгуват на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гулиран пазар или многостранна система за търговия в държава - членка на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вропейския съюз, или в друга държава - страна по Споразумението за Европейското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кономическо пространство, или на еквивалентен регулиран пазар, определен с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редба на Комисията за финансов надзор, и за дружеството се прилагат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зискванията на правото на Европейския съюз за прозрачност по отношение на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формацията за емитентите, чиито ценни книжа са допуснати за търгуване на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гулиран пазар или на многостранна система за търговия, или еквивалентни международни стандарти и действителните собственици - физически лица, са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крити по реда на съответния специален закон;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дружеството, регистрирано в юрисдикция с преференциален данъчен режим, е част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икономическа група, чието дружество майка е местно лице за данъчни цели на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ържава, с която Република България има влязла в сила спогодба за избягване на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войното данъчно облагане или влязло в сила споразумение за обмен на информация, и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еговите действителни собственици - физически лица, са вписани в регистъра по чл. 6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ЗИФОДРЮПДРКЛТДС;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дружеството, регистрирано в юрисдикция с преференциален данъчен режим, е част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икономическа група, чието дружество майка или дъщерно дружество е българско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естно лице и неговите действителни собственици - физически лица, са вписани в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гистъра по чл. 6 от ЗИФОДРЮПДРКЛТДС или се търгува на регулиран пазар или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ногостранна система за търговия в държава - членка на Европейския съюз, или в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руга държава - страна по Споразумението за Европейското икономическо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странство;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дружеството, в което пряко или косвено участва дружество, регистрирано в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юрисдикция с преференциален данъчен режим, е издател на периодични печатни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изведения и е представило информация за действителните собственици -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изически лица, по реда на Закона за задължителното депозиране на печатни и други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изведения;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 дружеството, регистрирано в юрисдикция с преференциален данъчен режим, е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естно лице за данъчни цели на държава - страна по Споразумението за държавните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ръчки на Световната търговска организация, както и на държава, с която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вропейският съюз има сключено двустранно споразумение, гарантиращо достъпа до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азара на обществени поръчки в Европейския съюз, и неговите действителни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бственици - физически лица, са вписани в регистъра по чл. 6 от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ИФОДРЮПДРКЛТДС - за дейностите, за които се прилага споразумението;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 дружеството, регистрирано в юрисдикция с преференциален данъчен режим, е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естно лице за данъчни цели на отвъдморска страна или територия съгласно Решение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Съвета 2013/755/ЕС от 25 ноември 2013 г. за асоцииране на отвъдморските страни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 територии към Европейския съюз ("Решение за отвъдморско асоцииране") (OB, L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44/1 от 19 декември 2013 г.) и неговите действителни собственици - физически лица,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а вписани в регистъра по чл. 6 от ЗИФОДРЮПДРКЛТДС - за дейностите, за които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 прилага решението;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 дружеството, регистрирано в юрисдикция с преференциален данъчен режим, е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естно лице за данъчни цели на държава, с която Република България има сключено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еждународно търговско и/или икономическо споразумение, включително и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дължения по Общото споразумение по търговията с услуги на Световната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ърговска организация, и неговите действителни собственици - физически лица, са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писани в регистъра по чл. 6 от ЗИФОДРЮПДРКЛТДС;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8. дружеството, регистрирано в юрисдикция с преференциален данъчен режим, е част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икономическа група, чието дружество майка е местно лице за данъчни цели на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ържава, с която Република България има сключено международно търговско и/или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кономическо споразумение, включително и задължения по Общото споразумение по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ърговията с услуги на Световната търговска организация, и неговите действителни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бственици - физически лица, са вписани в регистъра по чл. 6 от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ИФОДРЮПДРКЛТДС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бележка: Информацията относно наличието или липсата на обстоятелства по чл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, т. 8 и чл. 4 от ЗИФОДРЮПДРКЛТДС се декларира от участниците в Част III: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нования за изключване, Раздел Г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4.3. Участник за който са налице обстоятелствата по чл. 69 от Закона за Забележка: Информацията относно наличието или липсата на обстоятелства по чл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9 от ЗПКОНПИ се декларира от участниците в Част III: Основания за изключване,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дел Г от ЕЕДОП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4.4. Участник, за който са налице обстоятелствата по чл. 5к от Регламент (EС) №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22/576 на Съвета от 8 април 2022 г. за изменение на Регламент (ЕС) № 833/2014 г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носно ограничителните мерки с оглед на действията на Русия, дестабилизиращи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ложението в Украйна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бележка: Информацията относно наличието или липсата на обстоятелства по 5к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Регламент (EС) № 2022/576 на Съвета от 8 април 2022 г. за изменение на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гламент (ЕС) № 833/2014 г. се декларира от участниците в Част III: Основания за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зключване, Раздел Г от ЕЕДОП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4.5. Участник, който не отговаря на поставените критерии за подбор или не изпълни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руго условие, посочено в обявлението за обществена поръчка или в тази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кументация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4.6. Участник, който е представил оферта, която не отговаря на: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предварително обявените условия за изпълнение на поръчката от възложителя;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правила и изисквания, свързани със социалното и трудовото право, приложими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лективни споразумения и/или разпоредби на международното екологично, социално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 трудово право, които са изброени в приложение № 10 от ЗОП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на условията за представяне, включително за форма, начин, срок и валидност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4.7. Лице, което е нарушило забраната по чл. 101, ал. 9 или 10 от ЗОП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4.8. Участник, който не е представил в срок обосновката по чл. 72, ал. 1 от ЗОП или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чиято оферта не е приета съгласно чл. 72, ал. 3 - 5 от ЗОП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4.9. Участник, който след покана от Възложителя и в определения в нея срок не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дължи срока на валидност на офертата си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4.10. Участник, който е предложил цена за изпълнение, по-висока от определената от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ъзложителя в настоящата документация за участие прогнозна стойност на поръчката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5. Когато участникът предвижда участието на подизпълнители при изпълнение на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ръчката или ще ползва ресурсите на трети лица, посочените по горе изисквания се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агат и по отношение на подизпълнителите и на третите лица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  <w:lang w:val="ru-RU" w:eastAsia="ru-RU"/>
        </w:rPr>
        <w:t xml:space="preserve">. </w:t>
      </w:r>
      <w:r>
        <w:rPr>
          <w:b/>
          <w:sz w:val="28"/>
          <w:szCs w:val="28"/>
          <w:lang w:val="ru-RU" w:eastAsia="ru-RU"/>
        </w:rPr>
        <w:t>КРИТЕРИИ ЗА ПОДБОР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ПРАВОСПОСОБНОСТ ЗА УПРАЖНЯВАНЕ НА ПРОФЕСИОНАЛНА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ЕЙНОСТ: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частникът __________следва да разполага с обект за производство и/или търговия на храни,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гистриран по реда на чл. 31 от Закона за храните (Обн. ДВ бр.52 от 09.06.2020 г.) или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 обект за производство и/или търговия на храни, регистриран по реда на чл. 12 от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кона за храните (Отм. обн. ДВ бр.52 от 09.06.2020 г.) във вр. с § 5 от ПЗР на Закона за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раните (Обн. ДВ бр.52 от 09.06.2020 г.) с обхват на регистрацията, включващ всички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рупи храни от предмета на поръчката, издаден от Областна дирекция по безопасност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храните (ОДБХ)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частникът следва да разполага с обект за производство и/или търговия на храни,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гистриран по реда на чл. 26 от Закона за храните (Обн. ДВ бр.52 от 09.06.2020 г.) или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 обект за производство и/или търговия на храни, регистриран по реда на чл. 12 от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кона за храните (Отм. обн. ДВ бр.52 от 09.06.2020 г.) във вр. с § 5 от ПЗР на Закона за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раните (Обн. ДВ бр.52 от 09.06.2020 г.) с обхват на регистрацията, включващ всички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рупи храни от предмета на поръчката, издаден от Областна дирекция по безопасност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храните (ОДБХ)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еклариране: При подаване на оферта, съответствието с посоченото изискване се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екларира в Част ІV, раздел А, на ЕЕДОП, като се посочва, информация относно номер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 дата на издаване на документа за регистрация, период на валидност, компетентен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рган издал документа, наименование на лицето на което е издаден документа,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естонахождение на обекта, вид на обекта, групите храни за които е издаден и др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има информация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казване: В случаите на 67, ал. 5 от ЗОП участникът, а при условията на чл. 112, ал. 1,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. 2 от ЗОП определеният за изпълнител участник трябва да представи заверено копие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документа за регистрация по чл. 26 и/или чл. 31 от Закона за храните / чл. 12 от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кона за храните (Отм. обн. ДВ бр.52 от 09.06.2020 г.) във вр. с § 5 от ПЗР на Закона за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раните (Обн. ДВ бр.52 от 09.06.2020 г.) за производство и/или търговия на храни или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квивалентен документ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ИКОНОМИЧЕСКО И ФИНАНСОВО СЪСТОЯНИЕ: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ъзложителят не поставя изисквания, свързани с икономическо и финансово състояние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ТЕХНИЧЕСКИ И ПРОФЕСИОНАЛНИ СПОСОБНОСТИ: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ъзложителят не поставя изисквания, свързани с технически и професионални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пособности.</w:t>
      </w:r>
    </w:p>
    <w:p>
      <w:pPr>
        <w:pStyle w:val="Normal"/>
        <w:autoSpaceDE w:val="fals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V. ИЗИСКВАНИЯ КЪМ ОФЕРТИТЕ И НЕОБХОДИМИТЕ ДОКУМЕНТИ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Изисквания при оформяне и представяне на офертите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1. Участниците трябва да проучат всички указания и условия за участие, дадени в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кументацията за участие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2. При изготвяне на офертата всеки участник трябва да се придържа точно към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явените от възложителя условия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3. Отговорността за правилното разучаване на документацията за участие се носи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динствено от участниците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4. Представянето на оферта задължава участника да приеме напълно всички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зисквания и условия, посочени в тази документация, при спазване изискванията на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ОП и ППЗОП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5. До изтичането на срока за подаване на офертите всеки участник в процедурата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оже да промени, допълни или да оттегли офертата си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6. Всеки участник в процедурата има право да представи само една оферта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7. Лице, което участва в обединение или е дало съгласие да бъде подизпълнител на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руг участник, не може да подава самостоятелна оферта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8. Офертата не може да се предлага във варианти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9. Представените образци в документацията за участие и условията описани в тях са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дължителни за участниците. Офертите на участниците трябва да бъдат напълно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ъобразени с тези образци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Изисквания към съдържанието на офертата: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. Офертата се представя на български език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. С подаването на оферти се счита, че участниците се съгласяват с всички условия на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ъзложителя, в т.ч. с определения от него срок на валидност на офертите и с проекта на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говор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Съдържание на офертата: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. Единен европейски документ за обществени поръчки (ЕЕДОП) за участникът в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ъответствие с изискванията на чл. 67 от ЗОП и условията на обществената поръчка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ЕДОП се подава чрез функционалностите на Централизираната автоматизирана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формационна система „Електронни обществени поръчки“ (ЦАИС „ЕОП“) към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генцията по обществени поръчки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.1. Указание за подготовка на ЕЕДОП: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.1.1. При подаване на оферта участникът декларира липсата на основанията за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страняване и съответствие с критериите за подбор чрез представяне на ЕЕДОП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ормата на образеца е съгласно Регламент за изпълнение (ЕС) 2016/7 на Комисията от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 януари 2016 година за установяване на стандартния образец за единния европейски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кумент за обществени поръчки. В него се предоставя съответната информация,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зисквана от възложителя и се посочват националните бази данни, в които се съдържат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екларираните обстоятелства, или компетентните органи, които съгласно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конодателството на държавата, в която участникът е установен, са длъжни да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оставят информация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ажно: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ъзложителят може да изисква по всяко време след отварянето на офертите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тавяне на всички или част от документите, чрез които се доказва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формацията, посочена в ЕЕДОП, когато това е необходимо за законосъобразното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ъзлагане на поръчката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.1.2. Когато участникът е посочил, че ще използва капацитета на трети лица за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казване на съответствието с критериите за подбор или че ще използва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дизпълнители, за всяко от тези лица се представя отделен ЕЕДОП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.1.3. В случай, че участникът е обединение, което не е юридическо лице ЕЕДОП се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тавя за всяко физическо и/или юридическо лице, включено в състава на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единението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.1.4. При необходимост от деклариране на обстоятелствата по чл. 54, ал. 1, т. 3-6 от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ОП, както и тези, свързани с критериите за подбор, относими към обединение, което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е е юридическо лице, представляващият обединението подава ЕЕДОП за тези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стоятелства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.1.5. В ЕЕДОП се представят данни относно публичните регистри, в които се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ъдържа информация за декларираните обстоятелства или за компетентния орган,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йто съгласно законодателството на съответната държава е длъжен да предоставя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формация за тези обстоятелства служебно на възложителя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.1.6. Когато лицата по чл. 54, ал. 2 и 3 от ЗОП са повече от едно и за тях няма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личие по отношение на обстоятелствата по чл. 54, ал. 1, т. 1, 2 и 7 от ЗОП, ЕЕДОП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оже да се подпише само от едно от тези лица, в случай че подписващият разполага с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формация за достоверността на декларираните обстоятелства по отношение на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таналите задължени лица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.1.7. Когато е налице необходимост от защита на личните данни при различие в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стоятелствата, свързани с личното състояние на лицата по чл. 54, ал. 2 и 3 от ЗОП,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формацията относно изискванията по чл. 54, ал. 1, т. 1, 2 и 7 от ЗОП се попълва в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делен ЕЕДОП, подписан от съответното лице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.1.8. Когато за участник е налице някое от основанията за отстраняване във връзка с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ичното му състояние и преди подаването на офертата той е предприел мерки за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казване на надеждност по смисъла на чл. 56 от ЗОП, тези мерки за надеждност се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писват в ЕЕДОП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.1.9. Когато документи, свързани с участие в обществени поръчки, се по дават от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ице, което представлява участника попълномощие, в ЕЕДОП се посочва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формация относно обхвата на представителната власт на упълномощеното лице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ъзложителят преценява предприетите от участника мерки за надеждност, като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чита тежестта и конкретните обстоятелства, свързани с престъплението или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рушението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2. Документи за доказване на предприети мерки за надеждност (ако е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имо)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3. Документ, от който да е видно правното основание за създаване на обединение,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лучай, че участникът е обединение, което не е юридическо лице, подписан от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ицата включени в обединението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кументът следва да съдържа следната информация:</w:t>
      </w:r>
    </w:p>
    <w:p>
      <w:pPr>
        <w:pStyle w:val="Normal"/>
        <w:autoSpaceDE w:val="false"/>
        <w:rPr/>
      </w:pPr>
      <w:r>
        <w:rPr>
          <w:rFonts w:eastAsia="Arial Unicode MS"/>
          <w:sz w:val="28"/>
          <w:szCs w:val="28"/>
          <w:lang w:val="ru-RU" w:eastAsia="ru-RU"/>
        </w:rPr>
        <w:t>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правата и задълженията на участниците в обединението;</w:t>
      </w:r>
    </w:p>
    <w:p>
      <w:pPr>
        <w:pStyle w:val="Normal"/>
        <w:autoSpaceDE w:val="false"/>
        <w:rPr/>
      </w:pPr>
      <w:r>
        <w:rPr>
          <w:rFonts w:eastAsia="Arial Unicode MS"/>
          <w:sz w:val="28"/>
          <w:szCs w:val="28"/>
          <w:lang w:val="ru-RU" w:eastAsia="ru-RU"/>
        </w:rPr>
        <w:t>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разпределението на отговорността между членовете на обединението;</w:t>
      </w:r>
    </w:p>
    <w:p>
      <w:pPr>
        <w:pStyle w:val="Normal"/>
        <w:autoSpaceDE w:val="false"/>
        <w:rPr/>
      </w:pPr>
      <w:r>
        <w:rPr>
          <w:rFonts w:eastAsia="Arial Unicode MS"/>
          <w:sz w:val="28"/>
          <w:szCs w:val="28"/>
          <w:lang w:val="ru-RU" w:eastAsia="ru-RU"/>
        </w:rPr>
        <w:t>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дейностите, които ще изпълнява всеки член на обединението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  <w:sz w:val="28"/>
          <w:szCs w:val="28"/>
          <w:lang w:val="ru-RU" w:eastAsia="ru-RU"/>
        </w:rPr>
        <w:t>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CIDFont+F7;Arial Unicode MS"/>
          <w:color w:val="000000"/>
          <w:sz w:val="28"/>
          <w:szCs w:val="28"/>
          <w:lang w:val="ru-RU" w:eastAsia="ru-RU"/>
        </w:rPr>
        <w:t>определяне на партньор, който да представлява обединението за целите на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обществената поръчка.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3.4. Техническо предложение.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3.5. Ценово предложение.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4. Подаване на оферти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4.1. Подаването на офертата се осъществя чрез централизирана електронна платформа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(платформата) съобразно правилата за нейното ползване1 и при спазване на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изискванията, поставени от възложителя.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4.2. При подаване на офертата, платформата изисква същата да бъде подписана с КЕП,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чрез функционалността на ЦАИС ЕОП от лице с представителна власт по закон или по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пълномощие, като се считат за подписани всички документи, които съдържат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волеизявление на това лице. С подписването на офертата чрез функционалността на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платформата се потвърждава верността на документи, които не са представени в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оригинал. В случаите, когато лицата по чл. 54, ал. 2 и ал. 3 от ЗОП са повече от едно и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са различни от лицето, подписало офертата, ЕЕДОП следва да се подпише й от тези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лица.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В случай, че упълномощено лице е подписало офертата, следва същото да бъде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посочено в част ІІ „Информация за икономическия оператор“, раздел Б от ЕЕДОП.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4.3. Платформата съхранява в криптиран вид поданите оферти до тяхното отваряне.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Подадената оферта се криптира с уникален ключ, генериран в интернет браузър на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потребителя. Генерираният ключ се изтегля и запазва на устройство на участника след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добавяне на поръчката в неговия профил.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Важно: Генерираният ключ трябва да се съхранява на сигурно място. С него участникът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следва да декриптира подадената оферта. Декрептирането може да се извършва в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периода от изтичането на срока за получаване на оферти до обявените дата и час за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тяхното отваряне, за което ще получи съобщение от платформата.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Участници, които не са декриптирали своята оферта или ценово предложение, до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посочените крайни срокове се отстраняват от участие на основание чл. 107, т. 5 от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ЗОП.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4.4. Всички действия и бездействия в платформата на лица, оправомощени от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възложителите и стопанските субекти, с които се създават права или задължения или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непосредствено се засягат права или законни интереси на други лица, се приемат за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извършени от възложителя, съответно от стопанския субект.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4.5. Възложителят и стопанските субекти носят отговорност за достоверността,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актуалността и пълнотата на въведената от тях информация в платформата, както и за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спазването на сроковете, съобразно компетентността им.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4.6. Обменът на документи и съобщения между възложители, участници и изпълнители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на обществени поръчки се осъществява чрез платформата.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4.7. Документите и съобщенията се считат за връчени с постъпването им на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потребителския профил на получателя, което се удостоверява от платформата чрез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електронен времеви печат.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4.8. Потребителите на платформата са задължени да следят профилите си в нея за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наличието на съобщения и документи.</w:t>
      </w:r>
    </w:p>
    <w:p>
      <w:pPr>
        <w:pStyle w:val="Normal"/>
        <w:autoSpaceDE w:val="false"/>
        <w:rPr>
          <w:rFonts w:eastAsia="CIDFont+F7;Arial Unicode MS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b/>
          <w:color w:val="000000"/>
          <w:sz w:val="28"/>
          <w:szCs w:val="28"/>
          <w:lang w:val="ru-RU" w:eastAsia="ru-RU"/>
        </w:rPr>
        <w:t>VI. РАЗГЛЕЖДАНЕ, ОЦЕНКА НА ОФЕРТИТЕ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1. Комисия за разглеждане, оценка и класиране на офертите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1.1. Възложителят назначава със заповед комисия по чл. 97, ал. 1 от ППЗОП.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1.2. Комисията започва работа след като председателя на комисията декриптира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подадените оферти. След декриптиране на офертите в публичната преписка на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поръчката автоматично се визуализират наименованията, съответно имената, на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1 За повече информация за използването и работата в системата ЦАИС ЕОП - https://www2.aop.bg/.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Правилата за ползване на системата ЦАИС ЕОП са публично достъпни на електронен адрес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https://identity.eop.bg/Pravila_za_polzvane_na_CAIS_EOP.pdf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участниците, включително участниците в обединението, когато е приложимо, както и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информация за датата и часа на подаването.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1.3. Всички оферти се декриптират на датата и часа, посочени в обявата за събиране на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оферти за настоящата обществена поръчка по реда на тяхното постъпване в ЦАИС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ЕОП. При промяна в датата, часа на декриптиране на офертите участниците се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уведомяват чрез съобщение на платформата.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1.4. Комисията разглежда и оценява офертите по реда и условията на ЗОП и ППЗОП.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1.5. Комисията съставя протокол за разглеждането и оценката на офертите и за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класирането на участниците. Протоколите от работата на комисията се представят на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Възложителя за утвърждаване. Протоколът се изпраща на участниците чрез съобщение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на техните потребителски профили в платформата.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2. Оценка на офертите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Обществената поръчка се възлага въз основа на „икономически най-изгодната оферта”.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Икономически най-изгодната оферта се определя въз основа на критерий за възлагане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„</w:t>
      </w:r>
      <w:r>
        <w:rPr>
          <w:rFonts w:eastAsia="CIDFont+F7;Arial Unicode MS"/>
          <w:color w:val="000000"/>
          <w:sz w:val="28"/>
          <w:szCs w:val="28"/>
          <w:lang w:val="ru-RU" w:eastAsia="ru-RU"/>
        </w:rPr>
        <w:t>най-ниска цена“ по чл. 70, ал. 2, т. 1 от ЗОП.</w:t>
      </w:r>
    </w:p>
    <w:p>
      <w:pPr>
        <w:pStyle w:val="Normal"/>
        <w:autoSpaceDE w:val="false"/>
        <w:rPr>
          <w:rFonts w:eastAsia="CIDFont+F7;Arial Unicode MS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b/>
          <w:color w:val="000000"/>
          <w:sz w:val="28"/>
          <w:szCs w:val="28"/>
          <w:lang w:val="ru-RU" w:eastAsia="ru-RU"/>
        </w:rPr>
        <w:t>VII. СКЛЮЧВАНЕ НА ДОГОВОР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1. Сключване на договор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1.1. Възложителят сключва договор за обществената поръчка с избрания за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изпълнител участник, в 30-дневен срок от датата на определяне на изпълнителя.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1.2. Договорът се сключва в съответствие с проекта на договор, представен в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документацията и включва всички предложения от офертата на участника, въз основа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на които е определен за изпълнител. Когато за изпълнител е определено обединение,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участниците в обединението носят солидарна отговорност за изпълнение на договора за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обществената поръчка, освен ако такава не предвидена съгласно приложимото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законодателство, с оглед разпоредбата на чл. 37, ал. 3, т. 2 от ППЗОП.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1.3. В случай че определеният изпълнител е не персонифицирано обединение на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физически и/или юридически лица, договорът за обществена поръчка се сключва, след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като изпълнителят представи пред Възложителя заверено копие от удостоверение за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данъчна регистрация и регистрация по БУЛСТАТ или еквивалентни документи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съгласно законодателството на държавата, в която обединението е установено.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1.4. Лицето, определено за изпълнител трябва да отговаря на изискванията и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ограниченията по документацията и към момента на сключване на договора за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възлагане на обществената поръчка.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2. Документи, които избраният изпълнител представя при сключване на договора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2.1. Преди сключването на договора, участникът, определен за изпълнител, представя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следните документи: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а) документи за доказване на липсата на основания за отстраняване съгласно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изискванията на чл. 58, ал. 1 от ЗОП: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1. За обстоятелствата по чл.54, ал. 1, т. 1 от ЗОП – свидетелство за съдимост;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2. За обстоятелствата по чл. 54, ал. 1, т. 3 от ЗОП – удостоверение от органите по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приходите и удостоверение от общината по седалището на възложителя и на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участника;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3. За обстоятелствата по чл. 54, ал. 1, т. 6 и по чл. 56, ал. 1, т. 4 от ЗОП –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удостоверение от органите на ИА ”Главна инспекция по труда”;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б) актуални документи удостоверяващи съответствието с поставените критерии за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подбор.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Важно: Документите се представят и за подизпълнителите и третите лица, ако има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такива.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2.2. В случаите по т. 2.1. възложителят няма право да изисква документи: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1. които вече са му били предоставени;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2. до които има достъп по служебен път или чрез публичен регистър;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3. които могат да бъдат осигурени чрез пряк и безплатен достъп до националните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бази данни на държавите членки.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Забележка: В случаите по т. 1 преди сключването на договора определеният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изпълнител декларира писмено, че предоставените документи са актуални.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2.3. Когато участникът, определен за изпълнител, е чуждестранно лице, той представя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съответния документ по т. 2.1, б. „а”, издаден от компетентен орган, съгласно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законодателството на държавата, в която участникът е установен.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2.4. Когато в държавата, в която участникът е установен, не се издават документи за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посочените обстоятелства или когато документите не включват всички обстоятелства,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участникът представя декларация, ако такава декларация има правно значение според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закона на държавата, в която е установен.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2.5. Когато клетвената декларация няма правно значение според съответния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национален закон, участникът представя официално заявление, направено пред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компетентен орган в съответната държава.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3. Сключване на договор с подизпълнител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3.1. Изпълнителите сключват договор за подизпълнение с подизпълнителите, посочени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в офертата.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3.2. В срок до 3 дни от сключването на договор за подизпълнение или на допълнително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споразумение за замяна на посочен в офертата подизпълнител изпълнителят изпраща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копие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на договора или на допълнителното споразумение на възложителя заедно с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доказателства, че са изпълнени условията по чл. 66, ал. 2 и 14 от ЗОП.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3.3. Подизпълнителите нямат право да превъзлагат една или повече от дейностите,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които са включени в предмета на договора за подизпълнение. Не е нарушение на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забраната доставката на стоки, материали или оборудване, необходими за изпълнението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на обществената поръчка, когато такава доставка не включва монтаж, както и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сключването на договори за услуги, които не са част от договора за обществената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поръчка, съответно от договора за подизпълнение.</w:t>
      </w:r>
    </w:p>
    <w:p>
      <w:pPr>
        <w:pStyle w:val="Normal"/>
        <w:autoSpaceDE w:val="false"/>
        <w:rPr>
          <w:rFonts w:eastAsia="CIDFont+F7;Arial Unicode MS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b/>
          <w:color w:val="000000"/>
          <w:sz w:val="28"/>
          <w:szCs w:val="28"/>
          <w:lang w:val="ru-RU" w:eastAsia="ru-RU"/>
        </w:rPr>
        <w:t>VIII. КОРЕСПОНДЕНЦИЯ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Обменът на документи и съобщения между възложителя и участниците в настоящата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обществена поръчка се осъществява чрез Централизираната автоматизирана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информационна система „Електронни обществени поръчки“ (ЦАИС ЕОП) към</w:t>
      </w:r>
    </w:p>
    <w:p>
      <w:pPr>
        <w:pStyle w:val="Normal"/>
        <w:autoSpaceDE w:val="false"/>
        <w:rPr/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 xml:space="preserve">Агенцията по обществени поръчки със следния електронен адрес: </w:t>
      </w:r>
      <w:r>
        <w:rPr>
          <w:rFonts w:eastAsia="CIDFont+F7;Arial Unicode MS"/>
          <w:color w:val="0000FF"/>
          <w:sz w:val="28"/>
          <w:szCs w:val="28"/>
          <w:lang w:val="ru-RU" w:eastAsia="ru-RU"/>
        </w:rPr>
        <w:t>https://app.eop.bg</w:t>
      </w:r>
      <w:r>
        <w:rPr>
          <w:rFonts w:eastAsia="CIDFont+F7;Arial Unicode MS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Документите и съобщенията се считат за връчени с постъпването им на потребителския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профил на получателя, което се удостоверява от платформата чрез електронен времеви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печат. Потребителите на платформата са задължени да следят профилите си в нея за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наличието на съобщения и документи.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Лицата могат да поискат от възложителя разяснения по условия, които се съдържат в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обявата и/или документацията за обществената поръчка в срок, съгласно чл. 189 от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ЗОП, а именно до 3 дни, преди изтичане на срока за подаване на оферти. Исканията за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разяснения се изпращат, като съобщение, чрез платформата.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Разясненията се публикуват в платформата, в профила на купувача на възложителя, в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срок съгласно чл. 189 от ЗОП, а именно най-късно на следващия работен ден.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Възложителят не предоставя разяснения, ако искането е постъпило след горепосочения</w:t>
      </w:r>
    </w:p>
    <w:p>
      <w:pPr>
        <w:pStyle w:val="Normal"/>
        <w:autoSpaceDE w:val="false"/>
        <w:rPr>
          <w:rFonts w:eastAsia="CIDFont+F7;Arial Unicode MS"/>
          <w:color w:val="000000"/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срок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rFonts w:eastAsia="CIDFont+F7;Arial Unicode MS"/>
          <w:color w:val="000000"/>
          <w:sz w:val="28"/>
          <w:szCs w:val="28"/>
          <w:lang w:val="ru-RU" w:eastAsia="ru-RU"/>
        </w:rPr>
        <w:t>8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1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1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1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1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1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1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1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1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1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1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1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1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1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1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1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1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417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CY">
    <w:altName w:val="MS Mincho"/>
    <w:charset w:val="80"/>
    <w:family w:val="auto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бикновен текст Знак"/>
    <w:qFormat/>
    <w:rPr>
      <w:rFonts w:ascii="Courier New" w:hAnsi="Courier New" w:cs="Courier New"/>
      <w:lang w:val="bg-BG" w:bidi="ar-SA"/>
    </w:rPr>
  </w:style>
  <w:style w:type="character" w:styleId="Style16">
    <w:name w:val="Основен текст Знак"/>
    <w:qFormat/>
    <w:rPr>
      <w:lang w:val="en-AU" w:bidi="ar-SA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CY;MS Mincho" w:hAnsi="Times CY;MS Mincho" w:eastAsia="Times CY;MS Mincho" w:cs="Times CY;MS Mincho"/>
      <w:color w:val="auto"/>
      <w:sz w:val="24"/>
      <w:szCs w:val="24"/>
      <w:lang w:val="bg-BG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CY;MS Mincho" w:cs="Arial"/>
      <w:color w:val="auto"/>
      <w:sz w:val="20"/>
      <w:szCs w:val="20"/>
      <w:lang w:val="en-GB" w:bidi="ar-SA" w:eastAsia="zh-CN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Нормален (уеб)"/>
    <w:basedOn w:val="Normal"/>
    <w:qFormat/>
    <w:pPr>
      <w:spacing w:before="280" w:after="280"/>
    </w:pPr>
    <w:rPr>
      <w:rFonts w:eastAsia="Calibri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2"/>
      <w:jc w:val="both"/>
    </w:pPr>
    <w:rPr>
      <w:rFonts w:ascii="Franklin Gothic Demi" w:hAnsi="Franklin Gothic Demi" w:cs="Franklin Gothic Demi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ascii="Franklin Gothic Demi" w:hAnsi="Franklin Gothic Demi" w:cs="Franklin Gothic Demi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Franklin Gothic Demi" w:hAnsi="Franklin Gothic Demi" w:cs="Franklin Gothic Demi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ind w:firstLine="240"/>
    </w:pPr>
    <w:rPr>
      <w:rFonts w:ascii="Franklin Gothic Demi" w:hAnsi="Franklin Gothic Demi" w:cs="Franklin Gothic Demi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ind w:firstLine="466"/>
      <w:jc w:val="both"/>
    </w:pPr>
    <w:rPr>
      <w:rFonts w:ascii="Franklin Gothic Demi" w:hAnsi="Franklin Gothic Demi" w:cs="Franklin Gothic Demi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552"/>
      <w:ind w:firstLine="2779"/>
    </w:pPr>
    <w:rPr>
      <w:rFonts w:ascii="Franklin Gothic Demi" w:hAnsi="Franklin Gothic Demi" w:cs="Franklin Gothic Demi"/>
      <w:lang w:val="en-US"/>
    </w:rPr>
  </w:style>
  <w:style w:type="paragraph" w:styleId="Style21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39:00Z</dcterms:created>
  <dc:creator>1</dc:creator>
  <dc:description/>
  <cp:keywords/>
  <dc:language>en-US</dc:language>
  <cp:lastModifiedBy>1</cp:lastModifiedBy>
  <cp:lastPrinted>2023-07-14T13:11:00Z</cp:lastPrinted>
  <dcterms:modified xsi:type="dcterms:W3CDTF">2023-07-14T11:13:00Z</dcterms:modified>
  <cp:revision>4</cp:revision>
  <dc:subject/>
  <dc:title>ОДОБРЯВАМ: ………………………………………</dc:title>
</cp:coreProperties>
</file>