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 xml:space="preserve">ВЪТРЕШНИ ПРАВИЛА </w:t>
      </w:r>
    </w:p>
    <w:p>
      <w:pPr>
        <w:pStyle w:val="Web"/>
        <w:jc w:val="center"/>
        <w:rPr/>
      </w:pPr>
      <w:r>
        <w:rPr/>
        <w:t>ЗА ПОДДЪРЖАНЕ НА ПРОФИЛ НА КУПУВАЧА</w:t>
        <w:br/>
        <w:t>В ОСНОВНО УЧИЛИЩЕ „АНТИМ І“ - БАЛЧИК</w:t>
      </w:r>
    </w:p>
    <w:p>
      <w:pPr>
        <w:pStyle w:val="Web"/>
        <w:rPr/>
      </w:pPr>
      <w:r>
        <w:rPr/>
        <w:t>І. ОБЩИ ПРАВИЛА</w:t>
        <w:br/>
        <w:t>Чл. 1. Настоящите вътрешни правила уреждат създаването и поддържането на профил на купувача, който представлява обособена част от електронната страница на училището или от друг интернет адрес, за който е осигурена публичност.</w:t>
        <w:br/>
        <w:t>Чл. 2. С вътрешните правила са определя редът, по който се извършва изпращането на документи в Регистъра на обществените поръчки и публикуването им в профила на купувача, в случаите определени със ЗОП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ІІ. СЪЗДАВАНЕ И ПОДДЪРЖАНЕ НА ПРОФИЛА НА КУПУВАЧА</w:t>
        <w:br/>
        <w:t>Чл. З. Профилът на купувача представлява самостоятелен раздел от електронната страница на училището http://www.daskalo.com/ouantim1941/</w:t>
        <w:br/>
        <w:t xml:space="preserve">Чл. 4. Директорът на училището определя със заповед служител за поддържането на профила на купувача. </w:t>
        <w:br/>
        <w:t>Чл. 5. В заповедта се определят задълженията на служителя,  срокове за актуализиране на публикуваните в профила на купувача данни, както и срокове за осъществяване на мониторинг на профила на купувача.</w:t>
      </w:r>
    </w:p>
    <w:p>
      <w:pPr>
        <w:pStyle w:val="Web"/>
        <w:rPr/>
      </w:pPr>
      <w:r>
        <w:rPr/>
        <w:t>III. ДОКУМЕНТИ ПОДЛЕЖАЩИ НА ПУБЛИКУВАНЕ В ПРОФИЛА НА КУПУВАЧА</w:t>
        <w:br/>
        <w:t>Чл. 6. 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под формата на електронни документи се публикуват:</w:t>
        <w:br/>
        <w:t>1. Предварителни обявления;</w:t>
        <w:br/>
        <w:t>2. Решенията за откриване на процедурите и обявленията за обществени поръчки;</w:t>
        <w:br/>
        <w:t>3. Документациите за участие в процедурите;</w:t>
        <w:br/>
        <w:t>4. Решенията за промяна в случаите по чл. 27а, ал. 1 от ЗОП и променената документация за участие;</w:t>
        <w:br/>
        <w:t>5. Разясненията по документациите за участие;</w:t>
        <w:br/>
        <w:t>6. Поканите за представяне на оферти при ограничена процедура, състезателен диалог и договаряне с обявление;</w:t>
        <w:br/>
        <w:t>7. Протоколите и докладите на комисиите за провеждане на процедурите заедно с приложенията към тях;</w:t>
        <w:br/>
        <w:t>8. Решенията по чл. 38 за завършване на процедурите;</w:t>
        <w:br/>
        <w:t>9.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  <w:br/>
        <w:t>10. Договорите за обществени поръчки заедно със задължителните приложения към тях;</w:t>
        <w:br/>
        <w:t>11. Договорите за подизпълнение и допълнителните споразумения към тях;</w:t>
        <w:br/>
        <w:t>12. Рамковите споразумения заедно със задължителните приложения към тях;</w:t>
        <w:br/>
        <w:t>13. Допълнителните споразумения за изменения на договорите за обществени поръчки;</w:t>
        <w:br/>
        <w:t>14. 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;</w:t>
        <w:br/>
        <w:t>15. Информация за датата и основанието за приключване или за прекратяване на договорите;</w:t>
        <w:br/>
        <w:t>16. Информация за датите и основанието за освобождаването, усвояването или задържането на гаранциите за изпълнение на всеки договор;</w:t>
        <w:br/>
        <w:t>17. Публичните покани по чл. 101б от ЗОП заедно с приложенията към тях;</w:t>
        <w:br/>
        <w:t>18. Вътрешните правила по чл. 8б от ЗОП;</w:t>
        <w:br/>
        <w:t>19. Становищата на изпълнителния директор на АОП по запитвания от страна на ОУ „Антим І“ в качеството му на възложител;</w:t>
        <w:br/>
        <w:t>20. 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ОУ „Антим І“ в качеството му на възложител не приеме някоя от препоръките - и мотивите за това;</w:t>
        <w:br/>
        <w:t>21. Всякаква друга полезна обща информация, като лице за контакти, номер на телефон и факс, пощенски и електронен адрес и други документи и информация, касаещи публичността и прозрачността на провежданите в училището процедури.</w:t>
        <w:br/>
        <w:t>Чл. 7. /1/ В документите по чл.6 от настоящите вътрешни правила, които се публикуват в профила на купувача, се заличава информация, за която участниците са приложили декларация за конфиденциалност по чл. ЗЗ, ал. 4 от ЗОП, както и информацията, която е защитена със закон. На мястото на заличената информация се посочва правното основание за заличаването.</w:t>
        <w:br/>
        <w:t>/2/ Заличаването на информация се извършва от председателя на комисията за получаване, разглеждане и оценка на офертите по всяка конкретна процедура. Същият в двудневен срок предава документите подлежащи на публикуване в профила на купувача на определеното за това лице.</w:t>
        <w:br/>
        <w:t>Чл. 8. Документите по чл. 6 от настоящите вътрешни правила и документациите за участие се публикуват в профила на купувача в първия работен ден, следващ деня на изпращането им в Агенцията за обществени поръчки и/или публикуването им в Регистъра на обществените поръчки.</w:t>
        <w:br/>
        <w:t>Чл. 9. Договорите, допълнителните споразумения и документите свързани с изпълнението на договорите, се публикуват в 30-дневен срок от:</w:t>
        <w:br/>
        <w:t>1. Сключването на договорите и на допълнителните споразумения;</w:t>
        <w:br/>
        <w:t>2. Извършването на плащането; за договори за периодично повтарящи се доставки на стоки, информацията за извършените плащания се публикува в обобщен вид до 20-то число на месеца, следващ месеца на извършените плащания;</w:t>
        <w:br/>
        <w:t>3. Освобождаването на гаранция;</w:t>
        <w:br/>
        <w:t>4. Получаването от ОУ „Антим І“ в качеството му на възложите на договора за подизпълнение и на допълнителното споразумение към него;</w:t>
        <w:br/>
        <w:t>5. Създаването на друг документ.</w:t>
        <w:br/>
        <w:t xml:space="preserve">Чл. 10. /1/ Документите и информацията по чл. 6 от настоящите вътрешни правила, които се отнасят до конкретна обществена поръчка, се обособяват в самостоятелен раздел в профила на купувача, представляващ електронна преписка със самостоятелен идентификационен номер и дата на създаването. </w:t>
        <w:br/>
        <w:t>/2/ Самостоятелният раздел за всяка конкретна обществена поръчка се поддържа в профила на купувача до изтичането на една година от:</w:t>
        <w:br/>
        <w:t>1. Приключването или прекратяването на процедурата - когато не е сключен договор;</w:t>
        <w:br/>
        <w:t>2. Изпълнението на всички задължения по договора, съответно на всички задължения по договорите при рамково споразумение.</w:t>
        <w:br/>
        <w:t>Чл. 11. Извън случаите по чл. 10 документите и информацията по чл.6 се поддържат в профила на купувача, както следва:</w:t>
        <w:br/>
        <w:t>1. По т. 1 - една година от публикуването в профила на купувача;</w:t>
        <w:br/>
        <w:t>2. По т. 18 - една година след изменението или отмяната им;</w:t>
        <w:br/>
        <w:t>3. По т. 19 и 21 - постоянно, със съответната актуализация.</w:t>
        <w:br/>
        <w:t>Чл. 12. /1/ Към уникалния номер на всяка обществена поръчка в АОП се показва хипервръзка към самостоятелния раздел в профила на купувача, в който се съдържат документите и информацията за конкретната поръчка.</w:t>
        <w:br/>
        <w:t>/2/ Информация за адреса на хипервръзката по ал. 1 се изпраща на Агенцията по обществени поръчки едновременно с решението за откриване на процедурата.</w:t>
      </w:r>
    </w:p>
    <w:p>
      <w:pPr>
        <w:pStyle w:val="Web"/>
        <w:rPr/>
      </w:pPr>
      <w:r>
        <w:rPr/>
        <w:t>IV. РЕД ЗА ИЗПРАЩАНЕ НА ДОКУМЕНТИ В РЕГИСТЪРА НА ОБЩЕСТВЕНИТЕ ПОРЪЧКИ И ПУБЛИКУВАНЕТО ИМ В ПРОФИЛА НА КУПУВАЧА</w:t>
        <w:br/>
        <w:t>Чл. 13. Директорът със своя заповед определя лице отговорно за провеждането на обществени поръчки в ОУ „Антим І“, като му разписва конкретни права и отговорности.</w:t>
        <w:br/>
        <w:t>Чл. 14. Лицето по чл. 13 и главният счетоводител, ръководейки се от планираните обществени поръчки за съответната календарна година, докладват на директора за всяка предстояща процедура.</w:t>
        <w:br/>
        <w:t>Чл. 15. След стартиране на процедурата от директора на училището лицето по чл. 13 подготвя съответната тръжна документация.</w:t>
        <w:br/>
        <w:t>Чл. 16. След утвърждаване на тръжната документация от директора, лицето по чл. 13 чрез електронния подпис на училището я публикува в РОП на АОП.</w:t>
        <w:br/>
        <w:t>Чл. 17. В деня на публикуване на тръжната документация в РОП на АОП лицето по чл.13 с приемно-предавателен протокол я предава на лицето по чл. 4 от настоящите вътрешни правила, което също я публикува в профила на купувача по реда и начина определени в чл. 10 от настоящите вътрешни правила.</w:t>
        <w:br/>
        <w:t>Чл. 18. При установени несъответствия, лицето по чл. 13 незабавно уведомява директора за вземане на решение за начина на отстраняване на несъответствията.</w:t>
        <w:br/>
        <w:t>Чл. 19. Лицето по чл. 13 до 25-то число на месеца извършва мониторинг на профила на купувача.</w:t>
        <w:br/>
        <w:t>Чл. 20. Лицето по чл. 13 веднъж годишно докладва на директора на училището за състоянието на профила на купувача.</w:t>
        <w:br/>
        <w:t>Чл. 21. Актуализация на настоящите вътрешни правила се извършва от директора на училището при промяна на нормативната уредба касаеща обществените поръчки.</w:t>
      </w:r>
    </w:p>
    <w:p>
      <w:pPr>
        <w:pStyle w:val="Web"/>
        <w:rPr/>
      </w:pPr>
      <w:r>
        <w:rPr/>
        <w:t>ЗАКЛЮЧИТЕЛНИ РАЗПОРЕДБИ</w:t>
        <w:br/>
        <w:t xml:space="preserve">§ 1. Настоящите Вътрешни правила са разработени на основание чл.22г от Закона за обществените поръчки (ЗОП). </w:t>
        <w:br/>
        <w:t xml:space="preserve">§ 2. Настоящите вътрешни правила се утвърждават със заповед на директора. </w:t>
        <w:br/>
        <w:t>§ 3. За случаите, непредвидени в настоящите вътрешни правила се прилагат разпоредбите на Закона за обществените поръчки, Правилника за прилагане на Закона за обществените поръчки, други нормативни актове, уреждащи подобни въпроси, както и издаваните въз основа на тях вътрешни актове и разпореждания на дирек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7:00Z</dcterms:created>
  <dc:creator>user</dc:creator>
  <dc:description/>
  <cp:keywords/>
  <dc:language>en-US</dc:language>
  <cp:lastModifiedBy>user</cp:lastModifiedBy>
  <dcterms:modified xsi:type="dcterms:W3CDTF">2017-02-02T15:17:00Z</dcterms:modified>
  <cp:revision>2</cp:revision>
  <dc:subject/>
  <dc:title>ВЪТРЕШНИ ПРАВИЛА </dc:title>
</cp:coreProperties>
</file>