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О  УЧИЛИЩЕ  „АНТИМ І” - БАЛ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>259,</w:t>
      </w:r>
      <w:r>
        <w:rPr>
          <w:sz w:val="28"/>
          <w:szCs w:val="28"/>
        </w:rPr>
        <w:t xml:space="preserve"> ал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от Закона за предучилищното и училищното образование, решение на ПС/протокол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, становище на Обществения съвет, 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. във връзка с чл.41,ал.1 и 2, чл.42 и  чл.44, ал.1 от Наредба № 10/01.09.2016г. за организация на дейностите в училиното образование и чл. 19, ал. 1 и 2,т.5 от Наредба № 12/01.09.2016 г.  за статута и професионалното равитие на учителите, дректорите и другите педагогически специали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ЪРЖДАВАМ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ния училищния план- прием за учебнат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І КЛАС – 2 паралелки – по 22 учениц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ЦДОУД – 10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та заповед да се сведе  до знанието на заинтересованите  лица за сведение и изпъ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>/Румяна Пе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00Z</dcterms:created>
  <dc:creator>РААБЕ ЕООД</dc:creator>
  <dc:description/>
  <cp:keywords/>
  <dc:language>en-US</dc:language>
  <cp:lastModifiedBy>1</cp:lastModifiedBy>
  <cp:lastPrinted>2025-02-26T16:48:00Z</cp:lastPrinted>
  <dcterms:modified xsi:type="dcterms:W3CDTF">2025-04-29T11:13:00Z</dcterms:modified>
  <cp:revision>2</cp:revision>
  <dc:subject/>
  <dc:title>Заповед за определяне на място за съхранение на документи с фабрична ном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