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Обява за конкурс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а основание</w:t>
      </w:r>
      <w:r>
        <w:rPr>
          <w:lang w:val="ru-RU"/>
        </w:rPr>
        <w:t xml:space="preserve"> </w:t>
      </w:r>
      <w:r>
        <w:rPr/>
        <w:t>решение на СОС №136/06.04.2017г. и  решение на ПС с протокол №</w:t>
      </w:r>
      <w:r>
        <w:rPr>
          <w:b/>
          <w:bCs/>
          <w:lang w:val="be-BY"/>
        </w:rPr>
        <w:t>19/23.06.2017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ОБЯВЯВАМ</w:t>
      </w:r>
    </w:p>
    <w:p>
      <w:pPr>
        <w:pStyle w:val="Normal"/>
        <w:rPr>
          <w:lang w:val="be-BY"/>
        </w:rPr>
      </w:pPr>
      <w:r>
        <w:rPr>
          <w:lang w:val="be-BY"/>
        </w:rPr>
        <w:t>конкурс за осъществяване на извънкласна дейност на територията на 120 ОУ “Г.С.Раковски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be-BY"/>
        </w:rPr>
        <w:t>Вид извънкласна дейност –</w:t>
      </w:r>
      <w:r>
        <w:rPr>
          <w:lang w:val="be-BY"/>
        </w:rPr>
        <w:t xml:space="preserve"> </w:t>
      </w:r>
      <w:r>
        <w:rPr/>
        <w:t>джудо, самоотбрана и карат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.  </w:t>
      </w:r>
      <w:r>
        <w:rPr>
          <w:b/>
          <w:bCs/>
          <w:lang w:val="be-BY"/>
        </w:rPr>
        <w:t>Необходими документи  за участие в конкурса:</w:t>
      </w:r>
    </w:p>
    <w:p>
      <w:pPr>
        <w:pStyle w:val="Normal"/>
        <w:jc w:val="both"/>
        <w:rPr/>
      </w:pPr>
      <w:r>
        <w:rPr/>
        <w:t>(1) Списък на документите, съдържащи се в офертата;</w:t>
      </w:r>
    </w:p>
    <w:p>
      <w:pPr>
        <w:pStyle w:val="Normal"/>
        <w:jc w:val="both"/>
        <w:rPr/>
      </w:pPr>
      <w:r>
        <w:rPr/>
        <w:t>(2) Заявление за участие;</w:t>
      </w:r>
    </w:p>
    <w:p>
      <w:pPr>
        <w:pStyle w:val="Normal"/>
        <w:jc w:val="both"/>
        <w:rPr/>
      </w:pPr>
      <w:r>
        <w:rPr/>
        <w:t>(3)</w:t>
      </w:r>
      <w:r>
        <w:rPr>
          <w:lang w:val="be-BY"/>
        </w:rPr>
        <w:t xml:space="preserve"> </w:t>
      </w:r>
      <w:r>
        <w:rPr/>
        <w:t>Заверено от участника копие на документа за регистрация или единен идентификационен код /ЕИК/, когато участникът е юридическо лице или едноличен търговец, а когато е физическо лице - копие от документ за самоличност. Когато не е посочен ЕИК, участниците са длъжни да представят удостоверение за актуално състояние - оригинал или заверено копие. Участник, който е сдружение с нестопанска цел следва да представи съдебно решение за регистрация и заверено копие от устава /устройствения правилник/ на дружеството;</w:t>
      </w:r>
    </w:p>
    <w:p>
      <w:pPr>
        <w:pStyle w:val="Normal"/>
        <w:jc w:val="both"/>
        <w:rPr/>
      </w:pPr>
      <w:r>
        <w:rPr/>
        <w:t>(4) Декларация, че няма конфликт на интереси между кандидата и институцията, пред която се кандидатства:</w:t>
      </w:r>
    </w:p>
    <w:p>
      <w:pPr>
        <w:pStyle w:val="Normal"/>
        <w:jc w:val="both"/>
        <w:rPr/>
      </w:pPr>
      <w:r>
        <w:rPr/>
        <w:t>(5) Валидно свидетелство за съдимост за всеки един преподавател:</w:t>
      </w:r>
    </w:p>
    <w:p>
      <w:pPr>
        <w:pStyle w:val="Normal"/>
        <w:jc w:val="both"/>
        <w:rPr/>
      </w:pPr>
      <w:r>
        <w:rPr/>
        <w:t>(6) Документ от психодиспансер за всеки един преподавател;</w:t>
      </w:r>
    </w:p>
    <w:p>
      <w:pPr>
        <w:pStyle w:val="Normal"/>
        <w:jc w:val="both"/>
        <w:rPr/>
      </w:pPr>
      <w:r>
        <w:rPr/>
        <w:t>(7) Документи, удостоверяващи професионалната квалификация и педагогическа правоспособност на кандидата;</w:t>
      </w:r>
    </w:p>
    <w:p>
      <w:pPr>
        <w:pStyle w:val="Normal"/>
        <w:jc w:val="both"/>
        <w:rPr/>
      </w:pPr>
      <w:r>
        <w:rPr/>
        <w:t>(8) Референции, доказващи качеството на услугата - максимум 15 на брой. Изискването не се прилага за новорегистрирани фирми:</w:t>
      </w:r>
    </w:p>
    <w:p>
      <w:pPr>
        <w:pStyle w:val="Normal"/>
        <w:jc w:val="both"/>
        <w:rPr/>
      </w:pPr>
      <w:r>
        <w:rPr/>
        <w:t>(9) Проект на договор Приложение № 1, в който се попълват данните на кандидата и се подписва от него.</w:t>
      </w:r>
    </w:p>
    <w:p>
      <w:pPr>
        <w:pStyle w:val="Normal"/>
        <w:jc w:val="both"/>
        <w:rPr/>
      </w:pPr>
      <w:r>
        <w:rPr/>
        <w:t>(10) Оферта, която трябва да съдържа:</w:t>
      </w:r>
    </w:p>
    <w:p>
      <w:pPr>
        <w:pStyle w:val="Normal"/>
        <w:jc w:val="both"/>
        <w:rPr/>
      </w:pPr>
      <w:r>
        <w:rPr/>
        <w:t>а) документи, удостоверяващи квалификация на преподавателите;</w:t>
      </w:r>
    </w:p>
    <w:p>
      <w:pPr>
        <w:pStyle w:val="Normal"/>
        <w:jc w:val="both"/>
        <w:rPr/>
      </w:pPr>
      <w:r>
        <w:rPr/>
        <w:t>б) документи, удостоверяващи професионалния опит на кандидата в предлаганата област на извънкласната дейност;</w:t>
      </w:r>
    </w:p>
    <w:p>
      <w:pPr>
        <w:pStyle w:val="Normal"/>
        <w:jc w:val="both"/>
        <w:rPr/>
      </w:pPr>
      <w:r>
        <w:rPr/>
        <w:t>в) програма за обучение на учениците в извънкласната дейност;</w:t>
      </w:r>
    </w:p>
    <w:p>
      <w:pPr>
        <w:pStyle w:val="Normal"/>
        <w:jc w:val="both"/>
        <w:rPr/>
      </w:pPr>
      <w:r>
        <w:rPr/>
        <w:t>г) индивидуална цена за обучение на ученик;</w:t>
      </w:r>
    </w:p>
    <w:p>
      <w:pPr>
        <w:pStyle w:val="Normal"/>
        <w:jc w:val="both"/>
        <w:rPr/>
      </w:pPr>
      <w:r>
        <w:rPr/>
        <w:t>д) социална отговорност - процент ученици от група, които ще ползват безплатно предлаганите извънкласни дейности;</w:t>
      </w:r>
    </w:p>
    <w:p>
      <w:pPr>
        <w:pStyle w:val="Normal"/>
        <w:jc w:val="both"/>
        <w:rPr/>
      </w:pPr>
      <w:r>
        <w:rPr/>
        <w:t>е) срок, за който ще бъде предоставена извънкласната дейност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Срок за подаване на документите за участие в конкурса – 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e-BY"/>
        </w:rPr>
        <w:t>начална и крайна дата</w:t>
      </w:r>
      <w:r>
        <w:rPr>
          <w:b/>
          <w:bCs/>
          <w:lang w:val="en-US"/>
        </w:rPr>
        <w:t xml:space="preserve">  - </w:t>
      </w:r>
      <w:r>
        <w:rPr>
          <w:b/>
          <w:bCs/>
        </w:rPr>
        <w:t>от 11</w:t>
      </w:r>
      <w:r>
        <w:rPr>
          <w:b/>
          <w:bCs/>
          <w:lang w:val="en-US"/>
        </w:rPr>
        <w:t>.09.2017</w:t>
      </w:r>
      <w:r>
        <w:rPr>
          <w:b/>
          <w:bCs/>
        </w:rPr>
        <w:t xml:space="preserve">г. до </w:t>
      </w:r>
      <w:r>
        <w:rPr>
          <w:b/>
          <w:bCs/>
          <w:lang w:val="en-US"/>
        </w:rPr>
        <w:t>1</w:t>
      </w:r>
      <w:r>
        <w:rPr>
          <w:b/>
          <w:bCs/>
        </w:rPr>
        <w:t>5.09.2017г. в канцеларията на училището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  <w:lang w:val="be-BY"/>
        </w:rPr>
        <w:t>.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be-BY"/>
        </w:rPr>
        <w:t>Критерии за оценка на офертите: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тепен на квалификация на преподавателите, докказано със съответните документи /дипломи, сертификати, удостоверения и др./ - максимален брой точки</w:t>
      </w:r>
      <w:r>
        <w:rPr>
          <w:b/>
          <w:bCs/>
          <w:lang w:val="be-BY"/>
        </w:rPr>
        <w:t xml:space="preserve"> 25. </w:t>
      </w:r>
      <w:r>
        <w:rPr>
          <w:lang w:val="be-BY"/>
        </w:rPr>
        <w:t>Максималният брой точки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За степен бакалавър – 5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За степен магистър – 10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За наличие на допълнителна професионална квалификация в областта на предлаганата извънкласна дейност – 15 точки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аксималният брой точки по този критерий е сбор от точките за степен на образование и допълнителна професионална квалификация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офесионален опит в предлаганата извънкласна дейност, доказан със съответните документи – максимален брой точки 15. Максималният брой точки за професионален опт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До 3 години – 10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Над 3 години – 15 точки;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ограма за обучение на учениците – максимален брой точки 30. Максималният брой точки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Програма за обучение, която не е сертифицирана - 15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Програма за обучение, която осигурява на учениците сертификат за завършен курс на обучение – 30 точки;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Индивидуална цена за обучение на ученик – максимален брой точки 20. Броят точки се определя по следната формула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9510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24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ой точки =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й-ниската предложена це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ната, предложена в офертата на участн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.6pt;mso-wrap-distance-left:7.05pt;mso-wrap-distance-right:7.05pt;mso-wrap-distance-top:0pt;mso-wrap-distance-bottom:0pt;margin-top:5.0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245"/>
                        <w:gridCol w:w="851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рой точки =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й-ниската предложена цен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Цената, предложена в офертата на участни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оциална отговорност – максимален брой точки 10. Максималният брой точки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До 10%, които ще ползват безплатно ИД – 4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До 20%, които ще ползват безплатно ИД – 7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Над 20%, които ще ползват безплатно ИД – 10 точки;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Максималният брой точки по всички критерии е 100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  <w:lang w:val="ru-RU"/>
        </w:rPr>
        <w:t xml:space="preserve">.  </w:t>
      </w:r>
      <w:r>
        <w:rPr>
          <w:b/>
          <w:bCs/>
        </w:rPr>
        <w:t>Начин на провеждане на конкурса:</w:t>
      </w:r>
    </w:p>
    <w:p>
      <w:pPr>
        <w:pStyle w:val="Normal"/>
        <w:jc w:val="both"/>
        <w:rPr/>
      </w:pPr>
      <w:r>
        <w:rPr/>
        <w:t>(1) Конкурсът се провежда по документи от комисия, която се назначава със заповед на директора на училището.</w:t>
      </w:r>
    </w:p>
    <w:p>
      <w:pPr>
        <w:pStyle w:val="Normal"/>
        <w:jc w:val="both"/>
        <w:rPr/>
      </w:pPr>
      <w:r>
        <w:rPr/>
        <w:t>(2) В комисията могат да участват представители на Училищното настоятелство и/или представители на Обществения съвет.</w:t>
      </w:r>
    </w:p>
    <w:p>
      <w:pPr>
        <w:pStyle w:val="Normal"/>
        <w:jc w:val="both"/>
        <w:rPr/>
      </w:pPr>
      <w:r>
        <w:rPr/>
        <w:t>(3) Контролът по изпълнение на заповедта се осъществява от директора на училището.</w:t>
      </w:r>
    </w:p>
    <w:p>
      <w:pPr>
        <w:pStyle w:val="Normal"/>
        <w:jc w:val="both"/>
        <w:rPr/>
      </w:pPr>
      <w:r>
        <w:rPr/>
        <w:t>(4) Конкурсът се провежда след представяне на минимум две оферти.</w:t>
      </w:r>
    </w:p>
    <w:p>
      <w:pPr>
        <w:pStyle w:val="Normal"/>
        <w:jc w:val="both"/>
        <w:rPr/>
      </w:pPr>
      <w:r>
        <w:rPr/>
        <w:t>(5) Ако за участие в конкурса няма постъпили оферти или е постъпила само една оферта, срокът за подаване на оферти се удължава с 15 дни. Информацията за удължаване на срока се поставя на видно място в сградата и интернет-страницата на училището.</w:t>
      </w:r>
    </w:p>
    <w:p>
      <w:pPr>
        <w:pStyle w:val="Normal"/>
        <w:jc w:val="both"/>
        <w:rPr/>
      </w:pPr>
      <w:r>
        <w:rPr/>
        <w:t>(6) Ако за участие в конкурса, и след удължаване на срока по ал. 5 няма подадени оферти или е подадена само една оферта, комисията провежда конкурса или го прекратява със заповед на директора на училищет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иректор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ложение 1 - Договор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ОГОВО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 </w:t>
            </w:r>
            <w:r>
              <w:rPr/>
              <w:t>Днес ........................ в гр. София на основание Заповед № ............ за определяне на спечелилия конкурса участник се сключи настоящия договор за извънкласна дейност межд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............................................ училище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тавлявано от ............................................................... - директор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ичано в договора "</w:t>
            </w:r>
            <w:r>
              <w:rPr>
                <w:bCs/>
              </w:rPr>
              <w:t>ВЪЗЛОЖИТЕЛ</w:t>
            </w:r>
            <w:r>
              <w:rPr/>
              <w:t>" от една страна 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Фирма/физическо лице 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истрация: 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лстат № 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ъс седалище и адрес на управление: 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тавляван/о от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ичан в договора "</w:t>
            </w:r>
            <w:r>
              <w:rPr>
                <w:bCs/>
              </w:rPr>
              <w:t>ИЗПЪЛНИТЕЛ</w:t>
            </w:r>
            <w:r>
              <w:rPr/>
              <w:t>", от друга страна се споразумяха за следното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. ПРЕДМЕТ НА ДОГОВО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.</w:t>
            </w:r>
            <w:r>
              <w:rPr/>
              <w:t xml:space="preserve"> Възложителят възлага, а Изпълнителят приема да осъществява обучение на ученици от клас ................... по ........................ /вид дейност/, съгласно писмено изявеното от техните родители жела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2.</w:t>
            </w:r>
            <w:r>
              <w:rPr/>
              <w:t xml:space="preserve"> Обучението /заниманията/ ще се осъществяват по програма, съответстваща на възрастта на учениците, неразделна част от този договор и по установен седмичен график, който се съгласува с директора на ....................................... училищ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І. ЦЕНА И НАЧИН НА ПЛАЩАН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3.</w:t>
            </w:r>
            <w:r>
              <w:rPr/>
              <w:t xml:space="preserve"> Дължимата сума на Изпълнителя се формира като сума от индивидуалните цени за услуги, които се заплащат от родителите на съответния ученик за предоставената услуг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дивидуалната цена за услуга е в размер на .................. лв. на ученик на занимание, за реално присъств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4.</w:t>
            </w:r>
            <w:r>
              <w:rPr/>
              <w:t xml:space="preserve"> Сумите се събират от Изпълнителя до 15-то число на месеца, следващ месеца, в който е предоставена услуга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5.</w:t>
            </w:r>
            <w:r>
              <w:rPr/>
              <w:t xml:space="preserve"> До края на месеца, следващ месеца, в който е предоставена услугата. Изпълнителят предоставя на Възложителя финансов документ за преведената по банкова сметка .................................................. цена на услуга за почасово ползване на части от имоти - публична общинска собственост съгласно Наредба за определяне и администриране на местни такси и цени на услуги, предоставяни от Столична общи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6.</w:t>
            </w:r>
            <w:r>
              <w:rPr/>
              <w:t xml:space="preserve"> Изпълнителят издава на родителите документ за заплатените цени на услуг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ІІ. СРОК И МЯСТО НА ИЗПЪЛН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7.</w:t>
            </w:r>
            <w:r>
              <w:rPr/>
              <w:t xml:space="preserve"> Договорът се сключва за времето от 15.09.2017 г. до 15.09.2020 г. включителн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8.</w:t>
            </w:r>
            <w:r>
              <w:rPr/>
              <w:t xml:space="preserve"> Заниманията се провеждат ............... пъти седмично, във време извън седмичното разписание на учебните часове при наличие на свободна база и съгласуване на графика за провеждане с директора на училището и следва да бъдат съобразени с възрастовите особености и индивидуалните възможности и потребности на ученици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V. ПРАВА И ЗАДЪЛЖЕНИЯ НА ВЪЗЛОЖИТЕЛ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9.</w:t>
            </w:r>
            <w:r>
              <w:rPr/>
              <w:t xml:space="preserve"> Възложителят има право да осъществява системен контрол за изпълнение на договор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0.</w:t>
            </w:r>
            <w:r>
              <w:rPr/>
              <w:t xml:space="preserve"> Възложителят се задължава да осигури условия за нормалното провеждане на заниманията в рамките на съгласувания график и съдейства при сформирането на групите за обуч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V. ПРАВА И ЗАДЪЛЖЕНИЯ НА ИЗПЪЛНИТЕЛ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2.</w:t>
            </w:r>
            <w:r>
              <w:rPr/>
              <w:t xml:space="preserve"> Изпълнителят се задължава да провежда обучението в съответствие с чл. 2 от настоящия договор, както и да изпълнява представената офер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3.</w:t>
            </w:r>
            <w:r>
              <w:rPr/>
              <w:t xml:space="preserve"> Изпълнителят носи отговорност за живота и здравето на учениците по време на провеждането на заниманията, като спазва всички нормативни изисквания, представени от Възложител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4.</w:t>
            </w:r>
            <w:r>
              <w:rPr/>
              <w:t xml:space="preserve"> Изпълнителят се задължава да предостави качествена услуг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5.</w:t>
            </w:r>
            <w:r>
              <w:rPr/>
              <w:t xml:space="preserve"> Изпълнителят се задължава да обезпечи обучението с учебници и учебни помагал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6.</w:t>
            </w:r>
            <w:r>
              <w:rPr/>
              <w:t xml:space="preserve"> При неспазване на установения седмичен график по чл. 2 по обективни и независещи от Изпълнителя причини, той се задължава да отработи пропуснатите заним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7.</w:t>
            </w:r>
            <w:r>
              <w:rPr/>
              <w:t xml:space="preserve"> Изпълнителят се задължава да представи пред родителите постиженията на учениците под формата на открити практики, тържества и чрез включване в празниците и проявите на училищет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VІ. ПРЕКРАТЯВАНЕ НА ДОГОВО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8.</w:t>
            </w:r>
            <w:r>
              <w:rPr/>
              <w:t xml:space="preserve"> Настоящият договор се прекратяв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1. с изтичане срока за извършване на услуга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2. по взаимно съгласие на странит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3. при виновно неизпълнение на договора от една от страните със 7-дневно писмено предизвестие от изправната до неизправната стран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4. по желание на всяка една от страните с писмено предизвестие от 1 месец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VІІ. ОБЩИ УСЛОВ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9.</w:t>
            </w:r>
            <w:r>
              <w:rPr/>
              <w:t xml:space="preserve"> За неуредените в този договор въпроси се прилагат разпоредбите на ЗЗД и действащото българско законодателств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20.</w:t>
            </w:r>
            <w:r>
              <w:rPr/>
              <w:t xml:space="preserve"> Изменения на настоящия договор могат да се правят по взаимно съгласие на страните, изразено писме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Настоящият договор се състави и подписа в два еднообразни екземпляра - по един за всяка от страни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bCs/>
              </w:rPr>
              <w:t>ВЪЗЛОЖИТЕЛ:                                                               ИЗПЪЛНИТЕ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иректор на 120 О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Счетоводител на 120 ОУ</w:t>
            </w:r>
          </w:p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</w:t>
            </w:r>
          </w:p>
        </w:tc>
      </w:tr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2:00Z</dcterms:created>
  <dc:creator>User</dc:creator>
  <dc:description/>
  <dc:language>en-US</dc:language>
  <cp:lastModifiedBy>middle course</cp:lastModifiedBy>
  <cp:lastPrinted>2017-07-05T10:15:00Z</cp:lastPrinted>
  <dcterms:modified xsi:type="dcterms:W3CDTF">2017-09-11T11:02:00Z</dcterms:modified>
  <cp:revision>2</cp:revision>
  <dc:subject/>
  <dc:title>Обява</dc:title>
</cp:coreProperties>
</file>