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Професионалната етика е съвкупност от специфични нравствени норми, регулиращи поведението и взаимоотношенията между хората, които произтичат от тяхната обща професионална дейност и от спецификата на условията, в които човек е поставен от професията, която упражнява. Както във всяка професионална група, така и в педагогическата професионална общност съществува собствен, специфичен морал, който най-често е регламентиран с етичен кодекс, който представя стандартите за етично поведение на работещите в сферата на образованието, регламентира етичните правила, които следва да се прилагат при изпълнение на служебните задължения и при конфликт на интереси, установява общи норми на поведение. Той включва елементи и от правилата и от идеалите, които трябва да съблюдават  работещите с деца и ученици т. е. дават се варианти и опора за индивида в общността.  За да бъдат действени принципите в кодекса (моралните принципи и норми), трябва да бъдат съзнателно възприети и приложени от професионалната общност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6:00Z</dcterms:created>
  <dc:creator>Acer</dc:creator>
  <dc:description/>
  <cp:keywords/>
  <dc:language>en-US</dc:language>
  <cp:lastModifiedBy>Acer</cp:lastModifiedBy>
  <dcterms:modified xsi:type="dcterms:W3CDTF">2021-07-28T10:58:00Z</dcterms:modified>
  <cp:revision>1</cp:revision>
  <dc:subject/>
  <dc:title/>
</cp:coreProperties>
</file>