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У „СВ. ПАИСИЙ ХИЛЕНДАРС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. ЗИМНИЦА, П.К. 6177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МЪГЛИЖ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bg-BG"/>
          </w:rPr>
          <w:t>gdprss@abv.bg</w:t>
        </w:r>
      </w:hyperlink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еносимост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 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20 от  Регламента (ЕС) 2016/679 на Европейския парламент и на Съвета от 27 април 2016 г., с настоящото, заявявам желанието си да ми предоставите в структуриран, широко използван и пригоден за машинно четене формат, личните данни, които съм предоставил на НУ „Св. Паисий Хилендарски“, с. Зимница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та ми е необходима, за да послужи пред: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(опишете точно и ясно)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 на предоставяния от мен технически носител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име, фамилия, подпис)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</w:rPr>
      <w:t>Л О Г 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ss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9:00Z</dcterms:created>
  <dc:creator>Milka Kodjabashieva</dc:creator>
  <dc:description/>
  <cp:keywords/>
  <dc:language>en-US</dc:language>
  <cp:lastModifiedBy>Потребител на Windows</cp:lastModifiedBy>
  <dcterms:modified xsi:type="dcterms:W3CDTF">2019-04-12T09:31:00Z</dcterms:modified>
  <cp:revision>4</cp:revision>
  <dc:subject/>
  <dc:title>Примерно заявление за достъп до лични данни</dc:title>
</cp:coreProperties>
</file>