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Style14"/>
              <w:snapToGrid w:val="false"/>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en-US" w:eastAsia="bg-BG"/>
              </w:rPr>
            </w:pPr>
            <w:r>
              <w:rPr>
                <w:rFonts w:eastAsia="Times New Roman" w:cs="Times New Roman" w:ascii="Times New Roman" w:hAnsi="Times New Roman"/>
                <w:color w:val="0000FF"/>
                <w:u w:val="single"/>
                <w:lang w:val="en-US"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b/>
                <w:bCs/>
                <w:color w:val="000000"/>
                <w:lang w:val="en-US" w:eastAsia="bg-BG"/>
              </w:rPr>
              <w:t xml:space="preserve">176/ </w:t>
            </w:r>
            <w:r>
              <w:rPr>
                <w:rFonts w:eastAsia="Times New Roman" w:cs="Times New Roman" w:ascii="Times New Roman" w:hAnsi="Times New Roman"/>
                <w:b/>
                <w:bCs/>
                <w:color w:val="000000"/>
                <w:lang w:eastAsia="bg-BG"/>
              </w:rPr>
              <w:t>19.06.2019 г.</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color w:val="000000"/>
                <w:lang w:eastAsia="bg-BG"/>
              </w:rPr>
              <w:t>НУ „Св. Паисий Хилендарски” с. Зимниц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color w:val="000000"/>
                <w:lang w:eastAsia="bg-BG"/>
              </w:rPr>
              <w:t>05766</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Адрес: </w:t>
            </w:r>
            <w:r>
              <w:rPr>
                <w:rFonts w:eastAsia="Times New Roman" w:cs="Times New Roman" w:ascii="Times New Roman" w:hAnsi="Times New Roman"/>
                <w:bCs/>
                <w:color w:val="000000"/>
                <w:lang w:eastAsia="bg-BG"/>
              </w:rPr>
              <w:t>с.Зимниц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 xml:space="preserve">(може и повече от едно лица): </w:t>
            </w:r>
            <w:r>
              <w:rPr>
                <w:rFonts w:eastAsia="Times New Roman" w:cs="Times New Roman" w:ascii="Times New Roman" w:hAnsi="Times New Roman"/>
                <w:color w:val="000000"/>
                <w:lang w:eastAsia="bg-BG"/>
              </w:rPr>
              <w:t>Адриана Белче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Fonts w:eastAsia="Times New Roman" w:cs="Times New Roman" w:ascii="Times New Roman" w:hAnsi="Times New Roman"/>
                <w:bCs/>
                <w:color w:val="000000"/>
                <w:lang w:eastAsia="bg-BG"/>
              </w:rPr>
              <w:t>0898 597459</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E-mail:</w:t>
            </w:r>
            <w:r>
              <w:rPr/>
              <w:t xml:space="preserve"> </w:t>
            </w:r>
            <w:r>
              <w:rPr>
                <w:rFonts w:eastAsia="Times New Roman" w:cs="Times New Roman" w:ascii="Times New Roman" w:hAnsi="Times New Roman"/>
                <w:bCs/>
                <w:color w:val="000000"/>
                <w:lang w:val="en-US" w:eastAsia="bg-BG"/>
              </w:rPr>
              <w:t>nuzimni@abv.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едмет на поръчката: </w:t>
            </w:r>
            <w:r>
              <w:rPr>
                <w:rFonts w:eastAsia="Times New Roman" w:cs="Times New Roman" w:ascii="Times New Roman" w:hAnsi="Times New Roman"/>
                <w:color w:val="000000"/>
                <w:lang w:eastAsia="bg-BG"/>
              </w:rPr>
              <w:t>„Изпълнение на енергоефективни мерки с гарантиран резултат на НУ "Паисий Хилендарски" с. Зимница, община Мъглиж”.</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p>
          <w:p>
            <w:pPr>
              <w:pStyle w:val="Normal"/>
              <w:spacing w:before="0" w:after="0"/>
              <w:jc w:val="both"/>
              <w:rPr/>
            </w:pPr>
            <w:r>
              <w:rPr>
                <w:rFonts w:eastAsia="Times New Roman" w:cs="Times New Roman" w:ascii="Times New Roman" w:hAnsi="Times New Roman"/>
                <w:bCs/>
                <w:color w:val="000000"/>
                <w:lang w:eastAsia="bg-BG"/>
              </w:rPr>
              <w:t>Предмет на обществената поръчка е "Изпълнение на енергоефективни мерки с гарантиран резултат на НУ „Паисий Хилендарски”, с.Зимница, община Мъглиж”. Изпълнението на настоящата обществена поръчка ще се извърши съобразно, дейностите, предвидени в утвърдената и одобрена количествено-стойностна сметка за обект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следваният обект представлява самостоятелна сграда на един етаж в П образна форма, без сутерен. Конструкцията на обекта е масивна, изпълнена с тухлена зидария с плътни тухли. Дограмата е двойна дървена, частично подменена с PVC профили със стъклопакет. Подът е върху терен без подземен етаж и над частичен не отопляем подземен етаж. Покривът е скатен, с керемиди на дървена конструкция.</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дходът към обекта е от югозапад.</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готвено е обследване за енергийна ефективност за обекта, което е приложено към техническата спецификация.</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исание на мерките:</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Топлоизолация на външните стен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лага се топлинно изолиране на външните ограждащи стени от външната страна с топлоизолационен материал от фасаден експандиран пенополистирол / EPS / с дебелина 100 mm с коефициент на топлопроводимост &lt; 0,033 W/m.K, включително шпакловка на  мрежа и минерална мазилка(включително надзида на покрива). За цокъла за топлинното изолиране се предлага топлоизолационен материал ХPS с дебелина 100 mm с коефициент на топлопроводимост &lt; 0,03о W/m.K, шпакловка на  мрежа и мозаечна мазилк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бръщането около дограмата и външните врати се изпълнява с експандиран пенополистирол EPS – 20 - 2 см. и полагане на армирана мрежа, шпакловка и минерална мазилк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2. Дограма:</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вижда се подмяна на съществуващата дограма с нова от PVC профили с 5 или повече камери, и остъкление с двоен стъклопакет с нискоемисионно стъкло с обобщен коефициент на топлопреминаване Uw да не надвишава 1,40 W/m2K.</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ходните врати се препоръчва да се изпълнят от алуминий с прекъснат термомост с остъклен с еденичен стъклопакет и плътн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редвиждат се прозоречен перваз от ламарина с полимерно покритие. </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3. Покрив:</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длага се полагане на вътрешна топлоизолация от минерална/каменна вата с дебелина 100 mm и с коефициент на топлопроводност по – малък от 0,035 W/mK и пароизолационна мембрана. Подмяна на водосточните тръби.</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4. Енергоспестяващи мерки по отопление:</w:t>
            </w:r>
          </w:p>
          <w:p>
            <w:pPr>
              <w:pStyle w:val="Normal"/>
              <w:spacing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За отопление на сградата се предвиждат пелетни камини с мощност 10 кW.</w:t>
            </w:r>
          </w:p>
          <w:p>
            <w:pPr>
              <w:pStyle w:val="Normal"/>
              <w:spacing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napToGrid w:val="false"/>
              <w:spacing w:before="0" w:after="0"/>
              <w:ind w:firstLine="567"/>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НУ "Паисий Хилендарски" с. Зимница, община Мъглиж.</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 xml:space="preserve">(в лв., без ДДС): </w:t>
            </w:r>
            <w:r>
              <w:rPr>
                <w:rFonts w:eastAsia="Times New Roman" w:cs="Times New Roman" w:ascii="Times New Roman" w:hAnsi="Times New Roman"/>
                <w:color w:val="000000"/>
                <w:lang w:eastAsia="bg-BG"/>
              </w:rPr>
              <w:t>166 202,51 лв.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особената позиция: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аименование: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lang w:eastAsia="bg-BG"/>
              </w:rPr>
              <w:t xml:space="preserve">Прогнозна стойност </w:t>
            </w:r>
            <w:r>
              <w:rPr>
                <w:rFonts w:eastAsia="Times New Roman" w:cs="Times New Roman" w:ascii="Times New Roman" w:hAnsi="Times New Roman"/>
                <w:i/>
                <w:iCs/>
                <w:color w:val="000000"/>
                <w:lang w:eastAsia="bg-BG"/>
              </w:rPr>
              <w:t>(в лв., без ДДС)</w:t>
            </w:r>
            <w:r>
              <w:rPr>
                <w:rFonts w:eastAsia="Times New Roman" w:cs="Times New Roman" w:ascii="Times New Roman" w:hAnsi="Times New Roman"/>
                <w:b/>
                <w:bCs/>
                <w:color w:val="000000"/>
                <w:lang w:eastAsia="bg-BG"/>
              </w:rPr>
              <w:t xml:space="preserve">: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cPr>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t>Забележка: Използвайте този раздел толкова пъти, колкото са обособените позиции.</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i/>
                <w:i/>
                <w:iCs/>
                <w:lang w:eastAsia="bg-BG"/>
              </w:rPr>
            </w:pPr>
            <w:r>
              <w:rPr>
                <w:rFonts w:eastAsia="Times New Roman" w:cs="Times New Roman" w:ascii="Times New Roman" w:hAnsi="Times New Roman"/>
                <w:b/>
                <w:bCs/>
                <w:i/>
                <w:iCs/>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lang w:eastAsia="bg-BG"/>
              </w:rPr>
              <w:t xml:space="preserve">Изисквания за личното състояние: </w:t>
            </w:r>
            <w:r>
              <w:rPr>
                <w:rFonts w:eastAsia="Times New Roman" w:cs="Times New Roman" w:ascii="Times New Roman" w:hAnsi="Times New Roman"/>
                <w:color w:val="000000"/>
                <w:lang w:eastAsia="bg-BG"/>
              </w:rPr>
              <w:t>От участие в обществената поръчка се отстранява участник, за когото е налице, което и да е от следните обстоятелства по чл.54, ал.1, т.1, 2, 3, 4, 5, 6 и 7 от ЗОП, както следва:</w:t>
            </w:r>
          </w:p>
          <w:p>
            <w:pPr>
              <w:pStyle w:val="Normal"/>
              <w:spacing w:lineRule="auto" w:line="240" w:before="0" w:after="0"/>
              <w:jc w:val="both"/>
              <w:rPr/>
            </w:pPr>
            <w:r>
              <w:rPr>
                <w:rFonts w:eastAsia="Times New Roman" w:cs="Times New Roman" w:ascii="Times New Roman" w:hAnsi="Times New Roman"/>
                <w:color w:val="000000"/>
                <w:lang w:eastAsia="bg-BG"/>
              </w:rPr>
              <w:t xml:space="preserve">1.е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е осъден с влязла в сила присъда, за престъпление, аналогично на тези по т. 1, в друга държава членка или трета страна; </w:t>
            </w:r>
          </w:p>
          <w:p>
            <w:pPr>
              <w:pStyle w:val="Normal"/>
              <w:spacing w:lineRule="auto" w:line="240" w:before="0" w:after="0"/>
              <w:jc w:val="both"/>
              <w:rPr/>
            </w:pPr>
            <w:r>
              <w:rPr>
                <w:rFonts w:eastAsia="Times New Roman" w:cs="Times New Roman" w:ascii="Times New Roman" w:hAnsi="Times New Roman"/>
                <w:color w:val="000000"/>
                <w:lang w:eastAsia="bg-BG"/>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spacing w:lineRule="auto" w:line="240" w:before="0" w:after="0"/>
              <w:jc w:val="both"/>
              <w:rPr/>
            </w:pPr>
            <w:r>
              <w:rPr>
                <w:rFonts w:eastAsia="Times New Roman" w:cs="Times New Roman" w:ascii="Times New Roman" w:hAnsi="Times New Roman"/>
                <w:color w:val="000000"/>
                <w:lang w:eastAsia="bg-BG"/>
              </w:rPr>
              <w:t xml:space="preserve">4. е налице неравнопоставеност в случаите по чл. 44, ал. 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е установено, ч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а)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е налице конфликт на интереси, който не може да бъде отстране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pPr>
            <w:r>
              <w:rPr>
                <w:rFonts w:eastAsia="Times New Roman" w:cs="Times New Roman" w:ascii="Times New Roman" w:hAnsi="Times New Roman"/>
                <w:color w:val="000000"/>
                <w:lang w:eastAsia="bg-BG"/>
              </w:rPr>
              <w:t xml:space="preserve">Основанията по чл.54,  ал. 1, т. 1, 2 и 7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В случаите по чл.54, ал. 2 от ЗОП,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54, ал. 1, т. 1, 2 и 7 от ЗОП се отнасят и за това физическо лиц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Чл.54, ал. 1, т. 3 от ЗОП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Лицата по чл. 54, ал. 2 от ЗОП са, както след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 при събирателно дружество - лицата по чл. 84, ал. 1 и чл. 89,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2. при командитно дружество - неограничено отговорните съдружници по чл. 105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3. при дружество с ограничена отговорност - лицата по чл. 141, ал. 2 от Търговския закон, а при еднолично дружество с ограничена отговорност - лицата по чл. 147,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4. при акционерно дружество - лицата по чл. 241, ал. 1, чл. 242, ал. 1 и чл. 244, ал. 1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5. при командитно дружество с акции - лицата по чл. 256 от Търговския зако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6. при едноличен търговец - физическото лице - търговец;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8. при кооперациите - лицата по чл. 20, ал. 1 и чл. 27, ал. 1 от Закона за кооперациите;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9. при сдружения - членовете на управителния съвет по чл. 30, ал. 1 от Закона за юридическите лица с нестопанска цел или управителят, в случаите по чл. 30, ал. 3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0. при фондациите - лицата по чл. 35, ал. 1 от Закона за юридическите лица с нестопанска цел;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1. в случаите по т. 1 - 7 - и прокуристите, когато има такив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 </w:t>
            </w:r>
          </w:p>
          <w:p>
            <w:pPr>
              <w:pStyle w:val="Normal"/>
              <w:spacing w:lineRule="auto" w:line="240" w:before="0" w:after="0"/>
              <w:jc w:val="both"/>
              <w:rPr/>
            </w:pPr>
            <w:r>
              <w:rPr>
                <w:rFonts w:eastAsia="Times New Roman" w:cs="Times New Roman" w:ascii="Times New Roman" w:hAnsi="Times New Roman"/>
                <w:color w:val="000000"/>
                <w:lang w:eastAsia="bg-BG"/>
              </w:rPr>
              <w:t xml:space="preserve">В случаите по чл.40, ал. 1, т. 11 и 12 от ППЗОП,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декларирането на това обстоятелство става чрез попълване на декларация по образец/.</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Съобразно чл.4, т.23 и чл.59, ал.2 ЗМИП мерките за превенция на използването на финансовата система за целите на изпирането на пари са задължителни за лицата, организиращи възлагането на обществени поръчки. Последните идентифицират всяко физическо лице, което е действителен собственик на клиент - юридическо лице или друго правно образувание, чрез събирането н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1. справка от съответния регистър по чл. 63 от ЗМИП и документите по чл. 64 от ЗМИП;</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2.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на ЗМИП, както и да няма съмнение, че лицето, за което е получена информация по т. 1, е актуалният действителен собственик;</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3. декларация от законния представител или от пълномощника на юридическото лиц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Едно физическо или юридическо лице може да участва само в едно обединение.</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вързани лица не могат да бъдат самостоятелни участници /декларирането на това обстоятелство става чрез попълване на декларация по образец/.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Съгласно чл.69, ал.1 от Закона за противодействие на корупцията и за отнемане на незаконно придобитото имущество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чл.69, ал.1 от ЗПКОНПИ е станало съдружник, притежава дялове или е управител или член на орган на управление или контрол след освобождаването му от длъжност / декларирането на това обстоятелство става чрез попълване на декларация по образец/. </w:t>
            </w:r>
          </w:p>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равоспособност за упражняване на професионална дейност: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На основание чл.60 от ЗОП участниците следва да са вписани в Централния професионален регистър на строителя, а чуждестранни лица – в аналогични регистри съгласно законодателството на държавата членка, в която са установени, което им позволява да изпълняват строителството на обекти първа група, пета категория съгласно Правилника за реда за вписване и водене на Централния професионален регистър на строителя.</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дизпълнители, които ще изпълняват дейност по строителство, както и онези съдружници в обединение което не е ЮЛ, но съгласно договора за обединение ще изпълняват дейност по строителство, също следва да са вписани в ЦПР на строителя, за изпълнение на съответната група и категория строеж.</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оказва се със: Лицето или лицата попълват Декларация за съответствие с критериите за подбор /Образец №10/, като декларират тези обстоятелства. </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удостоверение от Централния професионален регистър на строителя, което им позволява да изпълняват строителството на обекти първа група, пета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p>
            <w:pPr>
              <w:pStyle w:val="Normal"/>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са  длъжни  в  срок  не  по-късно  от  датата  на  сключване на договора да представят копие от удостоверение от Централния професионален регистър на строителя, което им позволява да изпълняват строителството на обекти първа група, пета категория съгласно Правилника за реда за вписване и водене на Централния професионален регистър на строителя и при спазване на чл.17 от Закона за камарата на строителит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 xml:space="preserve">Икономическо и финансово състоя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Участникът да притежава валидна /действаща/ застраховка по чл. 171 от Закон за устройство на територията (ЗУТ) за професионална отговорност предназначена за строителство по смисъла на ЗУТ и в размер съгласно чл.5, ал.2, т.5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 За участник, установен/ 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 / регистриран участни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случай на участие на обединение/консорциум, който не е регистриран като самостоятелно юридическо лице, както и в случаите, когато се ползва подизпълнител, застраховката се представя за всеки един от членовете на обединението/консорциума, както и за подизпълнителите, които ще изпълняват дейности свързани със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Разяснение: следва да се има предвид, че застраховка по чл. 171 от ЗУТ е специализирана – тя касае само „строителя” /чл. 171, ал. 1 от ЗУТ/. Ако съдружник в обединение-участник, което не е ЮЛ, няма да извършва строителство, то тогава по силата на текста на законовата норма той не може да застрахова отговорността си на основание на специална клауза, която като императивна, не подлежи на разширително тълкуване и приложени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Доказва се със: Лицето или лицата попълват Декларация за съответствие с критериите за подбор /Образец №10/, като декларират тези обстоятелств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валидна застраховка по чл. 171 ЗУТ „Професионална отговорност” в размер съгласно чл.5, ал.2, т.5 от Наредбата за условията и реда за задължително застраховане в проектирането и строителството.</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са  длъжни  в  срок  не  по-късно  от  датата  на  сключване  на договора да представят копие на валидна застраховка по чл. 171 ЗУТ „Професионална отговорност”. За изпълнител, съдружници в обединението-изпълнител, както и подизпълнители,  които   ще   извършват   съответна   дейност   при изпълнението на договора за обществената поръчка, установен/регистриран извън Република България застраховката за професионална отговорност следва да бъде еквивалента на тази по чл.171, ал.1 от ЗУТ, но направена съгласно законодателството на държавата, където е установен/регистриран.</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bg-BG"/>
              </w:rPr>
            </w:pPr>
            <w:r>
              <w:rPr>
                <w:rFonts w:eastAsia="Times New Roman" w:cs="Times New Roman" w:ascii="Times New Roman" w:hAnsi="Times New Roman"/>
                <w:b/>
                <w:bCs/>
                <w:color w:val="000000"/>
                <w:lang w:eastAsia="bg-BG"/>
              </w:rPr>
              <w:t>Технически и професионални способности:</w:t>
            </w:r>
            <w:r>
              <w:rPr>
                <w:rFonts w:eastAsia="Times New Roman" w:cs="Times New Roman" w:ascii="Times New Roman" w:hAnsi="Times New Roman"/>
                <w:color w:val="000000"/>
                <w:lang w:eastAsia="bg-BG"/>
              </w:rPr>
              <w:t xml:space="preserve">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1. Участникът следва да е изпълнил дейности с предмет и обем, идентични или сходни с тези на поръчката, за последните 5 години от датата на подаване на оферт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ъзложителят поставя изискване относно технически и професионални способности на участниците – изисква се участникът в процедурата през последните 5 (пет) години от датата на подаване на офертата, да е изпълнил минимум една дейност за строителство с предмет и обем, идентични или сходни с предмета и обема на поръчкат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Забележка: Под „дейност за строителство с предмет и обем идентични или сходни с тези на поръчката“ се разбира изпълнение на следните видове работи: дейности по изпълнение на СМР, свързани с подобряването на енергийната ефективност - договори за извършване на услуги по договори с гарантиран резултат (ЕСКО услуги), които да отговарят по вид на предвидените в настоящат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ояснения: Дейностите (строителството), се считат за „изпълнени”, когато за завършения строеж, по реда на чл. 177 от Закона за устройство на територията има влязло в сила Удостоверение за въвеждане в експлоатация или Разрешение за ползван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Образец №10/,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Определеният за изпълнител, следва  в  срок  не  по-късно  от  датата  на  сключване  на договора да представи Списък на строителството, идентично или сходно с предмета на поръчката, придружен с удостоверения за добро изпълнение, които съдържат стойността, датата, на която е приключило изпълнението, мястото, вида и обема, възложителя, както и дали е изпълнено в съответствие с нормативните изисквания.</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Ако участник в процедурата е обединение, което не е юридическо лице, „Списъкът” се попълва само от онези членове в обединението, чрез които обединението доказва изпълнени дейности с предмет и обем, идентични или сходни с предмета на поръчк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Участникът да прилага системи за управление на качеството съгласно стандарт EN ISO 9001:2008/2015 или еквивалент, с предметен обхват „строителство“ или еквивален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Образец №10/,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качеството, съгласно стандарт ЕN ISO 9001:2008/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браният изпълнител представя копие на валиден Сертификат за въведена система на управление на качеството, съгласно стандарт ЕN ISO 9001:2008/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3. Участникът да прилага системи или стандарти за опазване на околната среда съгласно стандарт EN ISO 14001:2004/2015 или еквивалент, с предметен обхват „строителство“ или еквивален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ва се със: Лицето или лицата попълват Декларация за съответствие с критериите за подбор /Образец №10/, като декларират тези обстоятелств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На основание и при условията на чл. 67, ал. 5 от ЗОП, възложителят може да изисква по всяко време след отварянето на офертите представяне на документите, чрез които се доказва информацията, посочена в декларацията, когато това е необходимо за законосъобразното провеждане на процедурата, а именно: Заверено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Избраният изпълнител представя копие на валиден Сертификат за въведена система на управление на околната среда, съгласно стандарт EN ISO 14001:2004/2015 или еквивалентен с обхват в областта на строителството или еквивалент.</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Чуждестранните участници представят еквивалентни на посочените документи съобразно законодателството си.</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54 от Закона за противодействие на корупцията и за отнемане на незаконно придобитото имущество.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ите способности.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Възложителят изисква от участника да замени посоченото от него трето лице, ако то не отговаря на някое от условията по чл.65, ал.4 от ЗОП, поради промяна в обстоятелств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ал. 2 – ал.4 от ЗОП.</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сяко трето лице, на чийто капацитет се позовава участника, представя отделни документи, с които се доказва липсата на основания за отстраняване и съответствието на третото лице с критериите за подбор, съобразно капацитета/ресурсите, който то ще предостави на участника за целите на изпълнението на настоящата обществена поръчка.</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Изпълнителят сключва договор за подизпълнение с подизпълнителите, посочени в офертата.  Възложителят изисква замяна на подизпълнител, който не отговаря на някое от условията по чл.66, ал.2 от ЗОП поради промяна в обстоятелствата преди сключване на договора за обществена поръчк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по чл.66, ал. 5 от ЗОП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в този случай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1. за новия подизпълнител не са налице основанията за отстраняване в процедурат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2. новият подизпълнител отговаря на критериите за подбор по отношение на дела и вида на дейностите, които ще изпълнява.  </w:t>
            </w:r>
          </w:p>
          <w:p>
            <w:pPr>
              <w:pStyle w:val="Normal"/>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условията по чл.66, ал.14 от ЗОП, в срок до три дни от неговото сключване.</w:t>
            </w:r>
          </w:p>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Cs/>
                <w:color w:val="000000"/>
                <w:lang w:eastAsia="bg-BG"/>
              </w:rPr>
              <w:t>Всеки подизпълнител представя отделни документи, с които се доказва липсата на основания за отстраняване и съответствието на подизпълнителя с критериите за подбор, съобразно вида и дела от поръчката, който ще изпълняват.</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 НЕ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r>
              <w:rPr>
                <w:rFonts w:eastAsia="Times New Roman" w:cs="Times New Roman" w:ascii="Times New Roman" w:hAnsi="Times New Roman"/>
                <w:i/>
                <w:iCs/>
                <w:color w:val="000000"/>
                <w:lang w:eastAsia="bg-BG"/>
              </w:rPr>
              <w:t>(моля, повторете, колкото пъти е необход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1 – Професионалната компетентност на персонала – П1</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жест: 40 т.</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 </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2 – Лихвен процент – П2</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Тежест: 25 т.</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ме: Показател 3 – Ценово предложение – П3</w:t>
            </w:r>
          </w:p>
          <w:p>
            <w:pPr>
              <w:pStyle w:val="Normal"/>
              <w:spacing w:lineRule="auto" w:line="240" w:before="0" w:after="0"/>
              <w:rPr/>
            </w:pPr>
            <w:r>
              <w:rPr>
                <w:rFonts w:eastAsia="Times New Roman" w:cs="Times New Roman" w:ascii="Times New Roman" w:hAnsi="Times New Roman"/>
                <w:b/>
                <w:bCs/>
                <w:color w:val="000000"/>
                <w:lang w:eastAsia="bg-BG"/>
              </w:rPr>
              <w:t>Тежест: 35 т.</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1.07.2019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30.08.2019 г.                    Час: (чч:мм)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02.07.2019 г. – 11:00 час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eastAsia="Times New Roman" w:cs="Times New Roman" w:ascii="Times New Roman" w:hAnsi="Times New Roman"/>
                <w:bCs/>
                <w:color w:val="000000"/>
                <w:lang w:eastAsia="bg-BG"/>
              </w:rPr>
              <w:t>Заседателната зала в сградата на НУ „Паисий Хилендарски с. Зимниц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p>
            <w:pPr>
              <w:pStyle w:val="Normal"/>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Идентификация на проекта, когато е приложимо: </w:t>
            </w:r>
          </w:p>
        </w:tc>
      </w:tr>
      <w:tr>
        <w:trPr>
          <w:trHeight w:val="300" w:hRule="atLeast"/>
        </w:trPr>
        <w:tc>
          <w:tcPr>
            <w:tcW w:w="9340"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r>
              <w:rPr>
                <w:rFonts w:eastAsia="Times New Roman" w:cs="Times New Roman" w:ascii="Times New Roman" w:hAnsi="Times New Roman"/>
                <w:i/>
                <w:iCs/>
                <w:color w:val="000000"/>
                <w:lang w:eastAsia="bg-BG"/>
              </w:rPr>
              <w:t>(когато е приложимо):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и съответствие с поставените критерии за подбор. Документите се представят и за подизпълнителите и третите лица, ако има такива.</w:t>
            </w:r>
          </w:p>
        </w:tc>
      </w:tr>
      <w:tr>
        <w:trPr>
          <w:trHeight w:val="300" w:hRule="atLeast"/>
        </w:trPr>
        <w:tc>
          <w:tcPr>
            <w:tcW w:w="9340"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9.06.2019 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6"/>
                <w:szCs w:val="26"/>
                <w:lang w:eastAsia="bg-BG"/>
              </w:rPr>
            </w:pPr>
            <w:r>
              <w:rPr>
                <w:rFonts w:eastAsia="Times New Roman" w:cs="Times New Roman" w:ascii="Times New Roman" w:hAnsi="Times New Roman"/>
                <w:b/>
                <w:bCs/>
                <w:color w:val="000000"/>
                <w:sz w:val="26"/>
                <w:szCs w:val="26"/>
                <w:lang w:eastAsia="bg-BG"/>
              </w:rPr>
              <w:t>Възложител</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color w:val="000000"/>
                <w:lang w:eastAsia="bg-BG"/>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r>
              <w:rPr>
                <w:rFonts w:eastAsia="Times New Roman" w:cs="Times New Roman" w:ascii="Times New Roman" w:hAnsi="Times New Roman"/>
                <w:color w:val="000000"/>
                <w:lang w:eastAsia="bg-BG"/>
              </w:rPr>
              <w:t xml:space="preserve"> Андриана Иванова Белчева </w:t>
            </w:r>
            <w:r>
              <w:rPr>
                <w:rFonts w:eastAsia="Times New Roman" w:cs="Times New Roman" w:ascii="Times New Roman" w:hAnsi="Times New Roman"/>
                <w:i/>
                <w:color w:val="000000"/>
                <w:lang w:eastAsia="bg-BG"/>
              </w:rPr>
              <w:t>п. п. (чл.36а, ал.3 ЗОП)</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Директор на НУ „Паисий Хилендарски с. Зимница</w:t>
            </w:r>
          </w:p>
        </w:tc>
      </w:tr>
    </w:tbl>
    <w:p>
      <w:pPr>
        <w:pStyle w:val="Normal"/>
        <w:widowControl/>
        <w:bidi w:val="0"/>
        <w:spacing w:lineRule="auto" w:line="276" w:before="0" w:after="200"/>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Без разредка"/>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1:00Z</dcterms:created>
  <dc:creator>Rosica Dabova</dc:creator>
  <dc:description/>
  <cp:keywords/>
  <dc:language>en-US</dc:language>
  <cp:lastModifiedBy>Zornitsa</cp:lastModifiedBy>
  <dcterms:modified xsi:type="dcterms:W3CDTF">2019-06-19T09:07:00Z</dcterms:modified>
  <cp:revision>92</cp:revision>
  <dc:subject/>
  <dc:title/>
</cp:coreProperties>
</file>