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х. № 100/ 27.02.2019 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О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Участниците в обществената поръчка с предм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ор на изпълнител на строително-ремонтните работи на обект: „Извършване на текущ ремонт на НУ „Св.Паисий Хилендарски” с. Зимница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 А  З  Я  С  Н  Е  Н  И 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о чл.189 от ЗОП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ДАМИ И ГОСПОД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вод на постъпило в НУ „Св.Паисий Хилендарски” с. Зимница искане от участник за разяснение по условията на обществена поръчка с предмет: </w:t>
      </w:r>
      <w:r>
        <w:rPr>
          <w:color w:val="000000"/>
          <w:sz w:val="26"/>
          <w:szCs w:val="26"/>
        </w:rPr>
        <w:t>Избор на изпълнител на строително-ремонтните работи на обект: „Извършване на текущ ремонт на НУ „Св.Паисий Хилендарски” с. Зимница”</w:t>
      </w:r>
      <w:r>
        <w:rPr>
          <w:sz w:val="26"/>
          <w:szCs w:val="26"/>
        </w:rPr>
        <w:t xml:space="preserve">, и на основание чл.189 от ЗОП, моля да имате предвид следното разяснение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ъпрос №1</w:t>
      </w:r>
      <w:r>
        <w:rPr>
          <w:rFonts w:eastAsia="Calibri"/>
          <w:sz w:val="26"/>
          <w:szCs w:val="26"/>
          <w:lang w:eastAsia="en-US"/>
        </w:rPr>
        <w:t>: В обявата за събиране на оферти не сте посочили минималния срок на валидност на офертит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говор №1:</w:t>
      </w:r>
      <w:r>
        <w:rPr>
          <w:rFonts w:eastAsia="Calibri"/>
          <w:sz w:val="26"/>
          <w:szCs w:val="26"/>
          <w:lang w:eastAsia="en-US"/>
        </w:rPr>
        <w:t xml:space="preserve"> В публикуваната в профила на купувача на НУ „Св.Паисий Хилендарски” с. Зимница обява за обществена поръчка на стойност по чл.20, ал.3 от ЗОП с изх.№88/15.02.2019г., ясно и точно е посочена следната информац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„</w:t>
      </w:r>
      <w:r>
        <w:rPr>
          <w:rFonts w:eastAsia="Calibri"/>
          <w:sz w:val="26"/>
          <w:szCs w:val="26"/>
          <w:lang w:eastAsia="en-US"/>
        </w:rPr>
        <w:t>Срок на валидност на офертит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Дата: (дд/мм/гггг) 30.04.2019г.                    Час: (чч:мм) 17:00“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риана Иванова Белчева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п. п. (чл. 2 ЗЗЛД)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>Директор на ОУ „Паисий Хилендарски” с. Зимниц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Списък на абзац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2:00Z</dcterms:created>
  <dc:creator>Dimitar Kostov</dc:creator>
  <dc:description/>
  <cp:keywords/>
  <dc:language>en-US</dc:language>
  <cp:lastModifiedBy>Zornitsa</cp:lastModifiedBy>
  <cp:lastPrinted>2019-02-27T09:23:00Z</cp:lastPrinted>
  <dcterms:modified xsi:type="dcterms:W3CDTF">2019-02-27T07:31:00Z</dcterms:modified>
  <cp:revision>6</cp:revision>
  <dc:subject/>
  <dc:title>ОБРАЗЕЦ № 9</dc:title>
</cp:coreProperties>
</file>