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Style14"/>
              <w:snapToGrid w:val="false"/>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омер на обявата: 88/ 15.02.2019 г.</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НУ „Св.Паисий Хилендарски” с. Зимниц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артида в регистъра на обществените поръчки: 0</w:t>
            </w:r>
            <w:r>
              <w:rPr>
                <w:rFonts w:eastAsia="Times New Roman" w:cs="Times New Roman" w:ascii="Times New Roman" w:hAnsi="Times New Roman"/>
                <w:color w:val="000000"/>
                <w:lang w:eastAsia="bg-BG"/>
              </w:rPr>
              <w:t>57</w:t>
            </w:r>
            <w:r>
              <w:rPr>
                <w:rFonts w:eastAsia="Times New Roman" w:cs="Times New Roman" w:ascii="Times New Roman" w:hAnsi="Times New Roman"/>
                <w:color w:val="000000"/>
                <w:lang w:val="en-US" w:eastAsia="bg-BG"/>
              </w:rPr>
              <w:t>3</w:t>
            </w:r>
            <w:r>
              <w:rPr>
                <w:rFonts w:eastAsia="Times New Roman" w:cs="Times New Roman" w:ascii="Times New Roman" w:hAnsi="Times New Roman"/>
                <w:color w:val="000000"/>
                <w:lang w:eastAsia="bg-BG"/>
              </w:rPr>
              <w:t>6</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bCs/>
                <w:color w:val="000000"/>
                <w:lang w:eastAsia="bg-BG"/>
              </w:rPr>
              <w:t>с.Зимница, ул.“Стара планина“ №1</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Андриана Белче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bCs/>
                <w:color w:val="000000"/>
                <w:lang w:eastAsia="bg-BG"/>
              </w:rPr>
              <w:t>0898 597459</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E-mail:</w:t>
            </w:r>
            <w:r>
              <w:rPr/>
              <w:t xml:space="preserve"> </w:t>
            </w:r>
            <w:r>
              <w:rPr>
                <w:rFonts w:eastAsia="Times New Roman" w:cs="Times New Roman" w:ascii="Times New Roman" w:hAnsi="Times New Roman"/>
                <w:b/>
                <w:bCs/>
                <w:color w:val="000000"/>
                <w:lang w:val="en-US" w:eastAsia="bg-BG"/>
              </w:rPr>
              <w:t>nuzimni@abv.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Избор на изпълнител на строително-ремонтните работи на обект: „Извършване на текущ ремонт на НУ „Св.Паисий Хилендарски” с. Зимниц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Кратко описание: </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редмет на настоящата обществена поръчка е „Извършване на текущ ремонт на НУ „Св.Паисий Хилендарски” с. Зимница”. Целта на обществената поръчка е избор на Изпълнител, който да извърши вътрешни ремонтни дейности на материално – техническата база на НУ „Св.Паисий Хилендарски” с оглед подобряване състоянието на сградата с цел осигуряване на по-добри условия за обучение на учениците на училището. </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ейности включени в предмета са:</w:t>
            </w:r>
          </w:p>
          <w:p>
            <w:pPr>
              <w:pStyle w:val="Normal"/>
              <w:tabs>
                <w:tab w:val="clear" w:pos="708"/>
                <w:tab w:val="left" w:pos="290" w:leader="none"/>
              </w:tabs>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eastAsia="bg-BG"/>
              </w:rPr>
              <w:tab/>
              <w:t>Доставка и монтаж на гипсокартон по стени вътрешно;</w:t>
            </w:r>
          </w:p>
          <w:p>
            <w:pPr>
              <w:pStyle w:val="Normal"/>
              <w:tabs>
                <w:tab w:val="clear" w:pos="708"/>
                <w:tab w:val="left" w:pos="290" w:leader="none"/>
              </w:tabs>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eastAsia="bg-BG"/>
              </w:rPr>
              <w:tab/>
              <w:t>Доставка и монтаж на минерална вата 6 см.;</w:t>
            </w:r>
          </w:p>
          <w:p>
            <w:pPr>
              <w:pStyle w:val="Normal"/>
              <w:tabs>
                <w:tab w:val="clear" w:pos="708"/>
                <w:tab w:val="left" w:pos="290" w:leader="none"/>
              </w:tabs>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eastAsia="bg-BG"/>
              </w:rPr>
              <w:tab/>
              <w:t>Доставка и монтаж на система тип „Армстронг“ или еквивалент по тавани вътрешно;</w:t>
            </w:r>
          </w:p>
          <w:p>
            <w:pPr>
              <w:pStyle w:val="Normal"/>
              <w:tabs>
                <w:tab w:val="clear" w:pos="708"/>
                <w:tab w:val="left" w:pos="290" w:leader="none"/>
              </w:tabs>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eastAsia="bg-BG"/>
              </w:rPr>
              <w:tab/>
              <w:t>Демонтаж и укрепване на конструкция на каратаван по тавани вътрешно</w:t>
            </w:r>
          </w:p>
          <w:p>
            <w:pPr>
              <w:pStyle w:val="Normal"/>
              <w:tabs>
                <w:tab w:val="clear" w:pos="708"/>
                <w:tab w:val="left" w:pos="290" w:leader="none"/>
              </w:tabs>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eastAsia="bg-BG"/>
              </w:rPr>
              <w:tab/>
              <w:t>Вътрешно обръщане с гипскартон около прозорци и врати</w:t>
            </w:r>
          </w:p>
          <w:p>
            <w:pPr>
              <w:pStyle w:val="Normal"/>
              <w:tabs>
                <w:tab w:val="clear" w:pos="708"/>
                <w:tab w:val="left" w:pos="290" w:leader="none"/>
              </w:tabs>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eastAsia="bg-BG"/>
              </w:rPr>
              <w:tab/>
              <w:t>Боядисване двукратно с латекс на стени след гипскартон и вътрешно обръщане на дограма</w:t>
            </w:r>
          </w:p>
          <w:p>
            <w:pPr>
              <w:pStyle w:val="Normal"/>
              <w:tabs>
                <w:tab w:val="clear" w:pos="708"/>
                <w:tab w:val="left" w:pos="290" w:leader="none"/>
              </w:tabs>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eastAsia="bg-BG"/>
              </w:rPr>
              <w:tab/>
              <w:t>Демонтаж на стара, доставка и монтаж на нова летяща врата</w:t>
            </w:r>
          </w:p>
          <w:p>
            <w:pPr>
              <w:pStyle w:val="Normal"/>
              <w:tabs>
                <w:tab w:val="clear" w:pos="708"/>
                <w:tab w:val="left" w:pos="290" w:leader="none"/>
              </w:tabs>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eastAsia="bg-BG"/>
              </w:rPr>
              <w:tab/>
              <w:t>Демонтаж на стари, доставка и монтаж на нови алуминиеви интериорни врати</w:t>
            </w:r>
          </w:p>
          <w:p>
            <w:pPr>
              <w:pStyle w:val="Normal"/>
              <w:tabs>
                <w:tab w:val="clear" w:pos="708"/>
                <w:tab w:val="left" w:pos="290" w:leader="none"/>
              </w:tabs>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eastAsia="bg-BG"/>
              </w:rPr>
              <w:tab/>
              <w:t xml:space="preserve">Доставка и монтаж на ел.инсталация, контакти, ключове на 7 бр. кабинети </w:t>
            </w:r>
          </w:p>
          <w:p>
            <w:pPr>
              <w:pStyle w:val="Normal"/>
              <w:tabs>
                <w:tab w:val="clear" w:pos="708"/>
                <w:tab w:val="left" w:pos="290" w:leader="none"/>
              </w:tabs>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eastAsia="bg-BG"/>
              </w:rPr>
              <w:tab/>
              <w:t>Доставка и монтаж LED осветителни панели</w:t>
            </w:r>
          </w:p>
          <w:p>
            <w:pPr>
              <w:pStyle w:val="Normal"/>
              <w:tabs>
                <w:tab w:val="clear" w:pos="708"/>
                <w:tab w:val="left" w:pos="290" w:leader="none"/>
              </w:tabs>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eastAsia="bg-BG"/>
              </w:rPr>
              <w:tab/>
              <w:t>Доставка и монтаж на нова вътрешна ВиК инсталация, подмяна на тръби и фитинги с ППР, вътрешни ПВЦ канализационни, подмяна на тоалетни чинии тип клекало с нови моноблоци и други необходими дейности за подмяната на  вътрешна ВиК инсталация.</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Конкретните видове СМР са посочени в количествената сметка, приложена към документацият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before="0" w:after="0"/>
              <w:ind w:firstLine="567"/>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ОУ „Паисий Хилендарски с. Зимница, ул. ”СТАРА ПЛАНИНА” №1.</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67 500 лв. без ДД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От участие в обществената поръчка се отстранява участник, за когото е налице което и да е от следните обстоятелства по чл.54, ал.1, т.1, 2, 3, 4, 5 и 7 от ЗОП, както следв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4. е налице неравнопоставеност в случаите по чл. 44, ал. 5 от ЗОП;</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5. е установено, ч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6. е налице конфликт на интереси, който не може да бъде отстранен.</w:t>
            </w:r>
          </w:p>
          <w:p>
            <w:pPr>
              <w:pStyle w:val="Normal"/>
              <w:spacing w:lineRule="auto" w:line="240" w:before="0" w:after="0"/>
              <w:jc w:val="both"/>
              <w:rPr/>
            </w:pPr>
            <w:r>
              <w:rPr>
                <w:rFonts w:eastAsia="Times New Roman" w:cs="Times New Roman" w:ascii="Times New Roman" w:hAnsi="Times New Roman"/>
                <w:color w:val="000000"/>
                <w:lang w:eastAsia="bg-BG"/>
              </w:rPr>
              <w:t>Основанията по чл.56, ал. 1, т.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Лицата по чл. 54, ал. 2 от ЗОП с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1. лицата, които представляват участник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лицата, които са членове на управителни и надзорни органи на участник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lineRule="auto" w:line="240" w:before="0" w:after="0"/>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Това са лицата, както следв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1. при събирателно дружество - лицата по чл. 84, ал. 1 и чл. 89, ал. 1 от Търговския зако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при командитно дружество - неограничено отговорните съдружници по чл. 105 от Търговския зако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4. при акционерно дружество - лицата по чл. 241, ал. 1, чл. 242, ал. 1 и чл. 244, ал. 1 от Търговския зако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5. при командитно дружество с акции - лицата по чл. 256 във връзка с чл. 244, ал. 1 от Търговския закон;</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6. при едноличен търговец - физическото лице - търговец;</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240" w:before="0" w:after="0"/>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8. в случаите по т. 1 - 7 - и прокуристите, когато има такива;</w:t>
            </w:r>
            <w:r>
              <w:rPr/>
              <w:t xml:space="preserve"> </w:t>
            </w:r>
            <w:r>
              <w:rPr>
                <w:rFonts w:eastAsia="Times New Roman" w:cs="Times New Roman" w:ascii="Times New Roman" w:hAnsi="Times New Roman"/>
                <w:color w:val="000000"/>
                <w:lang w:eastAsia="bg-BG"/>
              </w:rPr>
              <w:t>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На основание чл.97, ал.6 от ППЗОП когато участникът се представлява от повече от едно лице, декларацията за отсъствие на обстоятелствата по чл.54, ал.1, т.3-5 от Закона за обществените поръчки се подписва от лицето, което може самостоятелно да го представлява.</w:t>
              <w:tab/>
              <w:t xml:space="preserve">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 основание чл.97, ал.6  от ППЗОП декларацията за отсъствие на обстоятелствата по чл.54, ал.1, т.1, 2 и 7 от Закона за обществените поръчки се подписва от лицата, които представляват участник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декларирането на това обстоятелство става чрез попълване на декларация по образец/.</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образно чл.4, т.23 и чл.59, ал.2 ЗМИП мерките за превенция на използването на финансовата система за целите на изпирането на пари са задължителни за лицата, организиращи възлагането на обществени поръчки. Последните идентифицират всяко физическо лице, което е действителен собственик на клиент - юридическо лице или друго правно образувание, чрез събирането н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справка от съответния регистър по чл. 63 от ЗМИП и документите по чл. 64 от ЗМИП;</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документите и справките по чл. 54, ал. 1 и 2 от ЗМИП,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на ЗМИП, както и да няма съмнение, че лицето, за което е получена информация по т. 1, е актуалният действителен собственик;</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декларация от законния представител или от пълномощника на юридическото лиц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дно физическо или юридическо лице може да участва само в едно обедин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вързани лица не могат да бъдат самостоятелни участници /декларирането на това обстоятелство става чрез попълване на декларация по образец/.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xml:space="preserve">Съгласно чл.69, ал.1 от Закона за противодействие на корупцията и за отнемане на незаконно придобитото имущество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чл.69, ал.1 от ЗПКОНПИ е станало съдружник, притежава дялове или е управител или член на орган на управление или контрол след освобождаването му от длъжност / декларирането на това обстоятелство става чрез попълване на декларация по образец/.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На основание чл.60 от ЗОП участниците следва да са вписани в Централния професионален регистър на строителя, а чуждестранни лица – в аналогични регистри съгласно законодателството на държавата членка, в която са установени, което им позволява да изпълняват строителството на обекти първа група, четвърта категория съгласно Правилника за реда за вписване и водене на Централния професионален регистър на строителя.</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дизпълнители, които ще изпълняват дейност по строителство, както и онези съдружници в обединение което не е ЮЛ, но съгласно договора за обединение ще изпълняват дейност по строителство, също следва да са вписани в ЦПР на строителя, за изпълнение на съответната група и категория строеж.</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Документи за доказване на годността /правоспособността/ за упражняване на професионална дейност: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 доказване на годността /правоспособността/ за упражняване на професионална дейност на участниците се представя:</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Доказателство за вписване в Централния професионален регистър на строителя, което им позволява да изпълняват строителството на обекти първа група, четвърта категория съгласно Правилника за реда за вписване и водене на Централния професионален регистър на строителя – копие от удостоверение и валиден талон към нег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Участникът да притежава валидна /действаща/ застраховка по чл. 171 от Закон за устройство на територията (ЗУТ) за професионална отговорност предназначена за строителство по смисъла на ЗУТ и в размер съгласно чл.5, ал.2, т.4 от Наредбата за условията и реда за задължително застраховане в проектирането и строителствот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За участник, установен / 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 За участник, установен/ 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 / регистриран участни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 случай на участие на обединение/консорциум, който не е регистриран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консорциума, както и за подизпълнителите, които ще изпълняват дейности свързани със строителствот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Разяснение: следва да се има предвид, че застраховка по чл. 171 от ЗУТ е специализирана – тя касае само „строителя” /чл. 171, ал. 1 от ЗУТ/. Ако съдружник в обединение-участник, което не е ЮЛ, няма да извършва строителство, то тогава по силата на текста на законовата норма той не може да застрахова отговорността си на основание на специална клауза, която като императивна, не подлежи на разширително тълкуване и приложени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ументи за доказване на икономическо и финансово състояни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 доказване на икономическото и финансовото състояние на участниците се представя:</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копие от застраховка „Професионална отговорност" по чл.171 от ЗУТ за изпълнение на обекти IV-та категория по ЗУТ с минимална застрахователна сума съгласно чл.5, ал.2, т.4 от Наредбата за условията и реда за задължително застраховане в проектирането и строителствот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I.Участникът да разполага с персонал за изпълнение на поръчката, както следв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Технически ръководител на обекта, както следв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eastAsia="bg-BG"/>
              </w:rPr>
              <w:t xml:space="preserve">Технически правоспособно лице, получило диплома от акредитирано висше училище с квалификация "строителен инженер", "инженер" или "архитект", или лице със средно образование с четиригодишен курс на обучение и придобита професионална квалификация в областите "Архитектура и строителство" или "Техника". Техниче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ЗУТ. Техническият ръководител е строителен инженер, архитект или строителен техник, който ръководи строителните работи и осигурява изпълнение на отговорностите по чл. 163, ал. 2, т. 1 – 5 от ЗУТ;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2.Специалист по безопасност и охрана на труда – координатор по безопасност и здраве, притежаващ Удостоверение по чл.5, ал.2 от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Участникът трябва да посочи за всяка от ключовите позиции на експертите от предлагания от него екип за изпълнение на обществената поръчка отделни лица (един експерт не може да съвместява две позиции от изискуемия експертен екип).</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II. Участникът да прилага системи за управление на качеството съгласно стандарт EN ISO 9001:2008/2015 или еквивалент, с предметен обхват „строителство“.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III. Участникът да прилага системи или стандарти за опазване на околната среда съгласно стандарт EN ISO 14001:2004/2015 или еквивалент, с предметен обхват „строителство“.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 доказване на техническите и професионалните способности на участниците се представят един или няколко от следните документи и доказателства, във връзка с поставените изисквания:</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1.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та компетентност на лиц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Чуждестранните участници представят еквивалентни на посочените документи съобразно законодателството си.</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Ако участник в процедурата е обединение, което не е юридическо лице, „Списъкът” се попълва само от онези членове в обединението, чрез които обединението доказва, че отговаря на поставения критерий за подбор.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2. Копие от сертификат, издаден от акредитирано лице, за контрол на качествот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участник в процедурата е обединение, което не е юридическо лице, горепосочения валиден сертификат или еквивалентен, представят онези участници в обединението, които ще изпълняват дейности по строителство и съобразно разпределението на дейностите по договора за обединени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Т.е. само онези членове на обединението/консорциума (неюридическо лице), които при евентуално спечелване на поръчката, ще изпълняват реално дейностите по строителство, представят валиден сертификат или еквивалентен.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3.Копие от сертификат, издаден от акредитирано лице, за опазване на околната сред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участник в процедурата е обединение, което не е юридическо лице, горепосочения валиден сертификат или еквивалентен, представят онези участници в обединението, които ще изпълняват дейности по строителство и съобразно разпределението на дейностите по договора за обединени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Т.е. само онези членове на обединението/консорциума (неюридическо лице), които при евентуално спечелване на поръчката, ще изпълняват реално дейностите по строителство, представят валиден сертификат или еквивалентен.</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 следва да представят съответните документи, посочени по-горе, чрез които се доказва това. Възложителят изисква от участника да замени посоченото от него трето лице, ако то не отговаря на някое от условия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гор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сяко трето лице, на чийто капацитет се позовава участника, представя отделни документи, с които се доказва липсата на основания за отстраняване и съответствието на третото лице с критериите за подбор, съобразно капацитета/ресурсите, който то ще предостави на участника за целите на изпълнението на настоящата обществена поръчк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 следва да представят съответните документи, посочени по-горе, чрез които се доказва това. Възложителят ще се ползва от правната си възможност регламентирана в чл.66, ал.3 от ЗОП да изисква замяна на подизпълнител, който не отговаря на съответните критерии за подбор, съобразно вида и дела от поръчката, които ще изпълнява, или ако за него са налице основанията за отстраняване от процедура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Всеки подизпълнител представя отделни документи, с които се доказва липсата на основания за отстраняване и съответствието на подизпълнителя с критериите за подбор, съобразно вида и дела от поръчката, който ще изпълняват.</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 НЕ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х]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Показател 1 – Цена за изпълнение (предложена от участника цена в лева без ДДС)</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жест: 70 т.</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Показател 2 – Срок за изпълнение на строителството</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жест: 30 т.</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5.03.2019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30.04.2019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6.03.2019г. – 11:00 час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bCs/>
                <w:color w:val="000000"/>
                <w:lang w:eastAsia="bg-BG"/>
              </w:rPr>
              <w:t>Заседателната зала в сградата на ОУ „Паисий Хилендарски с. Зимница, ул. ”СТАРА ПЛАНИНА” №1.</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дентификация на проекта, когато е приложимо: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когато е приложимо):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и съответствие с поставените критерии за подбор, както и гаранция за изпълнение. Документите се представят и за подизпълнителите и третите лица, ако има такив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за изпълнение има обезпечителна и обезщетителна функция, т.е. от една страна цели да стимулира изпълнителя към точно и качествено изпълнение на задълженията му по договора за обществената поръчка, а от друга страна да послужи като обезщетение при недобросъветсно поведение от негова стран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за изпълнение е сума в размер на 3 % /три процента/ от стойността на договора за изпълнение на обществената поръчка без ДДС.</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за изпълнение се представя в една от следните форми:</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 парична сума внесена чрез банков превод по банкова сметка на ОУ „Паисий Хилендарски с. Зимница: </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ЦКБ АД клон Казанлък</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BG58CECB97903191251900</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CECBBGSF </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банкова гаранция;</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застраховка, която обезпечава изпълнението чрез покритие на отговорността на изпълнителя.</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Oпределеният за изпълнител избира сам формата на гаранцията за изпълнение.</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При представяне на гаранцията за изпълнение в платежния документ, в банковата гаранция и в застраховка изрично се посочва договорът, по който се представя гаранцият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под форма на парична сума или банкова гаранция може да се предостави от името на изпълнителя за сметка на трето лице - гарант.</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Ако определеният изпълнител избере да представи гаранцията за изпълнение под формата на банкова гаранция, тя трябва да отговаря на следните съществени условия:</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w:t>
            </w:r>
            <w:r>
              <w:rPr>
                <w:rFonts w:eastAsia="Times New Roman" w:cs="Times New Roman" w:ascii="Times New Roman" w:hAnsi="Times New Roman"/>
                <w:i/>
                <w:iCs/>
                <w:color w:val="000000"/>
                <w:lang w:eastAsia="bg-BG"/>
              </w:rPr>
              <w:tab/>
              <w:t>банковата гаранция е безусловна, неотменима, с възможност да се усвои изцяло или на части от ОУ „Паисий Хилендарски с. Зимница, в зависимост от претендираното обезщетение;</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w:t>
            </w:r>
            <w:r>
              <w:rPr>
                <w:rFonts w:eastAsia="Times New Roman" w:cs="Times New Roman" w:ascii="Times New Roman" w:hAnsi="Times New Roman"/>
                <w:i/>
                <w:iCs/>
                <w:color w:val="000000"/>
                <w:lang w:eastAsia="bg-BG"/>
              </w:rPr>
              <w:tab/>
              <w:t>банковата гаранция е със срок на валидност най-малко 30 дни след изтичане на срока за изпълнение на договор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w:t>
            </w:r>
            <w:r>
              <w:rPr>
                <w:rFonts w:eastAsia="Times New Roman" w:cs="Times New Roman" w:ascii="Times New Roman" w:hAnsi="Times New Roman"/>
                <w:i/>
                <w:iCs/>
                <w:color w:val="000000"/>
                <w:lang w:eastAsia="bg-BG"/>
              </w:rPr>
              <w:tab/>
              <w:t>с банковата гаранция банката гарант се задължава да извърши безусловно плащане при първо писмено искане от ОУ „Паисий Хилендарски с. Зимница, в случай че изпълнителят не е изпълнил, което и да е от задълженията си по договора за изпълнение.</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Когато определеният изпълнител е представил банкова гаранция, възложителят има право да пристъпи към упражняване на правата по нея.</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Възложителят освобождава гаранцията без да дължи лихви за периода, през който средствата законно са престояли при него.</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i/>
                <w:iCs/>
                <w:color w:val="000000"/>
                <w:lang w:eastAsia="bg-BG"/>
              </w:rPr>
              <w:t>Условията и сроковете за задържане или освобождаване на гаранцията за изпълнение са уредени в проекта на договор за възлагане на обществената поръчка.</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5.02.2019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 xml:space="preserve"> Адриана Иванова Белчев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Директор на ОУ „Паисий Хилендарски с. Зимница</w:t>
            </w:r>
          </w:p>
        </w:tc>
      </w:tr>
    </w:tbl>
    <w:p>
      <w:pPr>
        <w:pStyle w:val="Normal"/>
        <w:widowControl/>
        <w:bidi w:val="0"/>
        <w:spacing w:lineRule="auto" w:line="276" w:before="0" w:after="200"/>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1:00Z</dcterms:created>
  <dc:creator>Rosica Dabova</dc:creator>
  <dc:description/>
  <dc:language>en-US</dc:language>
  <cp:lastModifiedBy>PC</cp:lastModifiedBy>
  <dcterms:modified xsi:type="dcterms:W3CDTF">2019-02-15T08:21:00Z</dcterms:modified>
  <cp:revision>2</cp:revision>
  <dc:subject/>
  <dc:title/>
</cp:coreProperties>
</file>