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“СВ.П.ХИЛЕНДАРСКИ“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ЗИМ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ИЕМАНЕ НА УСТНО ЗАПИТВА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ЪП ДО ОБЩЕСТВЕНА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</w:t>
        <w:tab/>
        <w:t>…... 201.... г., ……........................................................................................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>(трите имена на служ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……........................................................................................……….........................,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 устно запитване за достъп до обществена информ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-н/г-жа…………………………………………………………………….....……….…….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..., електронна  поща: 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исканата информац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т желае да получи исканата информация в следната фор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: ............................</w:t>
        <w:tab/>
        <w:t xml:space="preserve">                                </w:t>
        <w:tab/>
        <w:tab/>
        <w:t>Заявител: 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Анчо Димитров</dc:creator>
  <dc:description/>
  <cp:keywords/>
  <dc:language>en-US</dc:language>
  <cp:lastModifiedBy>work</cp:lastModifiedBy>
  <cp:lastPrinted>2018-12-03T13:06:00Z</cp:lastPrinted>
  <dcterms:modified xsi:type="dcterms:W3CDTF">2018-12-03T11:06:00Z</dcterms:modified>
  <cp:revision>4</cp:revision>
  <dc:subject/>
  <dc:title/>
</cp:coreProperties>
</file>