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…….………..……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“СВЕТИ ПАИСИЙ ХИЛЕНДАРСКИ“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.ЗИМН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предоставяне на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 обществения сектор за повторно използв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………………………………………….....…………………………….....…………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физическото лице или наименованието и седалището на юридическото лице и имената на неговия представи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................................., електронна  поща: 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-ЖО ДИРЕКТОР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41е от Закона за достъп до обществена информация желая да ми бъде предоставена следната информация от обществения сектор за повторно използв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това желая да ми бъдат предоставени следните докумен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я, подчертайте предпочитаната от Вас форм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глед на информацията – оригинал или коп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 справ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хартиен носител (разпечатване, ксерокопи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</w:t>
        <w:tab/>
        <w:t xml:space="preserve">                                </w:t>
        <w:tab/>
        <w:tab/>
        <w:t>Подпис: 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>Анчо Димитров</dc:creator>
  <dc:description/>
  <cp:keywords/>
  <dc:language>en-US</dc:language>
  <cp:lastModifiedBy>work</cp:lastModifiedBy>
  <cp:lastPrinted>2018-12-03T13:04:00Z</cp:lastPrinted>
  <dcterms:modified xsi:type="dcterms:W3CDTF">2018-12-03T11:04:00Z</dcterms:modified>
  <cp:revision>4</cp:revision>
  <dc:subject/>
  <dc:title/>
</cp:coreProperties>
</file>