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left="706" w:hanging="0"/>
        <w:jc w:val="left"/>
        <w:rPr/>
      </w:pPr>
      <w:r>
        <w:rPr/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Утвърдил: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иректор:………………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/Андриана Белчева/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48"/>
          <w:szCs w:val="48"/>
        </w:rPr>
        <w:t>Правилник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ДЕЙНОСТТА 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НУ”СВЕТИ ПАИСИЙ ХИЛЕНДАРСКИ”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Зимница, общ.Мъглиж, обл.Стара Загора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ет на заседание на ПС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Г л а в а п ъ р в 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 ПОЛОЖЕ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1.</w:t>
      </w:r>
    </w:p>
    <w:p>
      <w:pPr>
        <w:pStyle w:val="Normal"/>
        <w:ind w:left="720" w:hanging="0"/>
        <w:jc w:val="left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Начално училище „Св.П.Хилендарски” е общинско училище, което се финансира от община Мъглиж и ползва имоти, които са публична общинска собственост.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Чл.2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left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(1)Начално училище „Св.П.Хилендарски”има право на:</w:t>
      </w:r>
    </w:p>
    <w:p>
      <w:pPr>
        <w:pStyle w:val="Normal"/>
        <w:ind w:left="720" w:hanging="0"/>
        <w:jc w:val="left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Наименование, символи, седалище и официален адрес, който съответства на адреса на дирекцията му;</w:t>
      </w:r>
    </w:p>
    <w:p>
      <w:pPr>
        <w:pStyle w:val="Normal"/>
        <w:ind w:left="720" w:hanging="0"/>
        <w:jc w:val="left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Собствен кръгъл печат;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3.Банкова сметка;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4.Номер и шифър по Булстат.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2)Начално училище „Св.П.Хилендарски” има право: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Да притежава собствено недвижимо и движимо  имущество и да се разпорежда с него;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Да предоставя собственото си имущество под наем, да извършва педагогически услуги    и учебно-производствена дейност, ако това не е във вреда на УВП и ако са спазени санитарно-хигиенните изисквания.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Да се разпорежда самостоятелно с бюджетните средства;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Да патентова и продава продукти от своята дейност;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Да определя вътрешната си организация;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Да избира начина на приемане на учениците в съответствие на нормативните актове;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Да определя организацията, методиката и средствата на обучение и възпитание;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Да издава документи за зцавършен клас и етап на образование, ако му е предоставено право за това;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Да сключва договори и споразумения за съвместна дейност с юридически лица от страната и чужбина, без да нарушава нормативните актове и държавни интереси.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Начално училище”Св.П.хилендарски” носи отговорност за: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Изпълнение на държавните образователни стандарти, засягащи дейността му;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Създаването на условия за опазване на живота и укрепване здравето на учениците по време на обучението и възпитанието;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Законосъобразното изразходване на бюджетните средства и опазване на МТБ;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Извършване на дейности и прояви, които противоречат на законите в страната, ограничават правата и свободите на личността или нарушават учебно-възпитателния процес.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)Като юридическо лице НУ”Св.П.Хилендарски” се представлява от директор, чиито права и задължения се уреждат с този правилник.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)Юридическата самостоятелност и всички произтичащи от нея правомощия на училището се урежда след приемането на съответните нормативни актове он МОН.</w:t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3.</w:t>
      </w:r>
    </w:p>
    <w:p>
      <w:pPr>
        <w:pStyle w:val="Normal"/>
        <w:ind w:left="720" w:hanging="0"/>
        <w:jc w:val="left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НУ”Св.П.Хилендарски” е образователно-възпитателна институция в системата на образованието , която осигурява завършване на Предучилищна група, клас и начален етап на основното образование.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Чл.</w:t>
      </w:r>
      <w:r>
        <w:rPr>
          <w:sz w:val="24"/>
          <w:szCs w:val="24"/>
        </w:rPr>
        <w:t>4.</w:t>
      </w:r>
    </w:p>
    <w:p>
      <w:pPr>
        <w:pStyle w:val="Normal"/>
        <w:ind w:left="720" w:hanging="0"/>
        <w:jc w:val="left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1)НУ”Св.П.Хилендарски” предоставя на възпитаниците си  предучилищно и общо образование .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2)Предучилищното образование полага основите за учене през целия живот като създава условия за цялостно развитие на детската личност, придобиване на съвкупност от компетентности – знания, умения и отношения, необходими за успешното преминаване на детето към училищно образование.Предучилищното образование се осъществява при условията и по реда на Държавно образователния стандарт за предучилищно образование и на държавния образователен стандарт за физическата среда и информационното и библиотечното осигуряване . 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3)Общото образование осигурява усвояването на общообразователния минимум на знания и умения чрез обучение по предметите от задължителната, избираема и факултативна подготовка съгласно държавните образователни стандарти за степента на образование, общообразователния минимум, учебното съдържание и учебния план. 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5.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У”Св.П.Хилендарски”осъществява  дейности за обучение и възпитание на деца, подлежащи на задължително образование на 5 и 6 годишна възраст и началния етап на основното образование - от I до </w:t>
      </w:r>
      <w:r>
        <w:rPr>
          <w:sz w:val="24"/>
          <w:szCs w:val="24"/>
          <w:lang w:val="en-US"/>
        </w:rPr>
        <w:t xml:space="preserve"> IV</w:t>
      </w:r>
      <w:r>
        <w:rPr>
          <w:sz w:val="24"/>
          <w:szCs w:val="24"/>
        </w:rPr>
        <w:t xml:space="preserve"> клас.</w:t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Чл.6</w:t>
      </w:r>
      <w:r>
        <w:rPr>
          <w:sz w:val="24"/>
          <w:szCs w:val="24"/>
        </w:rPr>
        <w:t>.(1)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В предучилищната група постъпват деца, с навършване на 5 и 6 години през 2016 година, организирани в смесена група в полудневна организация след подадена писмена молба от родителите или настойниците.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2)Полудневната организация осигурява възпитание, социализация, обучение и отглеждане на децата в рамките на 6 последователни астрономически часа на ден преди обяд през учебната година.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3)Началният час на деня се определя с Правилника за дейността на училището.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4)В полудневната организация на учебното време се редуват основна и допълнителна, а в неучебното време – само допълнителни форми на педагогическо взаимодействие.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5)Минималният общ седмичен брой на педагогическите ситуации за постигане на компететностите  е за трета възрастова група(5годишни) 15 броя, а за четвърта – 17.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6)Продължителността на една педагогическа ситуация е по преценка на учителя от 20 до 30 минути.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7)Начално училище „ Свети Паисий Хилендарски” в  срок до 31 май на съответната учебна година се задължава да издаде удостоверение за задължително предучилищно образование, в което се описва готовността на детето за постъпване в първи клас и в съответствие с очакваните резултати.</w:t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7.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>Училищното образование е задължително до навършване на 16 годишна възраст и започва от учебната година, която е начало в годината на навършване на 7 – годишна възраст на детето.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(2)</w:t>
      </w:r>
      <w:r>
        <w:rPr>
          <w:sz w:val="24"/>
          <w:szCs w:val="24"/>
        </w:rPr>
        <w:t>Децата постъпват в първи клас след подадено заявление  от родителите и удостоверение за завършена предучилищна група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(3)Началото на училищното образование може да се отложи с една учебна година, когато здравословното състояние на детето не позволява постъпването в първи клас, установено по ред, определен в държавния образователен стандарт за предучилищното образование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Чл.8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 учениците, постъпили в първи клас и подготвителна група , училището изпраща сведение до 30 септември до общината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9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(1)Учениците от ПДГ, I до IV клас  могат да се преместват в друго училище през цялата учебна година.Преместването се извършва с удостоверение за преместване , издадено от директора на училището след заявено писмено желание от родител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2)След издаването на удостоверението за преместване директорът уведомява за това писмено общината, където ученикът е включен в списъка на децата, подлежащи на задължително обучен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3)Директорът уведомява общината в 14 дневен срок за новопостъпилите ученици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1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1)На учениците ,завършили I,II и  III клас, училището издава Удостоверение за завършен клас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2)На ученици, завършили IV клас, училището издава Удостоверение за завършен начален етап на основното образовани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3)Учениците от I до III клас включително, които не са усвоили компетентностите, заложени в учебната програма за съответния клас, както и учениците от IV клас, които имат годишна оценка „слаб (2)” по учебен предмет, не полагат изпити за промяна на оценката и не повтарят класа ако  възрастта им е съответната за този клас или я надхвърля, но не повече от 3 години 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л.1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Учениците, завършили началния етап на основното образование, могат да продължат обучението си в прогимназиалния етап на основното образование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1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Дубликат на удостоверение за завършена предучилищна група, клас и начален етап на основното образование се издава от директора на училището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1)Дубликатът се издава по молба на заинтересованото лице в случаи, че е изгубен, унищожен, станал негоден за ползване, или друга основателна причин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2)Дубликатът се издава по образец, съгласно държавно образователния стандарт за документите на образованието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 л а в а в т о р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НА УЧИЛИЩНОТО ОБУЧ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en-US"/>
        </w:rPr>
        <w:t xml:space="preserve"> I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Форми на обуч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1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Формите на обучение н НУ”Св.П.Хилендарски” са :дневна, индивидуална и самостоятелна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(1)При дневна форма на обучение учениците се организират в паралелки и групи, а за останалите форми обучението се организира за отделен ученик, съгласно условията и реда определени от ЗПУО.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 а з д е л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и форм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1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1)Училищното образование се организира в последователни класов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2)Класовете се означават с римски цифри във възходящ ред.</w:t>
      </w:r>
    </w:p>
    <w:p>
      <w:pPr>
        <w:pStyle w:val="Normal"/>
        <w:jc w:val="left"/>
        <w:rPr/>
      </w:pPr>
      <w:r>
        <w:rPr>
          <w:sz w:val="24"/>
          <w:szCs w:val="24"/>
        </w:rPr>
        <w:t>(3)Продължителността на обучението в един клас е една учебна година за всички форми на обучение с изключение на случаите, предвидени в ЗПУО за индивидуалната и самостоятелна форма на обучение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Чл.15</w:t>
      </w:r>
    </w:p>
    <w:p>
      <w:pPr>
        <w:pStyle w:val="Normal"/>
        <w:jc w:val="left"/>
        <w:rPr/>
      </w:pPr>
      <w:r>
        <w:rPr>
          <w:sz w:val="24"/>
          <w:szCs w:val="24"/>
        </w:rPr>
        <w:t>(1)Учениците, записани за обучение в даден клас,в зависимост от броя им се организират в паралелки или груп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2)Когато в един и същ клас са записани ученици с различна етническа принадлежност, не се допуска обособяването им в паралелки  въз основа на етническата им принадлежност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16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(1)Условията и редът за определяне броя на паралелките в училището, броя на учениците в тях,деленето на паралелките на групи, както и за организиране на индивидуално обучение на ученик се определят с сържавния образователен стандарт за финансиране на институциите в съответствие с държавно образователния стандарт за физическата среда и информационно и бибилиотечно осигуряване на детските градини , училищата и центровете за подкрепа на личностно развитие.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Р а з д е л III</w:t>
      </w:r>
    </w:p>
    <w:p>
      <w:pPr>
        <w:pStyle w:val="Normal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и неучебно вре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17</w:t>
      </w:r>
    </w:p>
    <w:p>
      <w:pPr>
        <w:pStyle w:val="Normal"/>
        <w:jc w:val="left"/>
        <w:rPr/>
      </w:pPr>
      <w:r>
        <w:rPr>
          <w:sz w:val="24"/>
          <w:szCs w:val="24"/>
        </w:rPr>
        <w:t>(1)Учебната година включва учебни срокове, учебни седмици, учебни дни и учебни часове, както и ваканци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2)Учебната година е с продължителност 12 месеца и започва на 15 септември,ако е почивен ден – на първия следващ работен ден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3)Броят на учебните седмици в една учебна година и разпределението им по класове се определят с държавния образователен стандарт за учебен план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4)Учебните срокове и тяхната продължителност, продължителността на учебната седмица, на учебните часове, както и ваканциите се определят с държавния образователен стандарт за организацията на дейностите в училищното образование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18</w:t>
      </w:r>
    </w:p>
    <w:p>
      <w:pPr>
        <w:pStyle w:val="Normal"/>
        <w:jc w:val="left"/>
        <w:rPr/>
      </w:pPr>
      <w:r>
        <w:rPr>
          <w:sz w:val="24"/>
          <w:szCs w:val="24"/>
        </w:rPr>
        <w:t>(1)Организацията на учебния ден в НУ”Св.П.Хилендарски” е  целодневн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2)Училището организира целодневна организация на учениците от I до  IV клас в сборна група след подадена декларация от родителите, но при възможност на училището.</w:t>
      </w:r>
    </w:p>
    <w:p>
      <w:pPr>
        <w:pStyle w:val="Normal"/>
        <w:jc w:val="left"/>
        <w:rPr/>
      </w:pPr>
      <w:r>
        <w:rPr>
          <w:sz w:val="24"/>
          <w:szCs w:val="24"/>
        </w:rPr>
        <w:t>(3)Условията и редът за организиране на  целодневнната организация на учебния ден се определят с държавния образователен стандарт на дейностите в училищното образовани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4-6 часа ЗП и ИП преди обя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2 часа организиран отдих и спорт, 2 часа самоподготовка и 2 часа занимания по интереси – след обяд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1)Учебния ден включва учебни часове и почивки между тях.Продължителността на учебния час е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I и  II клас -35 минут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- 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 xml:space="preserve"> IV</w:t>
      </w:r>
      <w:r>
        <w:rPr>
          <w:sz w:val="24"/>
          <w:szCs w:val="24"/>
        </w:rPr>
        <w:t xml:space="preserve"> клас – 40 минут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2)Продължителността на учебните часове и почивките между тях се определят с държавния образователен стандарт за организиране на дейностите в училищното образовани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3)Общият брой задължителн и избираеми учебни часове за една учебна седмица  за учебната 2016 / 2017 година е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 – 2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 - 2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 - 25</w:t>
      </w:r>
    </w:p>
    <w:p>
      <w:pPr>
        <w:pStyle w:val="Normal"/>
        <w:jc w:val="left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 – 25</w:t>
      </w:r>
    </w:p>
    <w:p>
      <w:pPr>
        <w:pStyle w:val="Normal"/>
        <w:jc w:val="left"/>
        <w:rPr/>
      </w:pPr>
      <w:r>
        <w:rPr>
          <w:sz w:val="24"/>
          <w:szCs w:val="24"/>
        </w:rPr>
        <w:t>(4)Седмичното разписание на учебните часове се съобразява с психофизиологичните особености на учениците, разработва се в съответствие с изискванията на РЗИ и се утвърждава от директора на училището не по-късно от 3 дни до започването на всеки учебен срок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2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1)За всяка учебна година министърът на образованието и науката определя със заповед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началото и края на ваканциите с изключение на лятната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неучебните дн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началото и края на втория учебен срок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2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1)Учебни дни може да се определят за неучебни или неучебни дни – за учебни, със заповед на министъра на образованието и наукат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2)Директорът на училището след решение на педагогическия съвет може да обяви до 3 учебни дни в една учебна година за неучебни, но присъствени, за което осведомява нвачалника на РУО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3)Неучебни са дните, в които образователния процес в училището е временно преустановен по задължително предписание на компетентен орган, определен с нормативен акт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з д е л 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държание на училищното обуч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Чл.22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1)Училищната подготовка в НУ”Св.П.Хилендарски” е общообразователна подготовка на учениците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2)Общообразователната подготовка е задължителна  и  избираема.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Чл.23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1)Общообразователната подготовка обхваща компетентности в областта на българския език, умения за общуване на чужд език, математическа компетентност, умения за учене, социални и граждански компетентности, инициативност и ипредприемаческво ,културна компетентност  и умения за изразяване рез творчество, умения за здравословен начин на живот и спорт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2)Общообразователната подготовка се придобива члез изучаване на общообразователни учебни предмети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3)Целите, съдържанието и характеристиката на общообраззователната подготовка , както и общообразователните учебни предмети се определят с държавния образователен стандарт за общообразователната подготовка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4)Министърът на образованието и науката утвърждава учебните програми по всеки общообразователен учебен предмет за всеки клас, в които се конкретизират компетентностите на учениците като очаквани резултати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5)За учениците, които се обучават по индивидуални учебни планове, се утвърждават индивидуални учебни програми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6)Индивидуалните учебни програми се утвърждават от директора по предложение на екипа за подкрепа на личностното развитие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Чл.24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1)Общообразователната подготовка в НУ”Св.П.Хилендарски” се придобива чрез изучаване на общообразователни предмети и брой часове за тях са определени от държавния образователен стандарт за учебния план.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з д е л V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ен план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Чл.25</w:t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(1)Учебният план разпределя учебното време между учебните предмети или модули за придобиване на училищната подготовка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2)Структурата на учебния план обхваща три раздела: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раздел А – задължителни учебни часове;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раздел Б – избираеми учебни часове;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раздел В – факултативни учебни часове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Чл.26</w:t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В задължителните учебни часове се осъществява обучение за придобиване на общообразователната подготовка.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Чл.27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1)В избираемите учебни часовесе осъществява обучение за придобиване на разширена подготовка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2)В избираемите учебни часове може да се изучават и учебни предмети от чл.76 , ал.1,2,3,4 и 5 от ЗПУО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Чл.28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Във факултативните учебни часове се осъществява обучение за придобиване на допълнителната  подготовка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Чл.29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1)Държавният образователен стандарт за учебния план определя рамковите учебни планове по класове, етапи и степени на образование в зависимост от вида на образованието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2(Рамковият учебен план съдържа: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Броя на учебните седмици по класове;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наименованията на учебните предмети, включени в раздел А;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годишния брой на учебните часове, определени за изучаването на всеки от учебните предмети,включени в раздел А по класове, етапи и степени на образование;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общия годишен брой на избираемите учебни часове в рацзел Б;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максималния годишен брой на факултативните учебни часове в раздел В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Чл.30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(1)Извън часовете по раздели А,Б и  В в учебния план се включва за всеки клас ,за всяка учебна седмица и по един учебен час за организиране и провеждане на спортни дейности, утвърдени от министъра на образованието и науката по предложение на министъра на спорта и младежта, както и по един учебен час на класа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2)Часът на класа се използва за последователното развитие на класа, за потриотично възпитатние и за изграждане на  граждански компетентности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Чл.31</w:t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(1)Въз основа на съответния рамков план НУ”Св.П.Хилендарски” разработва училищнен учебен план съобразно интересите и възможностите си на учениците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2)Училищния учебен план съдържа седмичния брой часове по учебни предмети, утвърждава се по паралелки, приема се от педагогическия съвет и се утвърждава със заповед на директора.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Чл.32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ъз основа на училищния учебен план се разработва индивидуален учебен план за учениците в индивидуална форма на обучение.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Чл.33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руктурата на училищния учебен план  планове се определя от държавния образователен стандарт за учебния план, а на индивидуалните – от държавния образователен стандарт за приобщаващо обуч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з д  е л 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яване на резултатите от обучението на ученици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3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1)Оценяването се извършва: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в процеса на обучение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в края на клас или на етап от степен на образование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при завършване на степен на образование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(2)В края на </w:t>
      </w:r>
      <w:r>
        <w:rPr>
          <w:sz w:val="24"/>
          <w:szCs w:val="24"/>
          <w:lang w:val="en-US"/>
        </w:rPr>
        <w:t xml:space="preserve">IV </w:t>
      </w:r>
      <w:r>
        <w:rPr>
          <w:sz w:val="24"/>
          <w:szCs w:val="24"/>
        </w:rPr>
        <w:t>клас се провежда национално външно оценяванеза установяване на степента на постигане на компетентностите за съответния етап, определени с държавния образователен стандарт за общообразователната подготовк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3)На учениците със специални образователни потребности, които се обучават по индивидууална програма,се поставят оценки само с качествен показате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з д е л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ършване на клас, етап и степен на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3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1)Ученик, в НУ”Св.П.Хилендарски”продължава образованието си в следващия клас независимо от годишните си оценки по изучаваните учебни предмети ако неговата възраст е съответната за този клас или я надхвърля, но не повече от 3 годин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2)Ученици от I до III клас включително, които не са усвоили компетентностите, заложени в учебната програма за съответния клас, както и учениците от IV клас, които имат годишна оценка”слаб 2” по учебен предмет, не полагат изпити за промяна на оценката и не повтарят класа ако възрастта им е съответната или я надхвърля, но не повече от 3 годин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3)Ученик със специални образователни потребности не повтаря клас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4)На учениците, завършили обучението си в I, II и III клас се издава удостовеление за завършен клас.Извън тези случаи завършено обучение в определен клас се удостоверява с ученическа книжк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5)Учениците, завършили обучението си в IV клас, получават удостоверение за завършен начален етап на основно образование.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 а з д е л </w:t>
      </w:r>
      <w:r>
        <w:rPr>
          <w:b/>
          <w:sz w:val="24"/>
          <w:szCs w:val="24"/>
          <w:lang w:val="en-US"/>
        </w:rPr>
        <w:t>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държание на документите за завършен кла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1)В удостоверението за завършена подготвителна група се описва динамиката на развитието на детето и се определя готовността му за постъпване в първи клас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2)При необходимост в удостоверението за завършена  подготвителна група се правят препоръки за насочване към подходящи форми за допълнителна работа през началния етап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3)В удостоверението за завършен първи клас се вписва обща годишна оценка с думи за резултата от обучението по всички учебни предмет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4)В удостоверението за завършен начален етап на основното образование се вписват годишните оценки по задължителните, избираемите и факултативните  учебни предмети, определени с училищния учебен план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5)Удостоверенията за завършен клас и удостоверението за завършен начален етап на основното образование са по утвърдени от МОМН образец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 л а в а  т р е т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ЦИ В УЧИЛИЩНОТО ВЪЗПИТАНИЕ И ОБУЧ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 а з д е л I</w:t>
      </w:r>
    </w:p>
    <w:p>
      <w:pPr>
        <w:pStyle w:val="Normal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еца и ученици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36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1)Децата, съответно учениците имат следните права: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да бъдат обучавани и възпитавани в здравословна, безопасна и сигурна среда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да бъдат зачитани като активни участници в образователния процес;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да избират между учебните предмети или модули, предложени от училището в избираемите и във факултативните учебни часове;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да получават библиотечно-информационно обслужване;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да получават информацияотносно обучението, възпитанието, правата и задълженията си;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да получават обща и допълнителна подкрепа за личностно развитие;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да бъдат поощрявани с морални и материални наград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да участват в дейности за мотивация и преодоляване на проблемно поведение и превенция на тормоза и насилието 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37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(1)Учениците и децата имат следните задължения: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да присъстват и да участват в учебните часове и занимания 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да съхраняват авторитета на училището и училищната общност и да допринасят за развитието на добрите традици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да зачитат правата, достойнството и честта на другите, както и да не прилагат физическо и психическо насилие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да не участват в хазартни игри, да не употребяват алкохол, наркотични вещества и тютюневи изделия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да не носят оръжие, както и други предмети, които са източник на повишена опасност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да носят ученическата си лична карта в училище и извън него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да спазват правилата за поведение в групата, класа и училището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да спазват правилника за дейността на институцията;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38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(1)Отсъствията на ученика и детето  от учебни занятия по уважителни причини се усдостоверяват с медицинска бележка или уведомително писмо от родителя или настойник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Уведомителното писмо от родителя се представя до 3 дни след отсъствието на ученика за един учебен ден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3)За отсъствие по семейни причини за повече от 5 дни родителят подава писмена молба до директора най-късно в деня, предхождащ дните на отсъствието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39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(1)Отсъствие на ученик от учебен час без уважителна причина е неизвинено отсъстви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2)Закъснения до 15 минути за три учебни часа се считат за един учебен час неизвинено отсъствие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40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(1)Броят на отсъствията се отбелязват в дневника на класа и веднъж месечно се вписват в ученическата книжк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2)За допуснатите отсъствия класният ръководител писмено уведомява родителя и настойника на ученик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 4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1)За неизпълнение на задълженията, определени от ЗПУО, правилника за дейността на училището може да се налагат и следните санкци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забележка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прместване в друго училищ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2)Когато ученикът възпрепятства провеждането на учебния процес, учителят може да го отстрани до края на учебния час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3)Веднага след приключването на учебния часили след отстраняването на ученика се предприемат дейности за мотивация и преодоляване на проблемното поведение и се оведомява родителят.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42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(1)Санкции не се налагат на учетици, когато поведението им е резултат от увреждане или нарушение на здравето, посочено в медицински документ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2)За едно нарушение не може да бъде наоложена повече от една санкция 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3)Видът на санкцията се определя ,като се отчитат причините и обстоятелствата при извършване на нарушението,видът и тежестта му, както и възрастовите и личностните особености на ученик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4(Санкциите са срочн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5)Срокът на санкцията е до края на учебната годин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6)За откриване на процедура по налагане на санкции директорът задължително уведомява родителя и съответните териториални структури на закрила на детето по чл.199,ал.1, т.3-5 от ЗПУО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7)Ученикът има право преди налагане на съответната санкция да бъде изслушан или писмено да обясни фактите и обстоятелствата, свързани с конкретното нарушение.Изслушванетозадължително се извършва в присъствието на психолог или на педагогически съветник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8)Родителят на ученика има право за присъства на изслушването и да изрази мнение, както и да участва в процедурата за налагане на санкцията при условия и ред,определени с държавния образователен стандарт за приобщаващо поведени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9(Заповедта за налагане на санкциятасе издава в 14 дневен срок от предложението по чл.203 от ЗПУО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10)В заповедта се посочва видът на санкцията, срокът и мотивите за налагането 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11)Заповедта се съобкщава в тридневен срок от издаването и на ученика и родителите му , а заповедта за налагане на санкция”преместване в друго училище”- и началника на РУО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12)Наложената санкция се отразява в ученическата книжка, в личния картон и в бележника за кореспонденция на ученика.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 а з д е л II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4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1)Сътрудничеството и взаимодействието между родителите и училището се осъществява чрез индивидуални консултации, родителски срещи, обучения, както и всеки път, когато конкретната ситуация или поведение на детето или ученика го прави необходимо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2)Средство за постоянна връзка между училището и родителя е бележникът за кореспонденц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3)Средство за връзка със семейството на детето и ученика може да бъде и електронната поща на един от родителите, както и електронния дневник на класа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Чл.44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одителите имат следните права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ериодично и своевременно да получават информация за успеха и развитието на децата им в образователния процес, за спазването на правилата в училището и за приобщаването им към общността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а се среща с ръководството на училището, с класния ръководител и с учителите в определеното приемно време или в друго удобно за двете страни;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а се запознаят с училищния учебен план и съответната педагогическа система в предучилищната група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а присъстват и при желание от тяхна страна да бъдат изслушвани, когато се решават въпроси, които засягат правата и интересите на детето им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ай-малко веднъж годишно да получават информация, подкрепа и консултиране в училището по въпроси, свързани с образованието на детето им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а избират и да бъдат избирани в обществения съвет на училището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а изразяват мнение и да правят предложения за развитие на училището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4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одителите имат следните задължения: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а осигуряват редовно то присъствие на детето в предучилищната група и на ученика в училище, като уведомяват своевременно в случаите на отсъствие на детето или ученика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редовно да се  осведомяват за своите деца относно приобщаването им в училищната среда, успеха и развитието им в образованието и спазването на училищните правила;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а спазват правилника за дейността на училището и да съдействат за спазването му от детето или ученика;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а участват в процеса на изграждане на навици  за самостоятелна  подготовка като част от изграждането на умения за учене през целия живот;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а участват в родителски срещи;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а се явяват в училище след покана от учител или директор в подходящо за двете страни врем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з д е л III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и, директо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4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Учителите и директорът, които изпълняват норма преподавателска работа, са педагогически специалисти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46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(1)Педагогическите специалисти имат следните права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да бъдат зачитани правата и достойнството им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да определят матодите и средствата за провеждане на образователния процес съобразно принципите и целите, определени в ЗПУО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да участват във формирането на политиките за развитие на училището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да получават професионална подкрепа в процеса на изпълнение на служебните си задължения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.Да повишават квалификацията с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.да бъдат поощрявани и награждаван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2)Педагогическите специалисти имат следните задължения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да осъществяват обучение и възпитание на децата  и учениците в съответствие с държавните образователни стандарт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да опазват живота и здравето на децата и учениците по време на образователния процес и на други дейности,организирани в институцията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да зачитет правата и достойнството на децата , учениците и другите учястници в училищното образование и да сътрудничат и партнират със заинтересованите стран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да поддържат и повишават квалификацията си съобразно политиките за организационното розвитие на училището и специфичните потребности на децата и учениците, с които работят с цел подобряване на качеството на образовани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3)На педагогическите специалисти се дължи почит и уважение от учениците, родителите, административните органи и общественостт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4)При изпълнение на служебните си задължения педагогическите специалисти и главният счетоводителимат право на представително облекло за всяка календарна година при условия и по ред, определени с наредба, издадена от министър съгласно министъра на образованието и науката и министъра на финансит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5)Педагогическите специалисти, които работят в малки населено място, извън местоживеенето си, имат право на възстановяване на извършените от тях разходи за транспорт от местоживеенето им до местоработата и обратно или за наем по месторабота при условия и по ред, определени в наредба, издадена от министъра на образованието и науката съгласувано с министъра на финансит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6(При прекратяване на трудовото правоотношение с педагогически специалисти, които през последните 10 години от трудовия си стаж са заемали длъжност на педагогически специалисти в държавна или общинска институция на бюджетна издръжка от системата на предучилищното и училищното образование се изплаща по-голям размер на обещетението по чл.222, ал.3 от КТ – в размер на 10 брутни работнви заплати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47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1)Освен в случяите, определени в ЗПУО, педагогически специалист не може да извършва срещу заплащане обучение по смисъла на чл.178, ал.1, т.2 – 7 и 14 и чл.187, ал.1, т.2 и 4 на деца и ученици, с които работи в училището, ако това заплащане е от името и за сметка на децата и учениците, включително със средства от училищното настоятелство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2)Педагогически специалист няма право да участва при изготвяне на изпитни материали и да извършва проверка и оценка на изпитни работи, ако е подготвял ученици за явяването им на съответния изпит срещу заплащане, ако това заплащане е от името и за сметка на децата и ученицит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3)В едномесечен срок от началото на всяка учебна година педагогическия специалист подава пред работателя си писмена декларация относно обстоятелството дали срещу заплащане от името и за сметка на децата и учениците през предходната учебна година е извършвал обучение по смисъла на чл.178, ал.1, т.2 – 7 и 14 и чл.187, ал.1, т.2 и 4 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4)Преди включването в дейности по ал.2 педагогическият специалист подава декларация, че не е подготвял ученици за явяването им на съответния изпит срещу заплащане от тях или от родителите им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5)При установяване нарушение, както и в случаите на неподаване на декларация с невярно съдържание педагогическите  специалисти носят дисциплинарна отговорност по реда на КТ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ишаване квалификацията на учителите, директор и другите педагогически специали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48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1)Повишаването на квалификацията е непрекъснат процес за усъвършенстване и обогатяване компетентностите на педагогическите специалисти за ефективно изпълнение на изискванията на изпълняваната работа и кариерното развити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2)Планирането, кооординирането, управлението и контролът на дейностите за повишаване квалификацията се осъществява на национално, регионално, общинско и училищно нив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3)Директорите са длъжни да осигуряват необходимите условия за повишаване квалификацията на педагогическите специалист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4)Педагогическите специалисти са длъжни ежегодно да повишават квалификацията си с цел подобряване качеството на работата им и повишаване резултатите и качествата на подготовката на децата и учениците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4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1)Повишаването на квалификацията се извършва от специализирани обслужващи звена, от висши училища и научни организаци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2)Повишаването на квалификацията се измерва чрез система от квалификационни кредити и се удостоверява с документ.Системата от квалификационните кредити се определя с държавния образователен стандарт за статута и професионалното развитие на учителите, директорите и другите педагогически специалист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3)Педагогическите специалисти са длъжни да повишават квалификацията си в не по-малко от 48 академични часа за всеки период на атестирането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5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1)Повишаването на квалификацията може да се организира и от училището чрез обмяна на добри практики в различни форми, както по международни и национални програми.Вътрешноинституционалната квалификация е не по-малко от 16 академични часа годишно за всеки педагогически специалист.За нея не се присъждата квалификационни кредити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Чл.5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1)Повишаването на квалификацията се осъществява по програми и във форми по избор на педагогическите специалисти в съответствие с професионалния профил на изпълняваната длажност, с професионалното развитие на педагогическите специалисти, с резултата и препоръките от атестацията му, както и с националната, регионалната, общинската и училищна политика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52</w:t>
      </w:r>
    </w:p>
    <w:p>
      <w:pPr>
        <w:pStyle w:val="Normal"/>
        <w:jc w:val="left"/>
        <w:rPr/>
      </w:pPr>
      <w:r>
        <w:rPr>
          <w:sz w:val="24"/>
          <w:szCs w:val="24"/>
        </w:rPr>
        <w:t>(1)Въз основа на достигнатото равнище на квалификация  педагогическите специалисти може да придобиват професионално – квалификационни степен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2)Професионално – квалификационните степени се присъждат от висши училищ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3(Професионално – квалификационните степени се определят с държавния образователен стандарт за статута и професионалното равнище на педагогическите специалисти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5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1)Постигнатите компетентности се отразяват в професионалното портфолио на педагогическия специалист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2)Професионалното портфолио подпомага атестирането и самооценяването на педагогическия специалис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3)Целите, функциите и съдържанието на професионалното портфолио се определят с държавния образователен стандарт за статута и професионалното развитие на учителите, директорите и другите педагогически специали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иерно развитие на педагогическите специалист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5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ариерното развитие е процес на усъвършенстване на компетентности при последователно заемане на учителски или възпитателски длъжности или при придобиване на степени с цел повишаване качеството и  ефективността на  образованието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2)Учителските  и възпитателски длъжности са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учител, възпитател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старши учител, старш възпитател;</w:t>
      </w:r>
    </w:p>
    <w:p>
      <w:pPr>
        <w:pStyle w:val="Normal"/>
        <w:jc w:val="left"/>
        <w:rPr/>
      </w:pPr>
      <w:r>
        <w:rPr>
          <w:sz w:val="24"/>
          <w:szCs w:val="24"/>
        </w:rPr>
        <w:t>3.Главен учител, главен възпитате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3)Основа за кариерното развитие на педагогическите специаликсти са учителският стаж, получените квалификационни кредити, придобитата професионално-квалификационни кредити, придобитата професионално- квалификационна степен ,както и резултатите от атестирането им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4)По-големият брой квалификационни кредити са основание за по-бързо кариерно развитие на педагогическите специалисти, независимо от учителския стаж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5)Условията и редът за заемането на учителски длъжности и за придобиване на степен се определят с държавно образователния стандарт за статута и развитието на учителите, директорите и другите педагогически специалисти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5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1)Атестирането на е процес на оценяване на дейността на учителите, директорите и другите педагогически специалисти с изискванията за изпълнение на длъжността, както и със стратегията за развитието на училището, а за директора – и на управленската му компетентност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2)Атестирането на учителите и директорът се извършва на всеки 4 години от атестационна комисия, определена от работодателя, съгласувано с педагогическия съвет,като се включват и 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представители на работодателя, на финансиращия орган,на педагог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Ческия съвет, на регионалното управление,  както и родител от обществения съвет – при атестирането на директор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представители на работодателя, на регионалното управление и на педагогическия съвет – при атестирането на учителите и другите педагогически специалисти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(3)Редът за назначаване на комисията, скалата на оценяване, критериите и процедурата за атестеране се апределя ат държавно образователния стандарт за статута и професионалното развитие на учителите, директорите и другите педагогически специали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ощряване и награждаване на педагогическитге специали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56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1)Педагогическите специалисти се поощряват с морални и материални награди за високи постижения в предучилищното и училищно образовани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2)Педагогическите специалисти може да бъдат награждавани с отличия и награди за образцово изпълнение на задълженията си със заповед на работодателя с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3(Отличията и наградите се определят с правилника за дейността на институцията, а за директорите на институциите – с правилника на регионалните управления на образованиет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лава четвърт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Р а з д е л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 НА УПРАВЛЕНИЕТ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Орган за управление и контрол на държавните и общински институции в системата на предучилищното и училищно образование е директорът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2)Директорът организира и контролира цялостната дейност на институцията в съответствие с правомощията, определени с държавно образователния стандарт за статута на професионалното развитие на директорите, учителите и педагогическите специалисти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58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1)В изпълнение на своите правомощия директорът  издава заповед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2)Административните заповеди на директора се оспорват по административен ред 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5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1)При отсъствие на директора за срок по-малък от 60 дни, той се замества от определен със заповед заместник-директор, а при невъзможност – от определен със заповед педагогически специалист от институцията.Заповедта се издава от директора, а при невъзможгност от съответния орган по чл.217, ал.1-4 от ЗПУО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2)При отсъствие на директора за повече от 60 дни се сключва трудов договор с друго лице за временно изпълняващ длъжността”директор”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6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1)Спезиализиран орган за разглеждане на основни педагогически въпроси в училището е педагогическия съвет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2)Педагогическия съвет включва в състава си всички педагогически специалисти и заместник – директорите без норма на преподавателска работ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3)Директорът е председател на педагогическия съвет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4)В заседанията на ПС с право на съвещателен глес може да участват представители на обществения съвет, настоятелството, медицинското лице, ученици, както и други лиц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5)Директорът кани писмено представителите на обществения съвет и на нанастоятелството на заседанията на ПС , като им предоставя възможно най-пълна информация по въпросите, които предстои да бъдат обсъждани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6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1)Педагогическият съвет в училището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приема стратегия за развитие на училището за следващите 4 години с приложени към нея план за действия и финансиране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приема правилник за дейността на училището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приема училищния учебен план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приема формите на обучение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.приема годишния план за дейността на училището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.приема учебни планове за индивидуална форма на обучение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.приема мерки за повишамаве качествата ана образование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.приема програма за превенция на ранното напускане на училище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9.приема програма за предоставяне на равни възможности и за приобщаване на децата от уязвими груп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0.предлага на директора разкриване на занимания по интерес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1.прави предложения на директора за награждаванеи на ученици и за налагане на съответните санкции в предвидените в ЗПУО случа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2.определя училищните символи и ритуали и други отличителни знац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3.определя ученически униформ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4.участва със свои представители в създаването и приемането на етичен кодекс на училищната общност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5.запознава се с бюджета на училището , както и с отчетите на неговото изпълнение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6.периодично, най-малко три пъти през една учебна година, проследява и обсъжда нивото на усвояване на компетентности и предлага съвместни мерки между учителите с цел подобряване на образователните резултат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7.упражняма други правомощия, определени с нормативен акт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2)Документите се публикуват на интернет страницата на училището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6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1)Обществения съвет е орган за подпомагане на развитието на училището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2)Директорът на училището има право да присъства на заседанията му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3)Обществения съвет се свиква най- малко 4 пъти годишно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4)Директорът е длъжен при поискване от обществения съвет да предоставя всички документи и сведения, необходими за дейността му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5)Обществения съвет в училището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одобрява стратегията за развитие на училището и приема ежегодния отчет на директора за изпълнението 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участва в работата на педагогическия съвет при обсъждане на програмите от чл.263 от ЗПУО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предлага политики и мерки за подобряване качеството на образователния процесвъз основа на резултатите от самооценката на институцията, външно оценяване и инспектиране на училището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дава становище за разпределението  на бюджета по дейности и размера на капиталовите разходи, както и за отчета за изпълнението му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.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училището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.съгласува училищния учебен план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.участва с представители в комисиите за атестиране на директора 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.съгласува избора от учителите на учебвниците и учебните помагала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9.сигнализира компетентните органи, когато при осъщекствяването на дейността си констатира нарушения на нормативните актове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0.участва в създаването и приемането на етичен кодекс на училищната общност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1.дава становище по училищния план-прием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6)При неодобрение на обществения съвет, актовете се връщат с мотиви за повторно разглеждане от ПС.При повторното им разглеждане ПС се произнася по мотивите и взема окончателно решени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7)Условията и редът за създаването, устройството и дейността на обществения съвет се уреждат с правилник, издаден от министъра на образованието и наукат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 а з д е </w:t>
      </w:r>
      <w:r>
        <w:rPr>
          <w:b/>
          <w:sz w:val="24"/>
          <w:szCs w:val="24"/>
          <w:lang w:val="en-US"/>
        </w:rPr>
        <w:t>л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и документ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6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1)Документите в системата на училищното и предучилищно образование се създават, обработват и съхраняват при спазване на държавния образователен стандарт за информацията и документите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Чл.6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1)Документите, издавани или водени от училището се попълват на български книжовен език с изключение на случаите, предвидени в ЗПУО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6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1)МОН организира воденето на национална електронна информационна сестема за предучилищно и училищно образовани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2)Воденето на националната електронна система се извършва по условия и по ред, определени с държавния образователен стандарт за информацията и документит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з д е л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ФИНАНСИРАНЕ</w:t>
      </w:r>
    </w:p>
    <w:p>
      <w:pPr>
        <w:pStyle w:val="Normal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66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1)Дейностите в системата за предучилищно и училищно образование се финансират със средства от държавния бюджет, бюджетите на общините, европейски фондове и програми и др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2)Средствата от държавния бюджет са за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издръжка на дейностите по възпитание и обучение на децата и учениците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подпомагане на равния достъп и подкрепа за личностно развитие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развитие на детските градини ,училищата  и ЦПЛР;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67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редствата от държавния бюджет за финансиране на дейности в системата се планират ежегодно в размер не по-нисък като сума и като процент от брутния вътрешен продукт спрямо заложеното в държавния бюджет за предходната година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68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ЛИЩЕН УЧЕБЕН ПЛАН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НА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У „СВ. СВ. КИРИЛ И МЕТОДИЙ”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.ЗИМНИЦА, ОБЩ.МЪГЛИЖ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31"/>
        <w:ind w:right="362" w:hanging="0"/>
        <w:rPr>
          <w:b/>
          <w:b/>
          <w:bCs/>
          <w:color w:val="003300"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003300"/>
          <w:sz w:val="24"/>
          <w:szCs w:val="24"/>
        </w:rPr>
        <w:t></w:t>
      </w:r>
      <w:r>
        <w:rPr>
          <w:b/>
          <w:bCs/>
          <w:color w:val="0033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color w:val="003300"/>
          <w:sz w:val="24"/>
          <w:szCs w:val="24"/>
        </w:rPr>
        <w:t></w:t>
      </w:r>
      <w:r>
        <w:rPr>
          <w:b/>
          <w:bCs/>
          <w:color w:val="0033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color w:val="003300"/>
          <w:sz w:val="24"/>
          <w:szCs w:val="24"/>
        </w:rPr>
        <w:t></w:t>
      </w:r>
    </w:p>
    <w:p>
      <w:pPr>
        <w:pStyle w:val="31"/>
        <w:ind w:right="362" w:hanging="0"/>
        <w:rPr>
          <w:b/>
          <w:b/>
          <w:bCs/>
          <w:color w:val="003300"/>
          <w:sz w:val="24"/>
          <w:szCs w:val="24"/>
        </w:rPr>
      </w:pPr>
      <w:r>
        <w:rPr>
          <w:b/>
          <w:bCs/>
          <w:color w:val="003300"/>
          <w:sz w:val="24"/>
          <w:szCs w:val="24"/>
        </w:rPr>
      </w:r>
    </w:p>
    <w:p>
      <w:pPr>
        <w:pStyle w:val="31"/>
        <w:ind w:right="362" w:hanging="0"/>
        <w:rPr>
          <w:rFonts w:cs="Tahoma"/>
          <w:sz w:val="32"/>
          <w:szCs w:val="32"/>
        </w:rPr>
      </w:pPr>
      <w:r>
        <w:rPr>
          <w:sz w:val="32"/>
          <w:szCs w:val="32"/>
        </w:rPr>
        <w:t>Приет на заседание на  ПС,</w:t>
      </w:r>
      <w:r>
        <w:rPr>
          <w:rFonts w:cs="Tahoma"/>
          <w:sz w:val="32"/>
          <w:szCs w:val="32"/>
        </w:rPr>
        <w:t xml:space="preserve"> с </w:t>
      </w:r>
      <w:r>
        <w:rPr>
          <w:sz w:val="32"/>
          <w:szCs w:val="32"/>
        </w:rPr>
        <w:t xml:space="preserve"> протокол № 2/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>7.09.2016г./</w:t>
      </w:r>
    </w:p>
    <w:p>
      <w:pPr>
        <w:pStyle w:val="Normal"/>
        <w:spacing w:lineRule="auto" w:line="480"/>
        <w:ind w:hanging="0"/>
        <w:rPr>
          <w:rFonts w:cs="Tahoma"/>
          <w:b/>
          <w:b/>
          <w:bCs/>
          <w:sz w:val="32"/>
          <w:szCs w:val="24"/>
        </w:rPr>
      </w:pPr>
      <w:r>
        <w:rPr>
          <w:rFonts w:cs="Tahoma"/>
          <w:b/>
          <w:bCs/>
          <w:sz w:val="32"/>
          <w:szCs w:val="24"/>
        </w:rPr>
      </w:r>
    </w:p>
    <w:p>
      <w:pPr>
        <w:pStyle w:val="Normal"/>
        <w:spacing w:lineRule="auto" w:line="48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480"/>
        <w:ind w:hanging="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ОДОБРЯВАМ</w:t>
      </w:r>
      <w:r>
        <w:rPr>
          <w:rFonts w:cs="Tahoma"/>
          <w:b/>
          <w:bCs/>
          <w:szCs w:val="24"/>
        </w:rPr>
        <w:t xml:space="preserve"> :……………………..</w:t>
      </w:r>
    </w:p>
    <w:p>
      <w:pPr>
        <w:pStyle w:val="Normal"/>
        <w:rPr/>
      </w:pPr>
      <w:r>
        <w:rPr>
          <w:b/>
          <w:szCs w:val="24"/>
        </w:rPr>
        <w:t>ТАТЯНА ДИМИТРОВА</w:t>
      </w:r>
      <w:r>
        <w:rPr>
          <w:rFonts w:cs="Tahoma"/>
          <w:b/>
          <w:bCs/>
          <w:szCs w:val="24"/>
        </w:rPr>
        <w:t xml:space="preserve">: </w:t>
      </w:r>
      <w:r>
        <w:rPr>
          <w:rFonts w:cs="Tahoma"/>
          <w:bCs/>
          <w:szCs w:val="24"/>
        </w:rPr>
        <w:t>......................</w:t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НАЧАЛНИК НА РУО</w:t>
      </w:r>
      <w:r>
        <w:rPr>
          <w:rFonts w:cs="Tahoma"/>
          <w:b/>
          <w:bCs/>
          <w:szCs w:val="24"/>
          <w:lang w:val="ru-RU"/>
        </w:rPr>
        <w:t xml:space="preserve"> –</w:t>
      </w:r>
      <w:r>
        <w:rPr>
          <w:rFonts w:cs="Tahoma"/>
          <w:b/>
          <w:bCs/>
          <w:szCs w:val="24"/>
        </w:rPr>
        <w:t xml:space="preserve"> СТАРА ЗАГОРА</w:t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Heading7"/>
        <w:tabs>
          <w:tab w:val="clear" w:pos="708"/>
          <w:tab w:val="left" w:pos="9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І.  НАИМЕНОВАНИЯ И РАЗПРЕДЕЛЕНИЕ  НА УЧЕБНИТЕ  ПРЕДМЕТИТЕ ПО КЛАСОВЕ, ГОДИШЕН И СЕДМИЧЕН БРОЙ ЧАСОВЕ ЗА ИЗУЧАВАНЕТО НА УЧЕБНИТЕ ПРЕДМЕТИ В </w:t>
      </w:r>
      <w:r>
        <w:rPr>
          <w:rFonts w:cs="Tahoma" w:ascii="Times New Roman" w:hAnsi="Times New Roman"/>
          <w:b/>
          <w:sz w:val="22"/>
        </w:rPr>
        <w:t>НАЧАЛЕН ЕТАП</w:t>
      </w:r>
      <w:r>
        <w:rPr>
          <w:rFonts w:cs="Tahoma"/>
          <w:b/>
          <w:sz w:val="22"/>
        </w:rPr>
        <w:t xml:space="preserve"> </w:t>
      </w:r>
      <w:r>
        <w:rPr>
          <w:rFonts w:cs="Tahoma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НА ОСНОВНАТА ОБРАЗОВАТЕЛНА С</w:t>
      </w:r>
      <w:r>
        <w:rPr>
          <w:rFonts w:cs="Times New Roman" w:ascii="Times New Roman" w:hAnsi="Times New Roman"/>
          <w:b/>
          <w:sz w:val="22"/>
        </w:rPr>
        <w:t>ТЕПЕН</w:t>
      </w:r>
      <w:r>
        <w:rPr>
          <w:rFonts w:cs="Tahoma"/>
          <w:b/>
          <w:sz w:val="22"/>
          <w:lang w:val="ru-RU"/>
        </w:rPr>
        <w:t xml:space="preserve"> </w:t>
      </w:r>
      <w:r>
        <w:rPr>
          <w:rFonts w:cs="Tahoma"/>
          <w:b/>
          <w:sz w:val="22"/>
        </w:rPr>
        <w:t>(</w:t>
      </w:r>
      <w:r>
        <w:rPr>
          <w:rFonts w:cs="Tahoma" w:ascii="Times New Roman" w:hAnsi="Times New Roman"/>
          <w:b/>
          <w:sz w:val="22"/>
        </w:rPr>
        <w:t>І – ІV клас)</w:t>
      </w:r>
    </w:p>
    <w:p>
      <w:pPr>
        <w:pStyle w:val="Normal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100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70"/>
        <w:gridCol w:w="663"/>
        <w:gridCol w:w="992"/>
        <w:gridCol w:w="985"/>
        <w:gridCol w:w="840"/>
        <w:gridCol w:w="1152"/>
      </w:tblGrid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УРНО-ОБРАЗОВАТЕЛ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НА СТЕПЕН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ЕН ЕТАП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ОВ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ОВ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 СЕДМИЦ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А  - ЗАДЪЛЖИТЕЛНИ УЧЕБНИ ЧАСОВ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И ЕЗИК И ЛИТЕРА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и език и литера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ЖДИ ЕЗИЦ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 ези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ИНФОРМАТИКА 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И ТЕХНОЛОГ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И НАУ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 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ден кра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векът и обществот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И НАУКИ И ЕК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ен свя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векът и природа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КУ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ик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но изку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9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840"/>
        <w:gridCol w:w="840"/>
        <w:gridCol w:w="938"/>
        <w:gridCol w:w="22"/>
        <w:gridCol w:w="840"/>
        <w:gridCol w:w="108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  И  ТЕХНОЛО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ен бит и тех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ЗИЧЕСКА КУЛ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 възпитание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  ЗА  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</w:t>
            </w:r>
          </w:p>
        </w:tc>
      </w:tr>
      <w:tr>
        <w:trPr>
          <w:trHeight w:val="68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ЪЛЖИТЕЛНО ИЗБИРАЕМА ПОДГОТОВКА  (ЗИП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П по Математика /алтернатива-Информационни технологи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firstLine="7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П по Български език и литература /алтернатива- Английски ези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firstLine="7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П 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у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алтернатива – Изобразително изкуство/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 ЗА  ЗП + ЗИ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ИЗБИРАЕМА ПОДГОТОВКА  (СИП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П по Рели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алтернатива- Домашен бит и техника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 по Математика  /алтернатива- Информационни технологии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 по Български език и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алтернатива- Английски език 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0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П по Му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алтернатива - Изобразително изкуство 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868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2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О ЗА ЗП + ЗИП + СИП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4</w:t>
            </w:r>
          </w:p>
        </w:tc>
      </w:tr>
    </w:tbl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4"/>
        </w:numPr>
        <w:spacing w:lineRule="auto" w:line="360" w:before="0" w:after="0"/>
        <w:ind w:left="720" w:right="362" w:hanging="360"/>
        <w:jc w:val="both"/>
        <w:rPr/>
      </w:pPr>
      <w:r>
        <w:rPr>
          <w:sz w:val="24"/>
        </w:rPr>
        <w:t>За учебната 2015/2016 година учениците от първи клас ще изучават в часовете от задължителноизбираемата подготовка:</w:t>
      </w:r>
    </w:p>
    <w:p>
      <w:pPr>
        <w:pStyle w:val="31"/>
        <w:numPr>
          <w:ilvl w:val="0"/>
          <w:numId w:val="3"/>
        </w:numPr>
        <w:spacing w:lineRule="auto" w:line="360" w:before="0" w:after="0"/>
        <w:ind w:left="2484" w:right="362" w:hanging="360"/>
        <w:jc w:val="both"/>
        <w:rPr>
          <w:sz w:val="24"/>
        </w:rPr>
      </w:pPr>
      <w:r>
        <w:rPr>
          <w:sz w:val="24"/>
        </w:rPr>
        <w:t>ЗИП по Български език и литература</w:t>
      </w:r>
    </w:p>
    <w:p>
      <w:pPr>
        <w:pStyle w:val="31"/>
        <w:numPr>
          <w:ilvl w:val="0"/>
          <w:numId w:val="3"/>
        </w:numPr>
        <w:spacing w:lineRule="auto" w:line="360" w:before="0" w:after="0"/>
        <w:ind w:left="2484" w:right="362" w:hanging="360"/>
        <w:jc w:val="both"/>
        <w:rPr>
          <w:sz w:val="24"/>
        </w:rPr>
      </w:pPr>
      <w:r>
        <w:rPr>
          <w:sz w:val="24"/>
        </w:rPr>
        <w:t>ЗИП по Математика</w:t>
      </w:r>
    </w:p>
    <w:p>
      <w:pPr>
        <w:pStyle w:val="31"/>
        <w:numPr>
          <w:ilvl w:val="0"/>
          <w:numId w:val="3"/>
        </w:numPr>
        <w:spacing w:lineRule="auto" w:line="360" w:before="0" w:after="0"/>
        <w:ind w:left="2484" w:right="362" w:hanging="360"/>
        <w:jc w:val="both"/>
        <w:rPr/>
      </w:pPr>
      <w:r>
        <w:rPr>
          <w:sz w:val="24"/>
        </w:rPr>
        <w:t>ЗИП по Музика</w:t>
      </w:r>
    </w:p>
    <w:p>
      <w:pPr>
        <w:pStyle w:val="31"/>
        <w:ind w:left="2400" w:right="362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2400" w:right="362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2400" w:right="362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2400" w:right="362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2400" w:right="362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2400" w:right="362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right="362" w:hanging="0"/>
        <w:jc w:val="both"/>
        <w:rPr>
          <w:rFonts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I. 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71"/>
      </w:tblGrid>
      <w:tr>
        <w:trPr>
          <w:trHeight w:val="4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Начален ета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І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Околен свя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60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8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предучилищното и 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firstLine="706"/>
        <w:rPr/>
      </w:pPr>
      <w:r>
        <w:rPr/>
      </w:r>
    </w:p>
    <w:p>
      <w:pPr>
        <w:pStyle w:val="Normal"/>
        <w:spacing w:lineRule="auto" w:line="360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.</w:t>
      </w:r>
      <w:r>
        <w:rPr>
          <w:highlight w:val="darkGray"/>
        </w:rPr>
        <w:t>............................................................</w:t>
      </w:r>
      <w:r>
        <w:rPr/>
        <w:t xml:space="preserve"> съгласно чл. 92, ал. 1 от ЗПУО, чл.14, ал. 3, т. 7 и ал. 5 от Наредба № 4/30.11.2015 за учебния план, Заповед № </w:t>
      </w:r>
      <w:r>
        <w:rPr>
          <w:highlight w:val="darkGray"/>
        </w:rPr>
        <w:t>…………………….../………….</w:t>
      </w:r>
      <w:r>
        <w:rPr/>
        <w:t xml:space="preserve">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14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935990</wp:posOffset>
          </wp:positionH>
          <wp:positionV relativeFrom="paragraph">
            <wp:posOffset>90170</wp:posOffset>
          </wp:positionV>
          <wp:extent cx="314325" cy="457200"/>
          <wp:effectExtent l="0" t="0" r="0" b="0"/>
          <wp:wrapSquare wrapText="bothSides"/>
          <wp:docPr id="2" name="j0299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0299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0" r="-3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0"/>
      <w:jc w:val="center"/>
      <w:rPr>
        <w:b/>
        <w:b/>
        <w:u w:val="single"/>
        <w:lang w:val="ru-RU"/>
      </w:rPr>
    </w:pPr>
    <w:r>
      <w:rPr>
        <w:b/>
        <w:u w:val="single"/>
        <w:lang w:val="ru-RU"/>
      </w:rPr>
      <w:t>Начално училище “Св. Паисий Хилендарски”</w:t>
    </w:r>
  </w:p>
  <w:p>
    <w:pPr>
      <w:pStyle w:val="Normal"/>
      <w:ind w:hanging="0"/>
      <w:jc w:val="center"/>
      <w:rPr/>
    </w:pPr>
    <w:r>
      <w:rPr>
        <w:rFonts w:eastAsia="Wingdings" w:cs="Wingdings" w:ascii="Wingdings" w:hAnsi="Wingdings"/>
        <w:i/>
        <w:sz w:val="24"/>
        <w:szCs w:val="24"/>
        <w:lang w:val="ru-RU"/>
      </w:rPr>
      <w:t>*</w:t>
    </w:r>
    <w:r>
      <w:rPr>
        <w:i/>
        <w:sz w:val="24"/>
        <w:szCs w:val="24"/>
        <w:lang w:val="ru-RU"/>
      </w:rPr>
      <w:t xml:space="preserve"> с. Зимница, общ. Мъглиж, обл. Стара Загора </w:t>
    </w:r>
    <w:r>
      <w:rPr>
        <w:rFonts w:eastAsia="Wingdings 2" w:cs="Wingdings 2" w:ascii="Wingdings 2" w:hAnsi="Wingdings 2"/>
        <w:i/>
        <w:sz w:val="24"/>
        <w:szCs w:val="24"/>
        <w:lang w:val="ru-RU"/>
      </w:rPr>
      <w:t>'</w:t>
    </w:r>
    <w:r>
      <w:rPr>
        <w:i/>
        <w:sz w:val="24"/>
        <w:szCs w:val="24"/>
        <w:lang w:val="ru-RU"/>
      </w:rPr>
      <w:t xml:space="preserve"> 04354/2319, Е-</w:t>
    </w:r>
    <w:r>
      <w:rPr>
        <w:i/>
        <w:sz w:val="24"/>
        <w:szCs w:val="24"/>
      </w:rPr>
      <w:t>mail</w:t>
    </w:r>
    <w:r>
      <w:rPr>
        <w:i/>
        <w:sz w:val="24"/>
        <w:szCs w:val="24"/>
        <w:lang w:val="ru-RU"/>
      </w:rPr>
      <w:t>:</w:t>
    </w:r>
    <w:r>
      <w:rPr>
        <w:b/>
        <w:i/>
        <w:sz w:val="24"/>
        <w:szCs w:val="24"/>
        <w:lang w:val="ru-RU"/>
      </w:rPr>
      <w:t xml:space="preserve"> </w:t>
    </w:r>
    <w:hyperlink r:id="rId2">
      <w:r>
        <w:rPr>
          <w:rStyle w:val="InternetLink"/>
          <w:b/>
          <w:i/>
          <w:sz w:val="24"/>
          <w:szCs w:val="24"/>
        </w:rPr>
        <w:t>nuzimni</w:t>
      </w:r>
      <w:r>
        <w:rPr>
          <w:rStyle w:val="InternetLink"/>
          <w:b/>
          <w:i/>
          <w:sz w:val="24"/>
          <w:szCs w:val="24"/>
          <w:lang w:val="ru-RU"/>
        </w:rPr>
        <w:t>@</w:t>
      </w:r>
      <w:r>
        <w:rPr>
          <w:rStyle w:val="InternetLink"/>
          <w:b/>
          <w:i/>
          <w:sz w:val="24"/>
          <w:szCs w:val="24"/>
        </w:rPr>
        <w:t>abv</w:t>
      </w:r>
      <w:r>
        <w:rPr>
          <w:rStyle w:val="InternetLink"/>
          <w:b/>
          <w:i/>
          <w:sz w:val="24"/>
          <w:szCs w:val="24"/>
          <w:lang w:val="ru-RU"/>
        </w:rPr>
        <w:t>.</w:t>
      </w:r>
      <w:r>
        <w:rPr>
          <w:rStyle w:val="InternetLink"/>
          <w:b/>
          <w:i/>
          <w:sz w:val="24"/>
          <w:szCs w:val="24"/>
        </w:rPr>
        <w:t>b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firstLine="70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spacing w:lineRule="exact" w:line="360"/>
      <w:ind w:hanging="0"/>
      <w:jc w:val="left"/>
      <w:outlineLvl w:val="4"/>
    </w:pPr>
    <w:rPr>
      <w:rFonts w:ascii="Courier New" w:hAnsi="Courier New" w:cs="Courier New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ен текст 3 Знак"/>
    <w:qFormat/>
    <w:rPr>
      <w:sz w:val="16"/>
      <w:szCs w:val="16"/>
      <w:lang w:val="en-GB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ok" w:hAnsi="Timok" w:cs="Timo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Обикновен 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2">
    <w:name w:val="Основен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GB"/>
    </w:rPr>
  </w:style>
  <w:style w:type="paragraph" w:styleId="31">
    <w:name w:val="Основен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  <w:lang w:val="en-GB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4"/>
      <w:ind w:firstLine="667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4"/>
      <w:ind w:firstLine="662"/>
      <w:jc w:val="left"/>
    </w:pPr>
    <w:rPr>
      <w:sz w:val="24"/>
      <w:szCs w:val="24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ормален (у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3">
    <w:name w:val="Списък на абзаци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2"/>
      <w:ind w:hanging="0"/>
      <w:jc w:val="center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nuzimni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36:00Z</dcterms:created>
  <dc:creator>Obrazovanie</dc:creator>
  <dc:description/>
  <cp:keywords/>
  <dc:language>en-US</dc:language>
  <cp:lastModifiedBy>user</cp:lastModifiedBy>
  <cp:lastPrinted>2016-09-16T14:35:00Z</cp:lastPrinted>
  <dcterms:modified xsi:type="dcterms:W3CDTF">2016-09-16T11:38:00Z</dcterms:modified>
  <cp:revision>10</cp:revision>
  <dc:subject/>
  <dc:title>Изх</dc:title>
</cp:coreProperties>
</file>