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2" w:name="to_paragraph_id34877074"/>
      <w:bookmarkEnd w:id="2"/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Наименование на административната услуг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даване на удостоверение за завършено задължително предучилищно образование от детска градина или училище, извършващо задължително предучилищно 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2. Правно основание за предоставянето на административната услуга/издаването на индивидуалния административен ак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 за предучилищното и училищното образование (чл. 72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едба за предучилищното образование (чл. 36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3. Орган, който предоставя административната услуга/издава индивидуалния административен акт. </w:t>
        <w:br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Директорът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чилището/детската град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Удостоверение за завършено задължително предучилищно образование от детска градина или училище, извършващо задължително предучилищно образование, не е необходимо заявяване. Издава се на всички деца, завършили задължителното по ЗПУО обу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5. Информация за предоставяне на услугата по електронен път: ниво на предоставяне на услугата и интернет адрес, на който се предоставя.</w:t>
        <w:b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угата не се предоставя по електронен пъ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6. Срок на действие на документа/индивидуалния административен акт.</w:t>
      </w:r>
      <w:r>
        <w:rPr>
          <w:rFonts w:cs="Times New Roman" w:ascii="Times New Roman" w:hAnsi="Times New Roman"/>
          <w:sz w:val="24"/>
          <w:szCs w:val="24"/>
          <w:lang w:val="bg-BG"/>
        </w:rPr>
        <w:br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зсроч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7. Такси или цени.</w:t>
        <w:br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дълж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8. Орган, осъществяващ контрол върху дейността на органа по предоставянето на услугата. </w:t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но управление на образованието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образованието и нау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9. Ред, включително срокове за обжалване на действията на органа по предоставянето на услуг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Отказът се обжалва по реда на Административнопроцесуалния кодекс пред Административен съ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Електронен адрес за предложения във връзка с услуг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hyperlink r:id="rId2">
        <w:r>
          <w:rPr>
            <w:rStyle w:val="InternetLink"/>
          </w:rPr>
          <w:t>http://www.daskalo.com/nuprs/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електронен адрес на институцията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Начини на получаване на резултата от услуг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uto" w:line="360" w:before="0" w:after="0"/>
        <w:ind w:left="936" w:right="161" w:hanging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/от родител/настойник на ученика/чрез упълномощено лице</w:t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b/>
      <w:bCs/>
      <w:spacing w:val="-39"/>
      <w:w w:val="100"/>
      <w:sz w:val="22"/>
      <w:szCs w:val="22"/>
    </w:rPr>
  </w:style>
  <w:style w:type="character" w:styleId="WW8Num4z1">
    <w:name w:val="WW8Num4z1"/>
    <w:qFormat/>
    <w:rPr>
      <w:rFonts w:ascii="Wingdings" w:hAnsi="Wingdings" w:eastAsia="Times New Roman" w:cs="Wingdings"/>
      <w:w w:val="1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kalo.com/nup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0:00Z</dcterms:created>
  <dc:creator>Katya S Nikova</dc:creator>
  <dc:description/>
  <dc:language>en-US</dc:language>
  <cp:lastModifiedBy>Потребител на Windows</cp:lastModifiedBy>
  <cp:lastPrinted>2018-12-13T15:52:00Z</cp:lastPrinted>
  <dcterms:modified xsi:type="dcterms:W3CDTF">2020-01-29T17:50:00Z</dcterms:modified>
  <cp:revision>2</cp:revision>
  <dc:subject/>
  <dc:title/>
</cp:coreProperties>
</file>