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bookmarkStart w:id="0" w:name="_GoBack"/>
            <w:bookmarkStart w:id="1" w:name="to_paragraph_id34877074"/>
            <w:bookmarkEnd w:id="0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. Наименование на административната усл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даване на служебна бележка за резултатите от положените изпити за проверка на способност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. 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140, ал. 4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3. Орган, който предоставя административната услуга/издава индивидуалния административен акт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на училище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4.Процедура по предоставяне на административната услуга/издаване на индивидуалния административен ак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то на изпита за проверка на способностите и оценяването на резултатите на учениците се организира от директора на училище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ултатите от изпитите за проверка на способностите се отразяват в протокол, който се подписва от членовете на комисия, определена със заповед на директора и от нейния председател. При заявено желание на ученика се издава служебна бележка с резултатите от съответния изпит за проверка на способностите, подписана от директора на училището. Оригиналните протоколи с резултатите от изпитите за проверка на способностите се съхраняват в училището в срок една год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  <w:t xml:space="preserve"> Служебна бележка се издава на всички ученици положили изпит за проверка на способностите при заявено желание от тяхна стран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Информация за предоставяне на услугата по електронен пъ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зсрочн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Такси или ц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9. Орган, осъществяващ контрол върху дейността на органа по предоставянето на услугата. 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то управление на образованиет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е наук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0. Ред, включително срокове за обжалване на действията на органа по предоставянето на услугата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Електронен адрес за предложения във връзка с услуг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www.daskalo.com/nupr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електронен адрес на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71" w:after="0"/>
              <w:ind w:left="215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Лично/от родител/настойник на ученика/чрез упълномощено лице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Горен колонтитул Знак"/>
    <w:basedOn w:val="Style14"/>
    <w:qFormat/>
    <w:rPr>
      <w:rFonts w:cs="Times New Roman"/>
    </w:rPr>
  </w:style>
  <w:style w:type="character" w:styleId="Style17">
    <w:name w:val="Долен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kalo.com/nup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8:00Z</dcterms:created>
  <dc:creator>Katya S Nikova</dc:creator>
  <dc:description/>
  <dc:language>en-US</dc:language>
  <cp:lastModifiedBy>Потребител на Windows</cp:lastModifiedBy>
  <cp:lastPrinted>2018-12-13T15:52:00Z</cp:lastPrinted>
  <dcterms:modified xsi:type="dcterms:W3CDTF">2020-01-29T17:48:00Z</dcterms:modified>
  <cp:revision>2</cp:revision>
  <dc:subject/>
  <dc:title/>
</cp:coreProperties>
</file>