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ължителна информация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ни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 административната услуга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емане на деца в първи клас  в държавните и в общинските училищ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но основание за предоставянето на административната услуга/издаването на индивидуалния административен акт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за предучилищното и училищното образование - чл. 147, чл. 148 и чл. 1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, който предоставя административната услуга/издава индивидуалния административен акт.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на училище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дура по предоставяне на административната услуга/издаване на индивидуалния административен акт, изисквания и необходими документи.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те/настойниците подават писмено заявление до директора на избраното училище, което осъществява прием в първи клас по образец на училището или община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ато населеното място има повече от едно училище с прием в първи клас, общините разработват система за прием, в която водещ критерий е близостта на училището до постоянния/настоящия адрес на детето, и определят прилежащи райони на училищата за обхват на ученици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риторията на прилежащия район на средищните училища се включват и населените места, от които са насочени учениците, в които няма училищ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пазване на водещия критерий децата, за които е подадено заявление за приемане в училището, се разпределят в следните груп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ърва група – деца с постоянен/настоящ адрес в прилежащия район на училището и постоянният/настоящият им адрес не е променян в последните над 3 години преди подаване на заявлениет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тора група – деца с постоянен/настоящ адрес в прилежащия район на училището повече от 1 година, но постоянният/настоящият им адрес е променен в периода през последните от 1 до 3 години преди подаване на заявлениет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рета група – деца с постоянен/настоящ адрес в прилежащия район на училището, но постоянният/настоящият им адрес е бил променен през последната една година преди подаване на заявлениет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етвърта група – деца с постоянен/настоящ адрес извън прилежащия район на училището към деня на подаване на заявление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разпределянето в групите се взема посоченият в заявлението адрес, който е по-благоприятен за уче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ца, чиито братя или сестри до 12-годишна възраст са ученици в същото училище, се разпределят в първа група независимо от постоянния/настоящия им адре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ът в училище се осъществява последователно по реда на групите като първо се приемат децата от първа груп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ато с броя на децата в определена група по се надхвърля броят на местата, определени с училищния план-прием, децата в тази група се подреждат според следните допълнителни критер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те с трайни увреждания над 5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те с един или двама починали родит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руги деца от семейството над 12-годишна възраст, обучаващи се в училищет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ца, завършили подготвителна група в избраното училищ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дете от семейство с повече от две дец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други критерии, определени от общината, които са свързани с достъпа до образование и не са дискриминацион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овените деца и/или децата, настанени в приемни семейства, за които е подадено заявление за приемане в училището по желание на осиновителя, съответно приемния родител, може да се разпределят в групите по  постоянен/настоящ адрес на осиновителя, съответно приемния родител, ако е по-благоприятно за детет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и на заявяване на услугата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 или чрез пълномощ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за предоставяне на услугата по електронен път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http://www.daskalo.com/nuprs/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 действие на документа/индивидуалния административен акт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срочн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си или цени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ължат такс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осъществяващ контрол върху дейността на органа по предоставянето на услугата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ска 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но управление на образование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на образованието и наука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, включително срокове за обжалване на действията на органа по предоставянето на услугата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азът за записване  се обжалва по реда на АП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ен адрес за предложения във връзка с услугата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</w:rPr>
                <w:t>http://www.daskalo.com/nuprs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dagonovonu@abv.bg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и на получаване на резултата от услугата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 или чрез пълномощник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skalo.com/nuprs/" TargetMode="External"/><Relationship Id="rId3" Type="http://schemas.openxmlformats.org/officeDocument/2006/relationships/hyperlink" Target="http://www.daskalo.com/nuprs/" TargetMode="External"/><Relationship Id="rId4" Type="http://schemas.openxmlformats.org/officeDocument/2006/relationships/hyperlink" Target="mailto:dagonovonu@abv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7:48:00Z</dcterms:created>
  <dc:creator>OUDa3</dc:creator>
  <dc:description/>
  <cp:keywords/>
  <dc:language>en-US</dc:language>
  <cp:lastModifiedBy>Потребител на Windows</cp:lastModifiedBy>
  <dcterms:modified xsi:type="dcterms:W3CDTF">2020-01-29T17:55:00Z</dcterms:modified>
  <cp:revision>4</cp:revision>
  <dc:subject/>
  <dc:title/>
</cp:coreProperties>
</file>