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65"/>
        <w:gridCol w:w="2724"/>
        <w:gridCol w:w="4296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ължителна информаци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ни услуг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 административната услуга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местване на ученици в държавните и в общинските училищ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но основание за предоставянето на административната услуга/издаването на индивидуалния административен акт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за предучилищното и училищното образование - чл. 147 и чл. 148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който предоставя административната услуга/издава индивидуалния административен акт.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на училищет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а по предоставяне на административната услуга/издаване на индивидуалния административен акт, изисквания и необходими документи.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ри работни дни от получаване на заявлението директорът на училището потвърждава възможността за записването на ученика и уведомява писмено директора на училището, в което ученикът се е обучавал, за заявеното от родителя/настойника и/или ученика жел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ет работни дни от получаване на искането директорът на училището, в което се е обучавал ученикът, издава удостоверение за преместване и го предоставя на директора на приемащото училище заедно с копие на училищния учебен план и копие на личното образователно дело на ученика в първи и втори гимназиален ет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ът на приемащото училище до три работни дни от получаване на удостоверението за преместване определя със заповед условията за приемане на ученика и информира родителя/настойника и/или учени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т/настойникът и/или ученикът подписва декларация за информирано съгласие относно различията в учебния план в приемащото училище и необходимите приравнителни изпити, ако има так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рок до три дни директорът на приемащото училище информира писмено директора на училището, от което идва ученикът, за неговото записв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и на заявяване на услугата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те/настойниците и/или ученика подават  писмено заявление п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ец на училищет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директора на приемащото училище лично или по поща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за предоставяне на услугата по електронен път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://www.daskalo.com/nuprs/</w:t>
              </w:r>
            </w:hyperlink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и или цен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ължат такс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съществяващ контрол върху дейността на органа по предоставянето на услугата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но управление на образование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на образованието и науката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, включително срокове за обжалване на действията на органа по предоставянето на услугата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ът за записване  се обжалва по реда на АПК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ен адрес за предложения във връзка с услугата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://www.daskalo.com/nuprs/</w:t>
              </w:r>
            </w:hyperlink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и на получаване на резултата от услугата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 или чрез пълномощник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skalo.com/nuprs/" TargetMode="External"/><Relationship Id="rId3" Type="http://schemas.openxmlformats.org/officeDocument/2006/relationships/hyperlink" Target="http://www.daskalo.com/nup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7:47:00Z</dcterms:created>
  <dc:creator>OUDa3</dc:creator>
  <dc:description/>
  <cp:keywords/>
  <dc:language>en-US</dc:language>
  <cp:lastModifiedBy>Потребител на Windows</cp:lastModifiedBy>
  <dcterms:modified xsi:type="dcterms:W3CDTF">2020-01-29T17:53:00Z</dcterms:modified>
  <cp:revision>3</cp:revision>
  <dc:subject/>
  <dc:title/>
</cp:coreProperties>
</file>