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.№……………………………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До ДИРЕКТОРА</w:t>
        <w:tab/>
        <w:t>СЪГЛАСУВАЛ:……………..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НА НУ „П.Р. СЛАВЕЙКОВ”</w:t>
        <w:tab/>
        <w:t>КЛАСЕН РЪКОВОДИТЕЛ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С. ДАГОНОВО</w:t>
        <w:tab/>
        <w:t>ОСТАВА ДА ПОЛЗВА….ДН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>от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трите имена/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>родител на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>ученик в …………клас,</w:t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/>
        <w:t>адрес и тел. за контакт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>УВАЖАЕМИ Г- Н/ Г- ЖО КЛАСЕН РЪКОВОДИТЕЛ,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>Уведомявам Ви, че синът/ дъщеря ми ……………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>ученик /чка/ в ……………..клас, ще отсъства от училище от………………………………до…………………………г.,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>по реда на чл.62, ал.1, т. 4 от Наредбата за приобщаващо образование.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>Отсъствията се налагат поради…………………………………………………………….…………………………………………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12" w:leader="none"/>
        </w:tabs>
        <w:jc w:val="center"/>
        <w:rPr/>
      </w:pPr>
      <w:r>
        <w:rPr/>
        <w:t>/</w:t>
      </w:r>
      <w:r>
        <w:rPr>
          <w:i/>
          <w:sz w:val="16"/>
          <w:szCs w:val="16"/>
        </w:rPr>
        <w:t>вписват се причините, които налагат отсъствието</w:t>
      </w:r>
      <w:r>
        <w:rPr/>
        <w:t>/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>Надявам се да приемете изложените причини за основателни и да разрешите отсъствието.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>В случай на отказ, моля да бъда уведомен/а своевременно.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>Дата:………………………………..</w:t>
      </w:r>
    </w:p>
    <w:p>
      <w:pPr>
        <w:pStyle w:val="Normal"/>
        <w:tabs>
          <w:tab w:val="clear" w:pos="708"/>
          <w:tab w:val="left" w:pos="2812" w:leader="none"/>
        </w:tabs>
        <w:rPr/>
      </w:pPr>
      <w:r>
        <w:rPr/>
        <w:t>с. Дагоново                                                                                                                                   Подпис:…………</w:t>
      </w:r>
    </w:p>
    <w:p>
      <w:pPr>
        <w:pStyle w:val="Normal"/>
        <w:tabs>
          <w:tab w:val="clear" w:pos="708"/>
          <w:tab w:val="left" w:pos="1236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46:00Z</dcterms:created>
  <dc:creator>OUDa3</dc:creator>
  <dc:description/>
  <cp:keywords/>
  <dc:language>en-US</dc:language>
  <cp:lastModifiedBy>Потребител на Windows</cp:lastModifiedBy>
  <dcterms:modified xsi:type="dcterms:W3CDTF">2020-01-29T17:51:00Z</dcterms:modified>
  <cp:revision>3</cp:revision>
  <dc:subject/>
  <dc:title/>
</cp:coreProperties>
</file>