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Приложение № 4 Мерки за вписване на невписани услуги в Регистъра на услуги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DE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Част втора – Индикативен списък на услуги, предоставяни от организации, предоставящи обществени услу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50" w:type="pct"/>
        <w:jc w:val="left"/>
        <w:tblInd w:w="-10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33"/>
        <w:gridCol w:w="488"/>
        <w:gridCol w:w="1664"/>
        <w:gridCol w:w="5461"/>
        <w:gridCol w:w="4476"/>
        <w:gridCol w:w="1682"/>
      </w:tblGrid>
      <w:tr>
        <w:trPr>
          <w:trHeight w:val="427" w:hRule="atLeast"/>
        </w:trPr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на обществените услуги</w:t>
            </w:r>
          </w:p>
        </w:tc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а услуга на организация, предоставяща обществени услуги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но основание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говорна администрация за първоначално вписване</w:t>
            </w:r>
          </w:p>
        </w:tc>
      </w:tr>
      <w:tr>
        <w:trPr>
          <w:trHeight w:val="9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ни услуг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ване на удостоверения за завършени курсове на обучение от Държавен логопедичен центъ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ник за устройството и дейността на Държавния логопедичен център - чл. 13, ал. 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на образованието и науката</w:t>
            </w:r>
          </w:p>
        </w:tc>
      </w:tr>
      <w:tr>
        <w:trPr>
          <w:trHeight w:val="119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ни услуг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ване на удостоверение за завършено задължително предучилищно образование от детска градина или училище, извършващо задължително предучилищно образовани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 за предучилищното и училищното образование - чл. 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едба за предучилищното образование - чл. 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на образованието и науката</w:t>
            </w:r>
          </w:p>
        </w:tc>
      </w:tr>
      <w:tr>
        <w:trPr>
          <w:trHeight w:val="148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ни услуг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ване на удостоверение, че детето е записано в подготвителна група за задължителна предучилищна подготовка или като ученик/ученичка, за новата учебна година и че е записан/а в книгата за подлежащите на задължително обучение деца до 16-годишна възрас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ник за прилагане на Закона за семейни помощи за деца чл. 17, ал. 3, т. 4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на образованието и науката</w:t>
            </w:r>
          </w:p>
        </w:tc>
      </w:tr>
      <w:tr>
        <w:trPr>
          <w:trHeight w:val="63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ни услуг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емане и преместване на ученици в държавните и в общинските училища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за предучилищното и училищното образование - чл. 147, чл. 148 и чл. 1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на образованието и науката</w:t>
            </w:r>
          </w:p>
        </w:tc>
      </w:tr>
      <w:tr>
        <w:trPr>
          <w:trHeight w:val="157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ни услуг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ване на удостоверение на учениците, завършили I клас, в което се вписва общата годишна оценка с думи за резултатите от обучението по всички учебни предмет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за предучилищното и училищното образование - чл. 128,ал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на образованието и науката</w:t>
            </w:r>
          </w:p>
        </w:tc>
      </w:tr>
      <w:tr>
        <w:trPr>
          <w:trHeight w:val="125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ни услуг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ване на удостоверение на учениците, завършили ІV клас, за завършен начален етап на основното образование, в което се вписват годишните оценки по учебните предмети за ІV клас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за предучилищното и училищното образование - чл. 129,ал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на образованието и науката</w:t>
            </w:r>
          </w:p>
        </w:tc>
      </w:tr>
      <w:tr>
        <w:trPr>
          <w:trHeight w:val="140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ни услуг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ване на диплома за средно образование на учениците, завършили пълния курс на средно образование и положили предвидените в учебния план изпити, по образец, утвърден от Министъра на образованието и наукат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за предучилищното и училищното образование - чл. 1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на образованието и науката</w:t>
            </w:r>
          </w:p>
        </w:tc>
      </w:tr>
      <w:tr>
        <w:trPr>
          <w:trHeight w:val="9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ни услуг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ване на удостоверения, свидетелства и дипломи за завършени клас, етап и степен на образовани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он за предучилищното и училищното образование - чл. 128, чл. 131, чл. 133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на образованието и науката</w:t>
            </w:r>
          </w:p>
        </w:tc>
      </w:tr>
      <w:tr>
        <w:trPr>
          <w:trHeight w:val="126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ни услуг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даване на удостоверения за валидиране на компетентности в съответствие с изискванията за завършване на клас, етап или основна степен на образовани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за предучилищното и училищното образование - чл. 1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на образованието и науката</w:t>
            </w:r>
          </w:p>
        </w:tc>
      </w:tr>
      <w:tr>
        <w:trPr>
          <w:trHeight w:val="9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ни услуг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ване на служебна бележка за подадено заявление за допускане до държавни зрелостни изпит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едба № 11 от 01.09.2016 г. за оценяване на резултатите от обучението на учениците - чл. 84, т. 6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на образованието и науката</w:t>
            </w:r>
          </w:p>
        </w:tc>
      </w:tr>
      <w:tr>
        <w:trPr>
          <w:trHeight w:val="63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ни услуг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ване на служебна бележка за допускане до държавни зрелостни изпит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редба № 11 от 01.09.2016 г. за оценяване на резултатите от обучението на учениците - чл. 1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на образованието и науката</w:t>
            </w:r>
          </w:p>
        </w:tc>
      </w:tr>
      <w:tr>
        <w:trPr>
          <w:trHeight w:val="9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ни услуг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ване на служебна бележка за резултатите от положените изпити за проверка на способностит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едба № 11 от 01.09.2016 г. за оценяване на резултатите от обучението на учениците - чл. 140, ал. 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на образованието и науката</w:t>
            </w:r>
          </w:p>
        </w:tc>
      </w:tr>
      <w:tr>
        <w:trPr>
          <w:trHeight w:val="106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ни услуг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даване на удостоверение за признаване или отказ за признаване на завършен период или клас за класовете от I до VI в училище на чужда държав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едба № 11 от 01.09.2016 г. за оценяване на резултатите от обучението на учениците - чл. 107, ал. 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на образованието и науката</w:t>
            </w:r>
          </w:p>
        </w:tc>
      </w:tr>
      <w:tr>
        <w:trPr>
          <w:trHeight w:val="154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ни услуг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ване на служебна бележка, удостоверяваща класа и срочните оценки за първия учебен срок за ученици с хронични заболявания, с физически и сензорни увреждания, от домове за деца, лишени от родителска грижа, и от центровете за настаняване от семеен ти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едба № 10 от 01.09.2016 г. за организация на дейностите в училищното образование - чл. 96, ал. 1, т. 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на образованието и науката</w:t>
            </w:r>
          </w:p>
        </w:tc>
      </w:tr>
      <w:tr>
        <w:trPr>
          <w:trHeight w:val="169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ни услуг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даване на служебна бележка за резултатите от положените изпити от националното външно оценяване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едба № 10 от 01.09.2016 г. за организация на дейностите в училищното образование - чл. 63, ал. 1, т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едба № 1 от 12.08.2016 г. за приемане и преместване на деца и ученици в училищата по култура - чл. 22, ал. 1, т. 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на образованието и науката</w:t>
            </w:r>
          </w:p>
        </w:tc>
      </w:tr>
      <w:tr>
        <w:trPr>
          <w:trHeight w:val="106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ни услуг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даване на </w:t>
            </w:r>
            <w:r>
              <w:rPr>
                <w:rFonts w:cs="Times New Roman" w:ascii="Times New Roman" w:hAnsi="Times New Roman"/>
              </w:rPr>
              <w:t>дубликат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удостоверение, свидетелство или диплома за завършени клас, етап и степен на образовани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едба № 8 от 11.08.2016 г. за информацията и документите за системата на предучилищното и училищното образование - чл. 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на образованието и науката</w:t>
            </w:r>
          </w:p>
        </w:tc>
      </w:tr>
      <w:tr>
        <w:trPr>
          <w:trHeight w:val="211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ни услуг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ване на удостоверения и свидетелства за професионално образование и професионално обучение с придобиване на степен на професионална квалификация от професионални гимназии, училища по изкуствата, спортни и духовни училища, обединени училища, средни училища, профилирани гимназии, специални училища, професионални колежи и центрове за професионално обучени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за професионалното образование и обучение - чл. 38 и чл. 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на образованието и науката</w:t>
            </w:r>
          </w:p>
        </w:tc>
      </w:tr>
      <w:tr>
        <w:trPr>
          <w:trHeight w:val="151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ни услуг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ване на удостоверения и свидетелства за валидиране на професионална квалификация от професионални гимназии, училища по изкуствата и спортни училища, професионални колежи и центрове за професионално обучени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за професионалното образование и обучение - чл. 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на образованието и науката</w:t>
            </w:r>
          </w:p>
        </w:tc>
      </w:tr>
      <w:tr>
        <w:trPr>
          <w:trHeight w:val="158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ни услуг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даване на </w:t>
            </w:r>
            <w:r>
              <w:rPr>
                <w:rFonts w:cs="Times New Roman" w:ascii="Times New Roman" w:hAnsi="Times New Roman"/>
              </w:rPr>
              <w:t xml:space="preserve">европейско приложение към дипломата </w:t>
            </w:r>
            <w:r>
              <w:rPr>
                <w:rFonts w:cs="Times New Roman" w:ascii="Times New Roman" w:hAnsi="Times New Roman"/>
                <w:color w:val="000000"/>
              </w:rPr>
              <w:t>за средно образование и/или свидетелството за професионална квалификация от училища, осъществяващи професионално образование и обучение, центрове за професионално обучение и професионални колеж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за предучилищното и училищното образование - чл. 133, ал. 3 Закон за професионалното образование и обучение - чл. 38, ал. 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на образованието и наукат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7201" w:gutter="5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color w:val="365F91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ambria" w:hAnsi="Cambria" w:eastAsia="Times New Roman" w:cs="Times New Roman"/>
      <w:color w:val="4F81BD"/>
      <w:sz w:val="2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365F91"/>
      <w:sz w:val="26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lang w:val="en-US"/>
    </w:rPr>
  </w:style>
  <w:style w:type="character" w:styleId="ListParagraphChar">
    <w:name w:val="List Paragraph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Ala2">
    <w:name w:val="al_a2"/>
    <w:qFormat/>
    <w:rPr>
      <w:vanish/>
    </w:rPr>
  </w:style>
  <w:style w:type="character" w:styleId="HTMLPreformattedChar">
    <w:name w:val="HTML Preformatted Char"/>
    <w:qFormat/>
    <w:rPr>
      <w:rFonts w:ascii="Courier" w:hAnsi="Courier" w:eastAsia="Times New Roman" w:cs="Courier"/>
      <w:sz w:val="20"/>
      <w:szCs w:val="20"/>
      <w:lang w:val="en-US"/>
    </w:rPr>
  </w:style>
  <w:style w:type="character" w:styleId="Parinclink">
    <w:name w:val="parinclink"/>
    <w:basedOn w:val="DefaultParagraphFont"/>
    <w:qFormat/>
    <w:rPr/>
  </w:style>
  <w:style w:type="character" w:styleId="Articletopicopen">
    <w:name w:val="article_topic_open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Fasubparinclink">
    <w:name w:val="fasubparinclink"/>
    <w:basedOn w:val="DefaultParagraphFont"/>
    <w:qFormat/>
    <w:rPr/>
  </w:style>
  <w:style w:type="character" w:styleId="Subparinclink">
    <w:name w:val="subparinclink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t2">
    <w:name w:val="al_t2"/>
    <w:qFormat/>
    <w:rPr>
      <w:vanish w:val="false"/>
    </w:rPr>
  </w:style>
  <w:style w:type="character" w:styleId="BDSLetterChar">
    <w:name w:val="BDSLetter Char"/>
    <w:qFormat/>
    <w:rPr>
      <w:kern w:val="2"/>
      <w:sz w:val="24"/>
    </w:rPr>
  </w:style>
  <w:style w:type="character" w:styleId="Parsupercapt2">
    <w:name w:val="par_super_cap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Articlehistory1">
    <w:name w:val="article_history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  <w:bCs/>
      <w:lang w:val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" w:hAnsi="Courier" w:cs="Courier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bg-BG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FF0000"/>
        <w:left w:val="single" w:sz="4" w:space="0" w:color="FF0000"/>
        <w:right w:val="single" w:sz="4" w:space="0" w:color="FF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DSLetter">
    <w:name w:val="BDSLetter"/>
    <w:basedOn w:val="Normal"/>
    <w:qFormat/>
    <w:pPr>
      <w:spacing w:lineRule="auto" w:line="240" w:before="120" w:after="0"/>
      <w:ind w:firstLine="1276"/>
      <w:jc w:val="both"/>
    </w:pPr>
    <w:rPr>
      <w:kern w:val="2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2:00Z</dcterms:created>
  <dc:creator>Алеко Джилджов</dc:creator>
  <dc:description/>
  <cp:keywords/>
  <dc:language>en-US</dc:language>
  <cp:lastModifiedBy>ThinkPad</cp:lastModifiedBy>
  <cp:lastPrinted>2018-10-10T13:25:00Z</cp:lastPrinted>
  <dcterms:modified xsi:type="dcterms:W3CDTF">2019-01-28T14:02:00Z</dcterms:modified>
  <cp:revision>2</cp:revision>
  <dc:subject/>
  <dc:title/>
</cp:coreProperties>
</file>