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ТВЪРД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ИЛКА АЛАДЖ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за противодействие на училищния тормо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 </w:t>
      </w:r>
      <w:r>
        <w:rPr>
          <w:b/>
          <w:sz w:val="32"/>
          <w:szCs w:val="32"/>
        </w:rPr>
        <w:t>ОУ,,Христо Никифоров’’-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Ловеч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а 201</w:t>
      </w: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,,Единственото нещо от което се нуждае злото ,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за да триумфира,е добрите хора да не правят нищо’’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/Едмънд Бърк/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държани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.</w:t>
      </w:r>
      <w:r>
        <w:rPr>
          <w:sz w:val="28"/>
          <w:szCs w:val="28"/>
        </w:rPr>
        <w:t>Дейности на равнище кл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йности на равнище училищ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йности на равнище родителска общн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заимодействие с външни за училището служб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и и специали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новен принцип</w:t>
      </w:r>
      <w:r>
        <w:rPr>
          <w:sz w:val="28"/>
          <w:szCs w:val="28"/>
        </w:rPr>
        <w:t>: Прилагане на цялостен училищен подход, полагане на координирани и последователни усилия за предотвратяване на тормоза и създаване на по-сигурна училищна ср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новна цел</w:t>
      </w:r>
      <w:r>
        <w:rPr>
          <w:sz w:val="28"/>
          <w:szCs w:val="28"/>
        </w:rPr>
        <w:t>: Ограничаване или елиминиране на предпоставките и рисковите фактори, допринасящи за насилие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 задача</w:t>
      </w:r>
      <w:r>
        <w:rPr>
          <w:sz w:val="28"/>
          <w:szCs w:val="28"/>
        </w:rPr>
        <w:t>:Координационният съвет за справяне с насилието  да насочва, кординира и обединява дейностите в рамките на учи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йностите на КС през учебната 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г. да бъдат насочени към осъзнаван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т учениците на важната и отговорна роля, която имат , за превръщането на училището в безопасна, приятна и сигурна сред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йности на равнище кл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Дейности за превенц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Оценка на проблема с насилието в ОУ,,Хр.Никифоров’’- в началото и в края на учебната година чрез подходяща анкета за учениците от 2 до 7 кл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рок:  м. октомври  201</w:t>
      </w:r>
      <w:r>
        <w:rPr>
          <w:lang w:val="en-US"/>
        </w:rPr>
        <w:t>6</w:t>
      </w:r>
      <w:r>
        <w:rPr/>
        <w:t>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/>
        <w:t xml:space="preserve"> м.</w:t>
      </w:r>
      <w:r>
        <w:rPr>
          <w:lang w:val="ru-RU"/>
        </w:rPr>
        <w:t xml:space="preserve"> май </w:t>
      </w:r>
      <w:r>
        <w:rPr/>
        <w:t xml:space="preserve"> 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                    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/>
        <w:t>Отг:    КС и кл.р-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работка на данните от  анкетните карти по паралелки от класните ръководи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/>
        <w:t>Срок:   м.ноември  201</w:t>
      </w:r>
      <w:r>
        <w:rPr>
          <w:lang w:val="en-US"/>
        </w:rPr>
        <w:t>6</w:t>
      </w:r>
      <w:r>
        <w:rPr/>
        <w:t>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и м.май  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Отг:   </w:t>
      </w:r>
      <w:r>
        <w:rPr>
          <w:lang w:val="ru-RU"/>
        </w:rPr>
        <w:t xml:space="preserve"> </w:t>
      </w:r>
      <w:r>
        <w:rPr/>
        <w:t xml:space="preserve"> кл.р-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.Класните ръководители да планират в тематичните разпределения за часа на класа </w:t>
      </w:r>
      <w:r>
        <w:rPr>
          <w:lang w:val="ru-RU"/>
        </w:rPr>
        <w:t xml:space="preserve">   </w:t>
      </w:r>
      <w:r>
        <w:rPr/>
        <w:t>подходящи теми, свързани с превенцията на детската агресия и торм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/>
        <w:t>Срок: м.септември 201</w:t>
      </w:r>
      <w:r>
        <w:rPr>
          <w:lang w:val="en-US"/>
        </w:rPr>
        <w:t>6</w:t>
      </w:r>
      <w:r>
        <w:rPr/>
        <w:t>г.</w:t>
      </w:r>
    </w:p>
    <w:p>
      <w:pPr>
        <w:pStyle w:val="Normal"/>
        <w:jc w:val="center"/>
        <w:rPr/>
      </w:pPr>
      <w:r>
        <w:rPr>
          <w:lang w:val="ru-RU"/>
        </w:rPr>
        <w:t xml:space="preserve">      </w:t>
      </w:r>
      <w:r>
        <w:rPr/>
        <w:t xml:space="preserve">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</w:t>
      </w:r>
      <w:r>
        <w:rPr/>
        <w:t>Отг: кл.р-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Провеждане на дискусии във всички паралелки, свързани с постъпките на тормоз и тяхтото предотвратяване.Дискусиите целят да направят учениците по-осъзнати и по-отговорни при сблъскване със ситуации на тормоз.Темите да бъдат вписани в дневниците на паралелкит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/>
        <w:t>Срок: според плана за ЧК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г: кл.р-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Всеки клас да актуализира своите,, Правила  на поведение’’, които да бъдат поставени на специално табло в класната стая. Правилата да бъдат изписани от самите учениц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/>
        <w:t>Срок: м.октомври 201</w:t>
      </w:r>
      <w:r>
        <w:rPr>
          <w:lang w:val="en-US"/>
        </w:rPr>
        <w:t>6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lang w:val="ru-RU"/>
        </w:rPr>
        <w:t xml:space="preserve">                       </w:t>
      </w:r>
      <w:r>
        <w:rPr/>
        <w:t>Отг: кл.р-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6.Всеки клас да изработи свои ,,Последици при нарушаване на правилата’’, които да бъдат поставени на специалното табло в класната стая.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</w:t>
      </w:r>
      <w:r>
        <w:rPr>
          <w:lang w:val="en-US"/>
        </w:rPr>
        <w:t xml:space="preserve">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>Срок:м.октомври</w:t>
      </w:r>
      <w:r>
        <w:rPr>
          <w:lang w:val="en-US"/>
        </w:rPr>
        <w:t xml:space="preserve"> 2016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</w:t>
      </w:r>
      <w:r>
        <w:rPr/>
        <w:t>Отг: кл.р-ли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7</w:t>
      </w:r>
      <w:r>
        <w:rPr>
          <w:lang w:val="ru-RU"/>
        </w:rPr>
        <w:t>.Класният ръководител и председателят на ученическия съвет на к</w:t>
      </w:r>
      <w:r>
        <w:rPr/>
        <w:t>лас</w:t>
      </w:r>
      <w:r>
        <w:rPr>
          <w:lang w:val="ru-RU"/>
        </w:rPr>
        <w:t>а следят за спазването на правилата и ценностите</w:t>
      </w:r>
      <w:r>
        <w:rPr/>
        <w:t xml:space="preserve"> на поведен</w:t>
      </w:r>
      <w:r>
        <w:rPr>
          <w:lang w:val="en-US"/>
        </w:rPr>
        <w:t>,</w:t>
      </w:r>
      <w:r>
        <w:rPr/>
        <w:t>като полагат усилия за изграждане на позитивна класна ст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Отг: кл.р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</w:t>
      </w:r>
      <w:r>
        <w:rPr>
          <w:lang w:val="ru-RU"/>
        </w:rPr>
        <w:t>Да се организират родителски срещи по класове ,</w:t>
      </w:r>
      <w:r>
        <w:rPr/>
        <w:t xml:space="preserve"> </w:t>
      </w:r>
      <w:r>
        <w:rPr>
          <w:lang w:val="ru-RU"/>
        </w:rPr>
        <w:t>като в дневния им ред бъде включена и те</w:t>
      </w:r>
      <w:r>
        <w:rPr/>
        <w:t>м</w:t>
      </w:r>
      <w:r>
        <w:rPr>
          <w:lang w:val="ru-RU"/>
        </w:rPr>
        <w:t>ата за</w:t>
      </w:r>
      <w:r>
        <w:rPr/>
        <w:t xml:space="preserve"> справяне с </w:t>
      </w:r>
      <w:r>
        <w:rPr>
          <w:lang w:val="ru-RU"/>
        </w:rPr>
        <w:t xml:space="preserve"> насилието.Родителск</w:t>
      </w:r>
      <w:r>
        <w:rPr/>
        <w:t>ите</w:t>
      </w:r>
      <w:r>
        <w:rPr>
          <w:lang w:val="ru-RU"/>
        </w:rPr>
        <w:t xml:space="preserve"> срещ</w:t>
      </w:r>
      <w:r>
        <w:rPr/>
        <w:t xml:space="preserve">и </w:t>
      </w:r>
      <w:r>
        <w:rPr>
          <w:lang w:val="ru-RU"/>
        </w:rPr>
        <w:t>да бъд</w:t>
      </w:r>
      <w:r>
        <w:rPr/>
        <w:t xml:space="preserve">ат </w:t>
      </w:r>
      <w:r>
        <w:rPr>
          <w:lang w:val="ru-RU"/>
        </w:rPr>
        <w:t>отразен</w:t>
      </w:r>
      <w:r>
        <w:rPr/>
        <w:t>и</w:t>
      </w:r>
      <w:r>
        <w:rPr>
          <w:lang w:val="ru-RU"/>
        </w:rPr>
        <w:t xml:space="preserve"> в дневника на кл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рок: м.ноември 201</w:t>
      </w:r>
      <w:r>
        <w:rPr>
          <w:lang w:val="ru-RU"/>
        </w:rPr>
        <w:t>6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. март 201</w:t>
      </w:r>
      <w:r>
        <w:rPr>
          <w:lang w:val="ru-RU"/>
        </w:rPr>
        <w:t>7</w:t>
      </w:r>
      <w:r>
        <w:rPr/>
        <w:t xml:space="preserve">г.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г: кл.р-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9.Класните ръководители заедно с учениците да поставят в класната стая подходящи табла и постери,с които да стимулират добрите постъпки</w:t>
      </w:r>
      <w:r>
        <w:rPr/>
        <w:t>. Например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остер ,,Усмихни се’’</w:t>
      </w:r>
    </w:p>
    <w:p>
      <w:pPr>
        <w:pStyle w:val="Normal"/>
        <w:rPr/>
      </w:pPr>
      <w:r>
        <w:rPr/>
        <w:t>-постер ,,Подай ръка, готова за  приятелство’’</w:t>
      </w:r>
    </w:p>
    <w:p>
      <w:pPr>
        <w:pStyle w:val="Normal"/>
        <w:rPr/>
      </w:pPr>
      <w:r>
        <w:rPr/>
        <w:t>-постер ,,Дъга на толерантността’’</w:t>
      </w:r>
    </w:p>
    <w:p>
      <w:pPr>
        <w:pStyle w:val="Normal"/>
        <w:rPr/>
      </w:pPr>
      <w:r>
        <w:rPr/>
        <w:t>-,,Къщата на добрите дела’’</w:t>
      </w:r>
    </w:p>
    <w:p>
      <w:pPr>
        <w:pStyle w:val="Normal"/>
        <w:rPr/>
      </w:pPr>
      <w:r>
        <w:rPr/>
        <w:t>-,,Градина на добрите намерения’’</w:t>
      </w:r>
    </w:p>
    <w:p>
      <w:pPr>
        <w:pStyle w:val="Normal"/>
        <w:rPr/>
      </w:pPr>
      <w:r>
        <w:rPr/>
        <w:t>-,,Щастлива  класна стая’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</w:t>
      </w:r>
      <w:r>
        <w:rPr/>
        <w:t>Срок:постоянен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</w:t>
      </w:r>
      <w:r>
        <w:rPr/>
        <w:t>Отг: кл.р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/>
        <w:t>0</w:t>
      </w:r>
      <w:r>
        <w:rPr>
          <w:lang w:val="ru-RU"/>
        </w:rPr>
        <w:t xml:space="preserve">.Предвидените  екаскурзии с учебна цел </w:t>
      </w:r>
      <w:r>
        <w:rPr/>
        <w:t>през учебн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да бъдат организирани под мотото: ,, Толерантни  помежду си  и  към другите’’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/>
        <w:t>Срок:м.май и м. юни 2017г.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</w:t>
      </w:r>
      <w:r>
        <w:rPr/>
        <w:t>Отг: кл.р-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йности за интервенц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1.В случай на регистрирана  проява на тормоз , класният ръководител действа според чл.64  от Правилника за дейността на училище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lang w:val="ru-RU"/>
        </w:rPr>
        <w:t xml:space="preserve">                      </w:t>
      </w:r>
      <w:r>
        <w:rPr/>
        <w:t xml:space="preserve"> </w:t>
      </w:r>
      <w:r>
        <w:rPr/>
        <w:t>Отг: кл.р-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йности на равнище училищ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Дейности за превенция: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Създаване на нужната организация във връзка с провеждането на анкета за тормоза в училище с цел оценка на пробле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рок:  м.октомври 201</w:t>
      </w:r>
      <w:r>
        <w:rPr>
          <w:lang w:val="ru-RU"/>
        </w:rPr>
        <w:t>6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.май 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г: 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Обработка на резултатите от проведените анкети на ниво учил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рок: м.края на м.октомври </w:t>
      </w:r>
      <w:r>
        <w:rPr>
          <w:lang w:val="ru-RU"/>
        </w:rPr>
        <w:t>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май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г: Председателят на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съждане на резултатите от проведената анкета на Педагогически съ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рок: м.ноември 201</w:t>
      </w:r>
      <w:r>
        <w:rPr>
          <w:lang w:val="ru-RU"/>
        </w:rPr>
        <w:t>6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май 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г: Председателят на 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</w:t>
      </w:r>
      <w:r>
        <w:rPr>
          <w:lang w:val="en-US"/>
        </w:rPr>
        <w:t>.</w:t>
      </w:r>
      <w:r>
        <w:rPr/>
        <w:t>Изготвяне на ППУТ за учебната 2016/2016г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рок:м.ноември 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г:   Председателят на КС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Обобщаване правилата на поведение, изработени в отделните паралелки и актуализиране на Хартата срещу насилието в ОУ,,Хр.Никифоров’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/>
        <w:t>Срок:</w:t>
      </w:r>
      <w:r>
        <w:rPr>
          <w:lang w:val="en-US"/>
        </w:rPr>
        <w:t xml:space="preserve"> </w:t>
      </w:r>
      <w:r>
        <w:rPr/>
        <w:t>ноември 2016г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г: К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6</w:t>
      </w:r>
      <w:r>
        <w:rPr>
          <w:lang w:val="ru-RU"/>
        </w:rPr>
        <w:t>.</w:t>
      </w:r>
      <w:r>
        <w:rPr/>
        <w:t xml:space="preserve">Актуализиране </w:t>
      </w:r>
      <w:r>
        <w:rPr>
          <w:lang w:val="ru-RU"/>
        </w:rPr>
        <w:t xml:space="preserve"> Правилника за дейността на училището </w:t>
      </w:r>
      <w:r>
        <w:rPr/>
        <w:t>с цел адекватна реакция при случаи на торм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рок: м.ноември 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/>
        <w:t>Отг: Директорът и 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7.Актуализиране на Правилника за задълженията на всички членове на училищната общност за противодействие на проявите на тормоз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</w:t>
      </w:r>
      <w:r>
        <w:rPr/>
        <w:t>Срок: м.октомври 2016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                               </w:t>
      </w:r>
      <w:r>
        <w:rPr/>
        <w:t xml:space="preserve"> </w:t>
      </w:r>
      <w:r>
        <w:rPr/>
        <w:t>Отг: Председателят  на КСС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8.Изработване на пощенска кутия на доверието и поставянето и на видно място с цел подтикване на учениците към споделяне на преживяно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рок: м. октомври 2016г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г: 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йности за интервенц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.Класните ръководители </w:t>
      </w:r>
      <w:r>
        <w:rPr>
          <w:lang w:val="en-US"/>
        </w:rPr>
        <w:t xml:space="preserve"> </w:t>
      </w:r>
      <w:r>
        <w:rPr/>
        <w:t>идентифицират  съвместно с ръководството на класа  причинителите на тормоз и жертвите на тормоз, предават на Педагогическия съветник съответните ученици, а ПдС изготвя индивидуален план за работа с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рок:м.ноември 201</w:t>
      </w:r>
      <w:r>
        <w:rPr>
          <w:lang w:val="ru-RU"/>
        </w:rPr>
        <w:t>6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г: кл.р-ли, ПдС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0</w:t>
      </w:r>
      <w:r>
        <w:rPr/>
        <w:t>.Създаване на Дневник на училището, в който всяка ситуация на тормоз се описва от учителя или служителя, който я е наблюдавал. Дневникът се съхранява при Педагогическия съвет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рок:м.септрмври 2016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</w:t>
      </w:r>
      <w:r>
        <w:rPr/>
        <w:t>Отг:Пд.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1.</w:t>
      </w:r>
      <w:r>
        <w:rPr/>
        <w:t>След всяка описана ситуация на тормоз се свиква КССН  и се открива процедура за работа по случ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рок:постоянен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г: Председателят на КСС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12.</w:t>
      </w:r>
      <w:r>
        <w:rPr/>
        <w:t>.Подобряване на системата от дежурства с оглед обхващане на местата, в които на етапа на оценка е установено,че се извършва торм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/>
        <w:t>Срок:м.ноември 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г: КС и ЗД по А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йности на равнище родителска общ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.Вкючване на родители в КСС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</w:t>
      </w:r>
      <w:r>
        <w:rPr/>
        <w:t>Срок:м. септември 2016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</w:t>
      </w:r>
      <w:r>
        <w:rPr/>
        <w:t>Отг: Председателят на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родителската среща през месец  ноември родителите да предложат съвместни инициативи за настоящата учебн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рок: м. ноември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г: кл.р-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3.Организиране на родителски срещи на които да се акцентира върху стиловете на възпитание и превенцията на агресията и тормо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</w:t>
      </w:r>
      <w:r>
        <w:rPr/>
        <w:t>Срок:м.ноември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март  2017г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ru-RU"/>
        </w:rPr>
        <w:t xml:space="preserve">                                              </w:t>
      </w:r>
      <w:r>
        <w:rPr/>
        <w:t xml:space="preserve">    </w:t>
      </w:r>
      <w:r>
        <w:rPr/>
        <w:t>Отг:кл.р-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познаване на родителите с правилата на поведение в клас и с Механизма за противодйствие на училищния тормоз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>Срок: м.ноември 2016г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>Отг:кл.р-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аимодействие с външни за училището служби, организации и специали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>1.Осигуряване на реални партньорства с външни на училището служби, организации и специалист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-Център за обществена подкра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-Местна комисия за БППМ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Отдел ,,Закрила на детето’’ към Дирекция ,,Социално подпомагане’’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-,,Екомисия 21 век’’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>Срок:постоян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</w:t>
      </w:r>
      <w:r>
        <w:rPr/>
        <w:t xml:space="preserve">                                 </w:t>
      </w:r>
      <w:r>
        <w:rPr>
          <w:lang w:val="ru-RU"/>
        </w:rPr>
        <w:t xml:space="preserve">  </w:t>
      </w:r>
      <w:r>
        <w:rPr/>
        <w:t>Отг:КСС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Насочване към основни социални услуги за децата и семейств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Срок:постояне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Отг:ПдС и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разяване на проведените добри практики във връзка с превенцията на насилието в ОУ,,Хр.Никифоров’’ в местната преса и местното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рок: м.април-май 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г:  КС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user</dc:creator>
  <dc:description/>
  <cp:keywords/>
  <dc:language>en-US</dc:language>
  <cp:lastModifiedBy>teacher</cp:lastModifiedBy>
  <cp:lastPrinted>2016-11-29T09:12:00Z</cp:lastPrinted>
  <dcterms:modified xsi:type="dcterms:W3CDTF">2016-11-30T06:26:00Z</dcterms:modified>
  <cp:revision>2</cp:revision>
  <dc:subject/>
  <dc:title>План за противодействие на училищния тормоз</dc:title>
</cp:coreProperties>
</file>