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</w:t>
      </w:r>
      <w:r>
        <w:rPr>
          <w:b/>
          <w:sz w:val="96"/>
          <w:szCs w:val="96"/>
          <w:lang w:val="en-US"/>
        </w:rPr>
        <w:t xml:space="preserve">  </w:t>
      </w:r>
      <w:r>
        <w:rPr>
          <w:b/>
          <w:sz w:val="96"/>
          <w:szCs w:val="96"/>
        </w:rPr>
        <w:t>л</w:t>
      </w:r>
      <w:r>
        <w:rPr>
          <w:b/>
          <w:sz w:val="96"/>
          <w:szCs w:val="96"/>
          <w:lang w:val="en-US"/>
        </w:rPr>
        <w:t xml:space="preserve">  </w:t>
      </w:r>
      <w:r>
        <w:rPr>
          <w:b/>
          <w:sz w:val="96"/>
          <w:szCs w:val="96"/>
        </w:rPr>
        <w:t>а</w:t>
      </w:r>
      <w:r>
        <w:rPr>
          <w:b/>
          <w:sz w:val="96"/>
          <w:szCs w:val="96"/>
          <w:lang w:val="en-US"/>
        </w:rPr>
        <w:t xml:space="preserve">  </w:t>
      </w:r>
      <w:r>
        <w:rPr>
          <w:b/>
          <w:sz w:val="96"/>
          <w:szCs w:val="96"/>
        </w:rPr>
        <w:t>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еализиране на дейностите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  <w:sz w:val="36"/>
          <w:szCs w:val="36"/>
        </w:rPr>
        <w:t xml:space="preserve">по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гражданско , здравно, екологично и интеркултурно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У,,Христо Никифоров’’- гр.Лове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 втори учебен срок на 2016/2017г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 образование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Учебно съдържание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162"/>
        <w:gridCol w:w="3654"/>
        <w:gridCol w:w="199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Начини и форми на осъществява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Теми и дей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/>
              <w:t>Срок/месец</w:t>
            </w:r>
          </w:p>
        </w:tc>
      </w:tr>
      <w:tr>
        <w:trPr>
          <w:trHeight w:val="451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П, ЗИП, СИП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и 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и етикет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а на общуване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то семейство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 ще работи и кой ще яде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ъв да стана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сърце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ек се учи докато е жив – по БЕЛ (ч)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ни символи - по Околен свят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за сувенири и др. по Технологии и предприемачество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ък свят -  летящият град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ъв искам да стана;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живеем заедно  – по Изобразително изкуств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2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 л-ра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есен за приятелството“  В. Петро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инеокият рибар“ Г. Мише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ожар“ Г. Константино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ътници и мечка“ Езоп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ен свят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то родно мяст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ата имат различни професи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П –БЕЛ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и народни геро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60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 л-ра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одина”-Р.Киро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Гълъбицата и мравката”-Жан дьо Лафонтен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Роза и коза”- Алберт Декал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елянинът и неговите синове”-Езоп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ек и общество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и будител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рожденското училище и църкв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музей, екскурз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7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Шипка” Дора Габ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</w:tc>
      </w:tr>
      <w:tr>
        <w:trPr>
          <w:trHeight w:val="3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 език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т живот и интерес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цивилизация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а Елад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дането на Ри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икономика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то на Земята.Човешки раси.Основни религии.’’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/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/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</w:tc>
      </w:tr>
      <w:tr>
        <w:trPr>
          <w:trHeight w:val="2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 език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екът в българския свят. Национална принадлежност.Патриотизъм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пимост и толерантност към другит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 език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и обноск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цивилизация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ят гражданин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 и обединяваща се Европ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нът в началото на Третото хилядолет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ът за България и българит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икономика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,Хората по Земята- еднакви и различни’’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-  Как да живеем в хармония с природата около н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/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/ю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</w:tc>
      </w:tr>
      <w:tr>
        <w:trPr>
          <w:trHeight w:val="1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ски език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 на тема:“Родината като ценност“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 език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ворно поведе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то образова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цивилизация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а Елад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ждането на Рим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икономика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 в европейското семейство’’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/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/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</w:tc>
      </w:tr>
      <w:tr>
        <w:trPr>
          <w:trHeight w:val="315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ят клас – превенция на насилието, справяне с агресията, мирно решаване на конфлик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дно можем повече – училище, традиция, колектив, общество, приятел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и сигнали – защита при бедствия и аварии - ГЗ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боните свършват – пари, планиране, личен бюджет, справедливо разпределение, ограничени ресурс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 посланият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2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но поведени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и добър е лесн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и постъпил ти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ията на моите родител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во представлява тормозът, разпознаваме ли го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тормоз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 и мирно съжителстван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яне с гнева. Себеутвърждаван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Левски – Апостолът на свободат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 Национален празник на България. Защо трябва да се гордеем че сме бълг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</w:tc>
      </w:tr>
      <w:tr>
        <w:trPr>
          <w:trHeight w:val="2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а бъда себе си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за престъпностт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во представлява корупцията и как да й противодействам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знание и изграждане на положителен образ за себе с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 на Васил Левски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 март- Национален празник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ник на училището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ето и аз. Учебни предмети и професи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ай-големият урок в света“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 игра“Промени света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</w:tc>
      </w:tr>
      <w:tr>
        <w:trPr>
          <w:trHeight w:val="264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Занимания по интереси в ЦД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 Левски – Апостолът на свободат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ти 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лолни празници - Лазаровден, Цветниц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ден – мост за духовно израстван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ния празни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ти май – стихотворения и пес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и – Ден на детет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 Левски - Апостолът на свободат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за борба с тормоза в училищ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ти 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кво се страхуват ученицит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ният праз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</w:tr>
      <w:tr>
        <w:trPr>
          <w:trHeight w:val="30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 празника на училището 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зника на моя роден гра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за работа в екип,поемане на отговорност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ният гражданин – общуване и поведе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оето АЗ” – реалистична оцен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акъв да стана”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32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вети за „Добри маниери“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ето в училищ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с връстницит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аправим икебан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та красива Българ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</w:tr>
      <w:tr>
        <w:trPr>
          <w:trHeight w:val="40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ите на съвременната  българската държав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, история и демокраци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то семейство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ед-разбирайки се, уважавайки се, доверявайки с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во означава,, да имаш право”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ко дете има право на закрил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те права и правата на другит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то на живот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гледи на учениците  за правото,закона и наказаният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роект ,,Твоят час’’ и други проек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ен клуб „Шарено човече“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ците на малкият принц – социалните рол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ър Петър и приятели – лъжа, хитрост, социална йерарх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 – реалност и фантазия, мечти, приятели, отговорнос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42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„Благонравие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 знам историята на моя град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ъпките на Апостол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та на родния кр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</w:tr>
      <w:tr>
        <w:trPr>
          <w:trHeight w:val="144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„Музикален свят“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 музикален фестивал „Пеещо яйце“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азникът на моето училище“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ят на детето“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5 кл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Екскурзия до гр. Габрово. Посещение на музея на образованието и к-с Етъра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</w:tr>
      <w:tr>
        <w:trPr>
          <w:trHeight w:val="37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)Клуб,,Магията на географията’’- цел: Изследване на възможностите за осъществяване на интегративна връзка между география и икономика, история и цивилизация и гражданско образование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)Клуб по гражданско образование- разработване на проект за участие в Националната олимпиада по ГО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) 09.02.2017г.-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г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до 02.03.2017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</w:t>
      </w:r>
      <w:r>
        <w:rPr>
          <w:rFonts w:cs="Calibri"/>
        </w:rPr>
        <w:t xml:space="preserve">       </w:t>
      </w:r>
      <w:r>
        <w:rPr>
          <w:rFonts w:cs="Calibri"/>
          <w:lang w:val="en-US"/>
        </w:rPr>
        <w:t xml:space="preserve">   </w:t>
      </w:r>
      <w:r>
        <w:rPr>
          <w:rFonts w:cs="Verdana" w:ascii="Verdana" w:hAnsi="Verdana"/>
          <w:b/>
          <w:sz w:val="32"/>
          <w:szCs w:val="32"/>
        </w:rPr>
        <w:t>Здравно образование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Учебно съдърж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01"/>
        <w:gridCol w:w="4255"/>
        <w:gridCol w:w="225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и и форми на осъществяван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</w:rPr>
              <w:t>Теми и дей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/месец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П, ЗИП, СИП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ОС-</w:t>
            </w:r>
            <w:r>
              <w:rPr>
                <w:sz w:val="24"/>
                <w:szCs w:val="24"/>
              </w:rPr>
              <w:t>Лична хигиена и хранене, Спорт и игри, Дневен режим, Чистота и здрав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БЕЛ</w:t>
            </w:r>
            <w:r>
              <w:rPr>
                <w:sz w:val="24"/>
                <w:szCs w:val="24"/>
              </w:rPr>
              <w:t xml:space="preserve"> Най-голямото богатство турска народна приказ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 и муску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ъбите и грижите за т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то здрав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словен начин на жив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Технологии и предприемачество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ата в живота на хор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ставяне на меню, свързано с основните режими на хране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а и здравословно хране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ЧП </w:t>
            </w:r>
            <w:r>
              <w:rPr>
                <w:sz w:val="24"/>
                <w:szCs w:val="24"/>
              </w:rPr>
              <w:t xml:space="preserve"> Хранене и здр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АЕ</w:t>
            </w:r>
            <w:r>
              <w:rPr>
                <w:sz w:val="24"/>
                <w:szCs w:val="24"/>
              </w:rPr>
              <w:t xml:space="preserve"> Обичам спорта - храна и фитне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а Ел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ЧП</w:t>
            </w:r>
            <w:r>
              <w:rPr>
                <w:sz w:val="24"/>
                <w:szCs w:val="24"/>
              </w:rPr>
              <w:t xml:space="preserve"> Здравни познания и хигиена на половата систе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гиенни норми.</w:t>
              <w:tab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БЗО</w:t>
            </w:r>
            <w:r>
              <w:rPr>
                <w:sz w:val="24"/>
                <w:szCs w:val="24"/>
              </w:rPr>
              <w:t xml:space="preserve">  Паразитни едноклетъчни организми. Заболявания на човека, причинени от едноклетъчни парази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Физика</w:t>
            </w:r>
            <w:r>
              <w:rPr>
                <w:sz w:val="24"/>
                <w:szCs w:val="24"/>
              </w:rPr>
              <w:t xml:space="preserve">  Окото като оптичен ур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на звука и ултразву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u w:val="single"/>
              </w:rPr>
              <w:t>АЕ</w:t>
            </w:r>
            <w:r>
              <w:rPr>
                <w:color w:val="FF0000"/>
                <w:sz w:val="24"/>
                <w:szCs w:val="24"/>
              </w:rPr>
              <w:t xml:space="preserve"> Болести, наранявания- превен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ФВС </w:t>
            </w:r>
            <w:r>
              <w:rPr>
                <w:sz w:val="24"/>
                <w:szCs w:val="24"/>
              </w:rPr>
              <w:t xml:space="preserve">  Техника на бягане на дълги разстояния: Работа за аеробна издръжливо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 развитие на физическите качества: Щафетни игри с бяга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а качеството бързина: Щафетни игри с бяга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</w:tc>
      </w:tr>
      <w:tr>
        <w:trPr>
          <w:trHeight w:val="69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т безопасен път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за евакуация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ери маршрута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словно поведение – лична хигиена, чистотата около нас, движение и спорт, здравословно хране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 слизан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движим всеки д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бъдем здрав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гиена и здра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е отравяния. Навяхване, изкълчване и счупва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рва помощ на пострад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 развитие и дееспособност ,,Пубертет и двигателна активност“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на наднорменото тегло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ците. Какво трябва да знаем за тя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аряния и измръзвания. Слънчев и топлинен удар. Първа помощ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на беседа. Болести на съвремие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ъвотечение. Поведение и първа помо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вам първа помощ при нужда вследствие злополука при особено трудни пътни услов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ците- Какво за тя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“</w:t>
            </w:r>
            <w:r>
              <w:rPr>
                <w:sz w:val="24"/>
                <w:szCs w:val="24"/>
              </w:rPr>
              <w:t>Не“ на наднорменото тегло!“ -  спортни състезания между класовет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нимания по интереси в ЦД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курзия сред природата</w:t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ите на баб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 цигарите и алкохола!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ешкото тял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а използваме интернет разумно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„Чети етикета” – пазаруваме ли разумно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храним здравословн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портуваме за здраве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Фантазиите на готвача” -здравословни сандвич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ки-ползата от тях</w:t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 движение по пътищат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да ли агресия общуването в училищ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 ,,Твоят час’’ и други проек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С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 работа в Национален конкурс „Посланици на здравето“  2. Фаз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курзи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ари – 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Екологично образова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 съдържани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5670"/>
        <w:gridCol w:w="84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чини и форми на осъществя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и и дей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/месец</w:t>
            </w:r>
          </w:p>
        </w:tc>
      </w:tr>
      <w:tr>
        <w:trPr>
          <w:trHeight w:val="21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ЗП, ЗИП, СИП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1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ЕЛ</w:t>
            </w:r>
            <w:r>
              <w:rPr/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Пролет, Ля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колен свят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Див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и културни растения – отглеждане и опаз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иви и домашни животни – отглеждане, опазв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Изобразително изкуство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</w:t>
            </w:r>
            <w:r>
              <w:rPr/>
              <w:t xml:space="preserve">За чиста планета                                                                       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 xml:space="preserve">Мар май февруари март   май    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2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БЕЛ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Иде пролет  Е. Пелин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колен свят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Приятели на приро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  април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3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Човек и общество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Опазване на българската природа       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Човекът и природата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lang w:val="ru-RU"/>
              </w:rPr>
              <w:t>Как да помогнем на животнит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арт април </w:t>
            </w:r>
          </w:p>
        </w:tc>
      </w:tr>
      <w:tr>
        <w:trPr>
          <w:trHeight w:val="2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4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Човекът и природата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/>
              <w:t>Човекът и неговата сре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май </w:t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5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Английски език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: Животът в града и на село- опазване на природата.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Човекът и природата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Възможности за опазване на чистотата на въздуха и водата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География и икономика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/>
              <w:t>Нашата географска картина за природата на Земя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>
          <w:trHeight w:val="24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6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БЕЛ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/>
              <w:t xml:space="preserve">Красотата на родната природа в произведения на български писатели.                                                        </w:t>
            </w:r>
            <w:r>
              <w:rPr>
                <w:b/>
              </w:rPr>
              <w:t>Английски ези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Уважавай, пази и обичай природата! 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География и икономика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: </w:t>
            </w:r>
            <w:r>
              <w:rPr/>
              <w:t xml:space="preserve">Природата на Африка, Ю.Америка и С.Америка                                                 </w:t>
            </w:r>
            <w:r>
              <w:rPr>
                <w:b/>
              </w:rPr>
              <w:t>Човекът и природата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Замърсяване и опазване на околната среда /парников ефект, киселинен дъжд, озонова дупка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 февруари  ю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</w:tc>
      </w:tr>
      <w:tr>
        <w:trPr>
          <w:trHeight w:val="12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7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ЕЛ:</w:t>
            </w:r>
            <w:r>
              <w:rPr/>
              <w:t xml:space="preserve"> </w:t>
            </w:r>
            <w:r>
              <w:rPr>
                <w:lang w:val="en-US"/>
              </w:rPr>
              <w:t xml:space="preserve">Човекът и природата в пътеписите на Иван Вазов и </w:t>
            </w:r>
            <w:r>
              <w:rPr/>
              <w:t xml:space="preserve"> </w:t>
            </w:r>
            <w:r>
              <w:rPr>
                <w:lang w:val="en-US"/>
              </w:rPr>
              <w:t>Алеко Константинов</w:t>
            </w:r>
            <w:r>
              <w:rPr/>
              <w:t xml:space="preserve">                                                    </w:t>
            </w:r>
            <w:r>
              <w:rPr>
                <w:b/>
              </w:rPr>
              <w:t>География и икономика:</w:t>
            </w:r>
            <w:r>
              <w:rPr/>
              <w:t xml:space="preserve"> Антарктида- свят на сурова и красива природа                                                            </w:t>
            </w:r>
            <w:r>
              <w:rPr>
                <w:b/>
              </w:rPr>
              <w:t>Биология и ЗО:</w:t>
            </w:r>
            <w:r>
              <w:rPr/>
              <w:t xml:space="preserve"> Роля на човека за опазване на биоразнообразието                                                            </w:t>
            </w:r>
            <w:r>
              <w:rPr>
                <w:b/>
              </w:rPr>
              <w:t>Химия и ООС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Алкални и халогенни елементи и съединенията им. Екологични проблеми.                  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Физика и астрономия: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Пестене и безопасно използване на </w:t>
            </w:r>
            <w:commentRangeStart w:id="0"/>
            <w:r>
              <w:rPr>
                <w:rFonts w:eastAsia="Times New Roman" w:cs="Times New Roman" w:ascii="Times New Roman" w:hAnsi="Times New Roman"/>
                <w:lang w:eastAsia="bg-BG"/>
              </w:rPr>
              <w:t>електроенергията</w:t>
            </w:r>
            <w:r>
              <w:rPr>
                <w:rFonts w:eastAsia="Times New Roman" w:cs="Times New Roman" w:ascii="Times New Roman" w:hAnsi="Times New Roman"/>
                <w:vanish w:val="false"/>
                <w:lang w:eastAsia="bg-BG"/>
              </w:rPr>
            </w:r>
            <w:commentRangeEnd w:id="0"/>
            <w:r>
              <w:commentReference w:id="0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Ч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1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Нашият квартал – чист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2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Да се грижим за приро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Денят на Земя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4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ожарна опасност в полето, гората и в селското стопан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</w:tc>
      </w:tr>
      <w:tr>
        <w:trPr>
          <w:trHeight w:val="58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 xml:space="preserve">6 клас     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оят принос за опазване на околната сред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7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Как да се грижим и да опазим природата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Занимания по интереси в ЦД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клас 2 клас 3 клас 4 клас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5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/>
              <w:t>22 април – Ден на планетата Зе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ето любимо домашн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животно                                        </w:t>
            </w:r>
            <w:r>
              <w:rPr>
                <w:rFonts w:eastAsia="Times New Roman"/>
                <w:lang w:eastAsia="bg-BG"/>
              </w:rPr>
              <w:t xml:space="preserve">Да почистим нашето училище                                   </w:t>
            </w:r>
            <w:r>
              <w:rPr/>
              <w:t>Защитени животни и растения</w:t>
            </w:r>
            <w:r>
              <w:rPr>
                <w:rFonts w:eastAsia="Times New Roman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/>
              <w:t>Чиста природа– беседа на екологична те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 март март  февруари    април</w:t>
            </w:r>
          </w:p>
        </w:tc>
      </w:tr>
      <w:tr>
        <w:trPr>
          <w:trHeight w:val="4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Проект ,,Твоят час’’ и други проек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3 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луб „Благонравие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Обичам и се грижа за приро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</w:tc>
      </w:tr>
      <w:tr>
        <w:trPr>
          <w:trHeight w:val="214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алитра“ - </w:t>
            </w:r>
            <w:r>
              <w:rPr>
                <w:rFonts w:cs="Times New Roman" w:ascii="Times New Roman" w:hAnsi="Times New Roman"/>
              </w:rPr>
              <w:t>Национален конкурс ,,Водата –извор на живот - ,,Чиста вода –чиста планета“ – за рисунка и приложно изку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Интеркултурно образование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Учебно съдържание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Начини и форми на осъществява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 и дейнос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center"/>
              <w:rPr/>
            </w:pPr>
            <w:r>
              <w:rPr/>
              <w:t>Срок/месец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1.ЗП, ЗИП, СИП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Български език и литератур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нглийски ези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Околен свя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История и цивилиза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Изобразително изку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ърв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Втор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Четвърт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ет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Седм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ети 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Шест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ърв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Втор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ет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Шест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Седм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ърви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 Марта и 8 мар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е татковина? Аз съм българче, Цветница Велик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Срещу Великден“ К. Констант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3-ти март“ А. Стоя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ци в Българ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ългария част от Европа и с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за празниц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денски пра</w:t>
            </w:r>
            <w:r>
              <w:rPr>
                <w:sz w:val="24"/>
                <w:szCs w:val="24"/>
                <w:lang w:val="ru-RU"/>
              </w:rPr>
              <w:t>зни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ци на различните етноси, живеещи в Българ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тническите ценности, съхранени в митовете и във фолкло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Езикът, който ни свързва, езикът, който ни разделя“ – разсъждение по житейски проблем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Проблемът свое- чуждо- разсъжд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ичаи и традиции в България и англоговорещите стран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арованието на древността- митове и легенди от све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ни празници, Национален празник, 24-ти ма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ници в Българ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ото на Древна Е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ът на трак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та култура и насле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ботване на мартеници, картички за празник, великденска украса, народни празниц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е живе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едн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2.Ч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ърв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Четвърт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е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Шести 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ки празници – национален празник -3 март, традиционни празници-1 март -традиции, симв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к на буквите- азбука, писменост, дело, хим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ългария в ЕС. Ден на обединена  Европа</w:t>
            </w:r>
          </w:p>
          <w:p>
            <w:pPr>
              <w:pStyle w:val="Normal"/>
              <w:rPr/>
            </w:pPr>
            <w:r>
              <w:rPr/>
              <w:t>Толерантност и мирно съжител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Васил Лев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 март – национален празник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5. – Ден на славянската писмено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култур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3.Занимания по интереси в ЦД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ърв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Втор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Трет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Четвърт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Пет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Шести клас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за борба с тормоза в училище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ете на малките ученици</w:t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sz w:val="24"/>
                <w:szCs w:val="24"/>
              </w:rPr>
              <w:t>9 май – Ден на Европ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олклорни празници – Цветница, Лазаровден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еликден – мост за духовно израстване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 май - Ден на Европ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4-ти май - стихотворения и песни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404040"/>
              </w:rPr>
              <w:t>1 юни -Ден на детето</w:t>
            </w:r>
            <w:r>
              <w:rPr>
                <w:color w:val="404040"/>
              </w:rPr>
              <w:t xml:space="preserve"> ния и пе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им паметта на Апост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подготвим мартенички-бели и черв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- свята 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овден , Цветница и Велик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ил -ден на Земя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ьовден - весел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й- ден на българската просвета и кул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 - българският празник 3-ти мар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и и обичаи на наш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ете на Бълг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та и омразата като духовни ц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стъпките на великите българи</w:t>
            </w:r>
          </w:p>
          <w:p>
            <w:pPr>
              <w:pStyle w:val="Normal"/>
              <w:rPr/>
            </w:pPr>
            <w:r>
              <w:rPr/>
              <w:t>Български традиции – изработване на мартеници</w:t>
            </w:r>
          </w:p>
          <w:p>
            <w:pPr>
              <w:pStyle w:val="Normal"/>
              <w:rPr/>
            </w:pPr>
            <w:r>
              <w:rPr/>
              <w:t>Ловеч от древността до днес..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4"/>
                <w:szCs w:val="24"/>
              </w:rPr>
            </w:pPr>
            <w:r>
              <w:rPr/>
              <w:t>Техника и технологии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иите и техните посла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ност на младите хо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личните етноси в моята Родин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динство и равенство-една винаги актуална те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Кратка история на Европейската интегр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л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 xml:space="preserve">февруари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юн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4.Проект ,,Твоят час’’ и други проект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„</w:t>
            </w:r>
            <w:r>
              <w:rPr/>
              <w:t>Музикален свят”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Корлорит”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„</w:t>
            </w:r>
            <w:r>
              <w:rPr/>
              <w:t>Шарено човече”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рхимед”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„</w:t>
            </w:r>
            <w:r>
              <w:rPr/>
              <w:t>Благонравие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ните празници и обичаи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Баба Марта“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айч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сен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лет пукна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Ой, Лазаре, Лазаре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ите, които научих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за мартеници;</w:t>
            </w:r>
          </w:p>
          <w:p>
            <w:pPr>
              <w:pStyle w:val="Normal"/>
              <w:rPr/>
            </w:pPr>
            <w:r>
              <w:rPr/>
              <w:t>Национален конкурс за весели детски рисунки ,,Малките нашенци,, -Казанлък;</w:t>
            </w:r>
          </w:p>
          <w:p>
            <w:pPr>
              <w:pStyle w:val="Normal"/>
              <w:rPr/>
            </w:pPr>
            <w:r>
              <w:rPr/>
              <w:t>Пролет върху листа – национален конкурс за детска рисунка,  Кюстендил;</w:t>
            </w:r>
          </w:p>
          <w:p>
            <w:pPr>
              <w:pStyle w:val="Normal"/>
              <w:rPr/>
            </w:pPr>
            <w:r>
              <w:rPr/>
              <w:t>Международен конкурс за детска рисунка ,,С очите с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дях бедата“;</w:t>
            </w:r>
          </w:p>
          <w:p>
            <w:pPr>
              <w:pStyle w:val="1"/>
              <w:ind w:left="0" w:hanging="0"/>
              <w:rPr>
                <w:lang w:val="bg-BG"/>
              </w:rPr>
            </w:pPr>
            <w:r>
              <w:rPr>
                <w:lang w:val="ru-RU"/>
              </w:rPr>
              <w:t>Национален конкурс -,, Детство мое  реално и вълшебно“ гр. Лове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и усмивки – Бабин ден</w:t>
            </w:r>
          </w:p>
          <w:p>
            <w:pPr>
              <w:pStyle w:val="1"/>
              <w:ind w:left="0" w:hanging="0"/>
              <w:rPr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За тебе, мамо</w:t>
            </w:r>
            <w:r>
              <w:rPr>
                <w:sz w:val="28"/>
                <w:szCs w:val="28"/>
                <w:lang w:val="ru-RU"/>
              </w:rPr>
              <w:t>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ието да откриваме еднаквостите в геометрия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>
                <w:rFonts w:cs="Calibri"/>
              </w:rPr>
              <w:t xml:space="preserve"> </w:t>
            </w:r>
            <w:r>
              <w:rPr/>
              <w:t>Аз приемам различните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апри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февруари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/>
            </w:pPr>
            <w:r>
              <w:rPr/>
              <w:t>март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Отговорници за реализиране на дейностите са преподавателите в ЗП,ЗИП,СИП,класните ръководители, учителите в ЦДО  , ръководителите на клубове по проект ,,Твоят час’’ и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ръководителите на други проект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islava Bocheva" w:date="2017-01-30T11:57:00Z" w:initials="S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6:00Z</dcterms:created>
  <dc:creator>pc</dc:creator>
  <dc:description/>
  <cp:keywords/>
  <dc:language>en-US</dc:language>
  <cp:lastModifiedBy>teacher</cp:lastModifiedBy>
  <dcterms:modified xsi:type="dcterms:W3CDTF">2017-02-10T08:56:00Z</dcterms:modified>
  <cp:revision>2</cp:revision>
  <dc:subject/>
  <dc:title/>
</cp:coreProperties>
</file>