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bg-BG"/>
        </w:rPr>
        <w:t>ДЕКЛАРАЦИЯ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bg-BG"/>
        </w:rPr>
        <w:t>ЗА ИНФОРМИРАНО СЪГЛАС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Настоящата декларация цели да гарантира спазването на правата на детето и родителите/настойниците/попечителите му по време на информационни и представителни мероприятия на ОУ „Васил Левски” с. Божурово, община Добри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С цел гарантиране правото на мнение на децата (чл.12 от Конвенцията на ООН за правата на детето), моля обсъдете това с детето си и попълнете декларация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Информацията, която предоставяте, ще се счита за строго конфиденциална. Адресът, който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bg-BG"/>
        </w:rPr>
        <w:t xml:space="preserve">посочвате, е за целите на кореспонденция с Вас и ще бъде използван 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0"/>
          <w:lang w:val="bg-BG"/>
        </w:rPr>
        <w:t>за изпращане на информация и награ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олуподписаният/ата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>/име, презиме, фамилия на декларатора/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родител/настойник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на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/име, презиме, фамилия на детето, клас /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ученик/чка от …………….. клас за учебната 2022-2023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сновна информация за родителя/настойника/попечителя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Адрес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Телефон (мобилен телефон): 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bg-BG"/>
        </w:rPr>
        <w:t>E-mail адрес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bg-BG"/>
        </w:rPr>
        <w:t xml:space="preserve">Декларирам, че съм запознат/а и </w:t>
      </w:r>
      <w:r>
        <w:rPr>
          <w:rFonts w:cs="Times New Roman" w:ascii="Times New Roman" w:hAnsi="Times New Roman"/>
          <w:b/>
          <w:bCs/>
          <w:sz w:val="20"/>
          <w:lang w:val="bg-BG"/>
        </w:rPr>
        <w:t>давам съгласието</w:t>
      </w:r>
      <w:r>
        <w:rPr>
          <w:rFonts w:cs="Times New Roman" w:ascii="Times New Roman" w:hAnsi="Times New Roman"/>
          <w:sz w:val="20"/>
          <w:lang w:val="bg-BG"/>
        </w:rPr>
        <w:t xml:space="preserve"> си  за следно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Снимки, видео и аудио записи на детето ми и на мен, заснети във връзка със събития, кампании и инициативи на ОУ „Васил Левски” с. Божурово, община Добричка, да бъдат публикувани в интернет сайта и фейсбук страницата на училището, както и да бъдат използвани в печатни и видео материали, свързани с дейността на училище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rPr/>
      </w:pPr>
      <w:r>
        <w:rPr>
          <w:rFonts w:cs="Times New Roman" w:ascii="Times New Roman" w:hAnsi="Times New Roman"/>
          <w:sz w:val="20"/>
          <w:lang w:val="bg-BG"/>
        </w:rPr>
        <w:t>Място и дата: …………….. 2022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екларатор: 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>/подпис/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bg-BG"/>
        </w:rPr>
        <w:t>ДЕКЛАРАЦИЯ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bg-BG"/>
        </w:rPr>
        <w:t>ЗА ИНФОРМИРАНО СЪГЛАС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Настоящата декларация цели да гарантира спазването на правата на детето и родителите/настойниците/попечителите му по време на информационни и представителни мероприятия на ОУ „Васил Левски” с. Божурово, община Добри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С цел гарантиране правото на мнение на децата (чл.12 от Конвенцията на ООН за правата на детето), моля обсъдете това с детето си и попълнете декларация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Информацията, която предоставяте, ще се счита за строго конфиденциална. Адресът, който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bg-BG"/>
        </w:rPr>
        <w:t>посочвате, е за целите на кореспонденция с Вас и ще бъде използван за изпращане на информация и награ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олуподписаният/ата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>/име, презиме, фамилия на декларатора/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родител/настойник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на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/име, презиме, фамилия на детето, клас /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ученик/чка от …………….. клас за учебната 2022-2023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сновна информация за родителя/настойника/попечителя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Адрес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Телефон (мобилен телефон): 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bg-BG"/>
        </w:rPr>
        <w:t>E-mail адрес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bg-BG"/>
        </w:rPr>
        <w:t xml:space="preserve">Декларирам, че съм запознат/а и </w:t>
      </w:r>
      <w:r>
        <w:rPr>
          <w:rFonts w:cs="Times New Roman" w:ascii="Times New Roman" w:hAnsi="Times New Roman"/>
          <w:b/>
          <w:bCs/>
          <w:sz w:val="20"/>
          <w:lang w:val="bg-BG"/>
        </w:rPr>
        <w:t>давам съгласието</w:t>
      </w:r>
      <w:r>
        <w:rPr>
          <w:rFonts w:cs="Times New Roman" w:ascii="Times New Roman" w:hAnsi="Times New Roman"/>
          <w:sz w:val="20"/>
          <w:lang w:val="bg-BG"/>
        </w:rPr>
        <w:t xml:space="preserve"> си  за следно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Снимки, видео и аудио записи на детето ми и на мен, заснети във връзка със събития, кампании и инициативи на ОУ „Васил Левски” с. Божурово, община Добричка, да бъдат публикувани в интернет сайта и фейсбук страницата на училището, както и да бъдат използвани в печатни и видео материали, свързани с дейността на училище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rPr/>
      </w:pPr>
      <w:r>
        <w:rPr>
          <w:rFonts w:cs="Times New Roman" w:ascii="Times New Roman" w:hAnsi="Times New Roman"/>
          <w:sz w:val="20"/>
          <w:lang w:val="bg-BG"/>
        </w:rPr>
        <w:t>Място и дата: …………….. 2022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екларатор: 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>/подпис/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alibri" w:hAnsi="HebarU;Calibri" w:eastAsia="Calibri" w:cs="HebarU;Calibri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HebarU;Calibri" w:hAnsi="HebarU;Calibri" w:cs="HebarU;Calibri"/>
      <w:sz w:val="24"/>
      <w:lang w:val="en-AU"/>
    </w:rPr>
  </w:style>
  <w:style w:type="character" w:styleId="Style16">
    <w:name w:val="Долен колонтитул Знак"/>
    <w:qFormat/>
    <w:rPr>
      <w:rFonts w:ascii="HebarU;Calibri" w:hAnsi="HebarU;Calibri" w:cs="HebarU;Calibri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14:00Z</dcterms:created>
  <dc:creator>school</dc:creator>
  <dc:description/>
  <cp:keywords/>
  <dc:language>en-US</dc:language>
  <cp:lastModifiedBy>Тодорка Димова</cp:lastModifiedBy>
  <cp:lastPrinted>2016-10-03T11:46:00Z</cp:lastPrinted>
  <dcterms:modified xsi:type="dcterms:W3CDTF">2022-09-04T07:19:00Z</dcterms:modified>
  <cp:revision>9</cp:revision>
  <dc:subject/>
  <dc:title> </dc:title>
</cp:coreProperties>
</file>