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лед сливането си реките Бели Искър и Черни Искър дават началото на най-дългата река, която тече изцяло на територията на България – от изворите си в Рила планина до вливането си в река Дунав. Тази река вече се казва само Искър и тече през Самоковската котловина.</w:t>
      </w:r>
    </w:p>
    <w:p>
      <w:pPr>
        <w:pStyle w:val="Normal"/>
        <w:widowControl/>
        <w:bidi w:val="0"/>
        <w:spacing w:lineRule="auto" w:line="256" w:before="0" w:after="160"/>
        <w:rPr/>
      </w:pPr>
      <w:r>
        <w:rPr/>
        <w:t>По пътя си реката пресича Стара планина, в която е създала най-дълбокия пролом в страната. Проломът започва край село Владо Тричков и завършва при Карлуково. Изключително внушителни и красиви са скалите край Лъкатник. Някои от тях достигат височина до 250 метра над реката. По дефилето са разположени много забележителности. Сред тях са паметникът на Вазовия герой Дядо Йоцо, Черепишкият манастир, градовете Мездра и Роман. Проломът възхищава с красотата си, но и дава информация за формирането и развитието на планината през хилядолетият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23:00Z</dcterms:created>
  <dc:creator>Katerina Marcheva</dc:creator>
  <dc:description/>
  <cp:keywords/>
  <dc:language>en-US</dc:language>
  <cp:lastModifiedBy>NEVI</cp:lastModifiedBy>
  <dcterms:modified xsi:type="dcterms:W3CDTF">2018-03-02T11:27:00Z</dcterms:modified>
  <cp:revision>3</cp:revision>
  <dc:subject/>
  <dc:title/>
</cp:coreProperties>
</file>