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eastAsia="MS Mincho;ＭＳ 明朝" w:cs="Arial"/>
          <w:color w:val="000000"/>
        </w:rPr>
      </w:pPr>
      <w:r>
        <w:rPr>
          <w:rFonts w:eastAsia="MS Mincho;ＭＳ 明朝" w:cs="Arial" w:ascii="Calibri" w:hAnsi="Calibri"/>
          <w:color w:val="000000"/>
        </w:rPr>
        <w:t>Котаракът Наставник, или Котаракът в чизми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лугите се заели да извадят нещастния маркиз от реката,а котаракът се приближил до каляската и казал на царя, че крадци задигнали дрехите на господаря му, докато се къпел.      Викали те по тях с все сила, но напразно. А той, хитрецът, бил скрил дрехите под един голям камък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Царят веднага заповядал на слугите си да отидат и донесат от най-хубавите царски дрехи за господин маркиз дьо Караба. Когато го облекли, царят любезно заговорил с маркиза, който с хубавите дрехи изглеждал още по-красив, защото той и без това си бил красив и строен.Царската дъщеря го харесала много. Маркиз дьо </w:t>
      </w:r>
      <w:r>
        <w:rPr>
          <w:rFonts w:eastAsia="MS Mincho;ＭＳ 明朝" w:cs="Arial" w:ascii="Calibri" w:hAnsi="Calibri"/>
          <w:color w:val="000000"/>
        </w:rPr>
        <w:t>к</w:t>
      </w:r>
      <w:r>
        <w:rPr>
          <w:rFonts w:cs="Arial" w:ascii="Calibri" w:hAnsi="Calibri"/>
          <w:color w:val="000000"/>
        </w:rPr>
        <w:t>араба я погледнал само два     -три пъти почтително и тя се влюбила в него.</w:t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Царят го поканил да се качи в каляската и да се разходи с тях.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color w:val="000000"/>
        </w:rPr>
        <w:t>Котарак бил във възторг, понеже всичко се нареждало тъй, както го бил намисли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User</dc:creator>
  <dc:description/>
  <cp:keywords/>
  <dc:language>en-US</dc:language>
  <cp:lastModifiedBy>ghjgfhjcgjcg</cp:lastModifiedBy>
  <dcterms:modified xsi:type="dcterms:W3CDTF">2019-03-20T08:09:00Z</dcterms:modified>
  <cp:revision>2</cp:revision>
  <dc:subject/>
  <dc:title/>
</cp:coreProperties>
</file>