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азвитие на науките </w:t>
      </w:r>
      <w:r>
        <w:rPr>
          <w:rFonts w:cs="Tahoma" w:ascii="Tahoma" w:hAnsi="Tahoma"/>
          <w:color w:val="000000"/>
          <w:sz w:val="20"/>
          <w:szCs w:val="20"/>
        </w:rPr>
        <w:t>Месопотамия и Египет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В месопотамия и египетсе развили науките, които били свързани с всекидневната дейност – астрономиятя, математиката , медицината. В дворците и храмовете имало библиотеки, където се пазели придобитите знан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Земеделските работи трябвало да се извършват в определено време, затова бил изработен точен календар. Движението на небесните тела било изучавано и записвано наред с промените в речните нива, в температурите и др. По-късно тези данни са използвани за основа на астрономият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С помощта на знанията по математика се извършвали изчисленията в строителството, за прокопаване на канали. Тъй като разливите на реките размивали границите на нивите, се налагало земеделските площи да се пресмятат наново, и то точно, за да не се ощетяват собствениците. Умножението и делението били използвани всекидневно.ю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Откъс от Е. Михайлова, М. Димова, И. Чолаков, Г. Иванов, История и цивилизация 5. клас,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ru-RU"/>
        </w:rPr>
        <w:t>Просвета Плюс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”</w:t>
      </w:r>
      <w:r>
        <w:rPr>
          <w:rFonts w:cs="Tahoma" w:ascii="Tahoma" w:hAnsi="Tahoma"/>
          <w:color w:val="000000"/>
          <w:sz w:val="20"/>
          <w:szCs w:val="20"/>
          <w:lang w:val="ru-RU"/>
        </w:rPr>
        <w:t>, 2016 г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leo2</dc:creator>
  <dc:description/>
  <dc:language>en-US</dc:language>
  <cp:lastModifiedBy>ghjgfhjcgjcg</cp:lastModifiedBy>
  <dcterms:modified xsi:type="dcterms:W3CDTF">2019-03-20T08:10:00Z</dcterms:modified>
  <cp:revision>2</cp:revision>
  <dc:subject/>
  <dc:title/>
</cp:coreProperties>
</file>