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репеите млади в градината на стар чифлик се ислюпили патенца. Всички били малки, малки, малки, малки, малки, малки, малки, малки, малки, малки, малки, малки, </w:t>
      </w:r>
      <w:r>
        <w:rPr>
          <w:sz w:val="24"/>
          <w:szCs w:val="24"/>
        </w:rPr>
        <w:t>малки, жалтички и пухкави, освен последното. То било толкова едро, грозно и различно от останалите, че отначало майка му го помислила за пиле. Но като видяла колко умело плува, се оспокоила и го заобичал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аче другите обитатели на птичия двор постоянно се подигравали на неговата грозота. Нещо повече – кокошките, гъските, пуйките, дори собствените му братя и сестри го кълвели, скубели и блъскали. Накрая патенцето не издържало и прехвръкнало стобора. Бягало, бягало и стигнало до голямо блато. То още не било отдъхнало от дългия бяг, когато от всички страни се разнесли гърмежи и кучешки лай. Грозното патенце уплашено се мушнало в тръстиката и оттам с ужас наблюдавало как неговите родственици – дивите патици – падали една след друга, пронизани от куршу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Клетото маниче прекарало сред тръстиките целия ден и цялата нощ. На сутринта завалял сняг, разразила се страшна буря. Премръзнало и гладно, патенцето напуснало блатото и отново тръгнало на път. Най-после се добрало до къщичката на една бедна старица, която се смилила над него и го приютила на топло. Старата жена недовиждала и го помислила за патица. Хранела го осърдно и все се надявала, че то ще ѝ снесе яйц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Освен стопанката, в къщичката живеели един котарак, който умеел да мърка, да извива гръб и дори да испуска искри, когато му погалят козината, и една късокрака кокошчица. Двамата се мислели за много умни и красиви. Те непрекъснато се подигравали на малкото патенце и едн ден то не издържало и напуснало дома на старицата. Но патилата му не свършили дотук. Като минавало през селото, децата го гонели със смях и крясъци, котките, наежени, фучали, а кучетата го преследвали с ла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Господарят на котарака се почудил дали да вярва на думите му. Той го бил виждал да прибягва до какви ли не хитрини, докато ловял Плъхове и Мишки: котаракът ту увисвал на задните си лапи, ту се криел в брашното и се преструвал на омрял. „Кой знае – помислил си момъкът, може би котаракът ще помогне и на мене.“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й-накрая клетото патенце стигнало до едно езерце и се сгушило с разтуптяно сърце сред крайбрежните храсти. Внезапно изпод зелените им вейки се показали три великолепни бели лебеда. Те забелязали патенцето и заплували към него. "Сигурно ще ме убият, защото им загрозявам езерцето" – помислило си клетото създание и смирено навело глава към водата. Но какво видяло в прозрачната езерна повърхност? Не някаква сива и грозна птица, а бял и строен лебед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ижте, дошъл е нов лебед! – завикали те. – Той е най-красивият от всички!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В този момент до брега дотичали две дец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о „Грозното пате“, Ханс Кристиан Андерс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User</dc:creator>
  <dc:description/>
  <cp:keywords/>
  <dc:language>en-US</dc:language>
  <cp:lastModifiedBy>ghjgfhjcgjcg</cp:lastModifiedBy>
  <dcterms:modified xsi:type="dcterms:W3CDTF">2019-02-20T08:04:00Z</dcterms:modified>
  <cp:revision>2</cp:revision>
  <dc:subject/>
  <dc:title/>
</cp:coreProperties>
</file>