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65" w:after="165"/>
        <w:jc w:val="center"/>
        <w:outlineLvl w:val="4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ОЛИМП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>Високо на светлия Олимп царува Зевс, заобиколен от сонм богове. Тук са и съпругата му Хера, и златокъдрият Аполон със сестра си Артемида</w:t>
      </w:r>
      <w:r>
        <w:rPr>
          <w:rFonts w:eastAsia="Times New Roman" w:cs="Arial"/>
          <w:color w:val="000000"/>
          <w:sz w:val="24"/>
          <w:szCs w:val="24"/>
          <w:lang w:val="en-US"/>
        </w:rPr>
        <w:t>,</w:t>
      </w:r>
      <w:r>
        <w:rPr>
          <w:rFonts w:eastAsia="Times New Roman" w:cs="Arial"/>
          <w:color w:val="000000"/>
          <w:sz w:val="24"/>
          <w:szCs w:val="24"/>
        </w:rPr>
        <w:t xml:space="preserve"> и златната Афродита, и сластната Зевсова дъщеря Атина, и много други богове. Трите прекрасни Хори пазят входа за високия Олимп и вдигат прикриващия вратата гъст облак, когато боговете слизат на земята или се изкачват в светлите чертози на Зевс. Високо над Олимп се е ширнало синьото, бездънно небе и от него се лее златна светлина. Нито дъжд, нито сняг вали в царството на Зевс; тук е винаги светло, радостно лято. А по-долу се вият облаци, понякога те закриват далечната земя. Там, на земята, есен и зима сменят пролетта и лятото, нещастия и скръб сменят радостта и веселието. Наистина и боговете познават скръбта, но тя бързо прохожда и отново радост се възцарява на Олимп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 xml:space="preserve">Пируват боговете в своите златни чертози, построени от Зевсовия син Хефест. Цар Зевс седи на висок златен престол. От неговото мъжествено, неземно хубаво лице лъха величие и гордо, спокойно съзнание за власт и сила. Край престола му е богинята на мира Ейрена (Ирина) и постоянната спътница на Зевс, крилатата богиня на победата Нике. Ето влиза прекрасната величествена богиня Хера, Зевсовата жена. Зевс почита жена си. С почит обкръжават Хера, покровителката на брака, всички богове на Олимп. Когато, блестейки със своята красота, в пищна премяна великата Хера влиза в залата за пиршества, всички богове стават и се покланят пред жената на Зевс Гръмовержец. А тя, горда със своето могъщество, пристъпва към златния престол и сяда при Зевс, царя на богове и хора. До престола на Хера стои нейната пратеница, богинята на небесната дъга, лекокрилата Ирида, винаги готова бързо да литне на пъстроцветните си криле и да изпълнява заповедите на Хера в най-отдалечени краища на земят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 xml:space="preserve">Пируват боговете. Дъщерята на Зевс, младата Хеба, и синът на троянския цар, Зевсовият любимец Ганимед, надарен от Зевс с безсмъртие, им поднасят амброзия и нектар – храна и питие на боговете. Прекрасни харити и музи услаждат живота им с пеене и танци. Хванати за ръце, те извиват хора, а боговете се любуват на кръшните им движения и на дивната им, вечно млада красота. Пирът на олимпийците става все по-весел. На тези пирове боговете решават всички работи, на тях определят те съдбата на света и на хорат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 xml:space="preserve">От Олимп разпраща Зевс на хората своите дарове и утвърждава реда и законите на земята. В ръцете на Зевс се намира съдбата на хората; щастие и нещастие, добро и зло, живот и смърт – всичко е в неговите ръце. До вратата на Зевсовия дворец има два съда. В единия съд са даровете на доброто, в другия – на злото. Зевс черпи от тях добро и зло и ги изпраща на хората. Горко на оня човек, комуто Гръмовержецът, загребва дарове само от съда на злото. Горко и на оногова, който нарушава установения от Зевс ред на земята и не съблюдава неговите закони. Застрашително ще навъси Кроносовият син гъстите си вежди, черни облаци ще покрият тогава небето. Великият Зевс ще се разлюти и страшно ще настръхнат косите му, очите му ще пламнат в непоносим блясък; ще махне той с десница и ще блесне огнена мълния, гръмотевици ще забоботят по цялото небе и ще се разтърси високият Олимп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Не само Зевс бди да се спазват законите. До неговия престол стои пазещата законите богиня Темида. Тя свиква по заповед на Гръмовержеца събрания на боговете на светлия Олимп и народни събрания на земята и следи да не се нарушават редът и законът. На Олимп е и Зевсовата дъщеря, богинята Дике (Дика), която бди за правосъдието. Зевс наказва строго несправедливите съдии, когато Дике му донесе, че те не спазват законите, дадени от Зевс. Богиня Дике е защитничка на правдата и враг на измамата. Зевс пази реда и правдата в света и изпраща на хората щастие и нещастие. Но макар че Зевс изпраща на хората щастието и нещастието им, тяхната участ се определя от неумолимите богини на съдбата — мойрите, живеещи на светлия Олимп. Участта и на самия Зевс е в техните ръце. Над смъртни и над богове властвува съдбата. Никой не може да избегне нейните повели. Няма сила, няма власт, която би могла да измени нещичко от онова, което е отредено на боговете и на смъртните. Пред съдбата може само смирено да се преклониш и да й се подчиниш. Само мойрите знаят повелите на съдбата. Мойрата Клото преде нишката на живота на човека, определяйки продължителността на живота му. Скъса ли се нишката, свършва и животът. Мойрата Лахеза изтегля, без да гледа, жребия, който се пада на човека в живота. Никой не е в състояние да измени определената от мойрите съдба, тъй като третата мойра, Атропа, записва в дълъг свитък всичко, що са определили на човека в живота нейните сестри, а което е веднъж записано в свитъка на съдбата, то е неизбежно. Великите строги мойри са неумолими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На Олимп има още една богиня на съдбата — тя е богинята Тюхе,</w:t>
      </w:r>
      <w:r>
        <w:rPr>
          <w:rFonts w:eastAsia="Times New Roman" w:cs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богиня на щастието и благоденствието. От рога на изобилието,рога на божествената коза Амалтея, с мляко от която бил отхранен самият Зевс,тя сипе дарове на хората и честит е оня човек,който срещне в своя жизнен път богинята на щастието Тюхе;но колко рядко се случва това и колко нещастен е човекът,от когото се отвърне богинята Тюхе,която доскоро му е давала своите дарове!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Така царува на Олимп великият цар на хората и боговете Зевс, заобиколен от сонм светли богове, пазейки реда и правдата в целия свят. </w:t>
      </w:r>
    </w:p>
    <w:p>
      <w:pPr>
        <w:pStyle w:val="Normal"/>
        <w:spacing w:lineRule="atLeast" w:line="36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right"/>
        <w:rPr/>
      </w:pPr>
      <w:r>
        <w:rPr>
          <w:sz w:val="24"/>
          <w:szCs w:val="24"/>
        </w:rPr>
        <w:t>По Николай Кун, „Старогръцки митове и легенди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4:00Z</dcterms:created>
  <dc:creator>User</dc:creator>
  <dc:description/>
  <cp:keywords/>
  <dc:language>en-US</dc:language>
  <cp:lastModifiedBy>ghjgfhjcgjcg</cp:lastModifiedBy>
  <dcterms:modified xsi:type="dcterms:W3CDTF">2019-02-20T08:04:00Z</dcterms:modified>
  <cp:revision>2</cp:revision>
  <dc:subject/>
  <dc:title/>
</cp:coreProperties>
</file>