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дойда ако имам вр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 ако имам време ще до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дойда ли у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та която чета е интер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тох книгата която ми д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че ще дой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а ще се върнеш от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и мирно седяло не би чудо вид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колко са лесни тези задач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18:00Z</dcterms:created>
  <dc:creator>leo</dc:creator>
  <dc:description/>
  <cp:keywords/>
  <dc:language>en-US</dc:language>
  <cp:lastModifiedBy>User</cp:lastModifiedBy>
  <dcterms:modified xsi:type="dcterms:W3CDTF">2016-06-18T17:25:00Z</dcterms:modified>
  <cp:revision>3</cp:revision>
  <dc:subject/>
  <dc:title/>
</cp:coreProperties>
</file>