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2020" cy="867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У”ЛЮБЕН КАРАВЕЛОВ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ържда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брина Христова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ЛИЩ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ГРАЖДАНСКО, ЗДРАВНО, ЕКОЛОГИЧНО И ИНТЕРКУЛТУРНО ОБРАЗ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. 2020/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Настоящата програма е разработена съгласно Наредба № 13/21.09.2016 г. на Министъра на образованието и науката и е приета с Протокол № 1/23.09.2020 г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ОБЩИ ПОЛОЖЕНИЯ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то, здравното, екологичното и интеркултурното образование  се осъществяват в училищното образование в различни форми. Интегрирано е в учебното съдържание на учебните предмети в рамките на общообразователната подготовка от І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клас. Възможно е да се преподава интегрирано в часа на класа, в дейностите по интереси, в извънкласни училищни, извънучилищни и междуучилищни дейности, както и при общата подкрепа за личностно развит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ДОС за гражданското, здравното, екологичното и интеркултурното образование се определя с наредб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Държавният образователен стандарт определя: (</w:t>
      </w:r>
      <w:r>
        <w:rPr>
          <w:rFonts w:cs="Times New Roman" w:ascii="Times New Roman" w:hAnsi="Times New Roman"/>
          <w:i/>
          <w:sz w:val="24"/>
          <w:szCs w:val="24"/>
        </w:rPr>
        <w:t>чл.1. ал.1 от Наредба за ГЗЕИ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ъщността и целите на гражданското, здравното, екологичното и интеркултурното образов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ините и формите за осъществяване на гражданското, здравното, екологичното и интеркултурното образов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мковите изисквания за резултатите от обучението по гражданско, здравно, екологично и интеркултурно образов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ституционалните политики за подкрепа на гражданското, здравното, екологичното и интеркултурното образов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ОРИТЕТИ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Формиране на гражданско съзнание и граждански добродетели и е свързано със знания за устройството на демократичното общество, за правата и задълженията на гражданина и с умения и готовност за отговорно гражданско п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на умения за създаване или поддържане на здравословен стил и условия на живот и за доброволното адаптиране към поведение, благоприятстващо здрав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ане на екологична култура, екологично съзнание и екологично поведение в тяхната взаимна връзка с оглед познаване на екологичните закони, защита, подобряване, управление и разумно използване на природните ресурси, както и опазване на природната среда и на екологичното равновес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вояване на знания за различни измерения на културните идентичности и за основни характеристики на интеркултурните отношения, формиращо позитивно отношение към разнообразието във всички области на човешкия живот, както и умения и нагласи за конструктивни взаимодействия в мултикултурна среда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ЦЕЛИ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І. ИЗГРАЖДАНE НА АВТОНОМНА И АКТИВНА ЛИЧНОСТ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разбира и отстоява общочовешките ценности, ценностите на демокрацията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вешките права, участва в гражданския, политическия и социалния живот по отговорен, съзидателен и ефективен за себе си и за обществото нач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познава институциите, структурата и процедурите на демократичното общество, икономическите и политическите реалности на глобализиращия се свя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зачита значимостта на всяка човешка личност в многообразието от нейните идентичности, признава правото и ценността на различието, приема равнопоставеността на всички в общото социално простран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осъзнава и цени своята културна идентично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заимодейства с членовете на семейството си, общността и другите хор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ен и уважителен нач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разява обосновано и критично гражданската си пози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зема самостоятелни решения относно своето развитие, проявява инициативност и способност да си поставя цели, да планира и да обосновава действията 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оси отговорност за поведението си и оценява влиянието на постъпките си за своя живот и този на другите х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бира адекватна информация, продукти и услуги за подобряване на здравето и поддържа здравословен начин на живот за себе си и за околни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познава и спазва нормите за екологична култура и поведение с оглед опазване на природата и</w:t>
      </w:r>
      <w:r>
        <w:rPr/>
        <w:t xml:space="preserve"> създаване на устойчива околна сре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познава механизмите на публичните институции и гражданското общество за прилагане на споделена отговорност за опазване на околната среда и проявява готовност за участие в т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мее да прави връзки между отделни сфери на обществения живот и да разбира причините за социалните неравенства, екологичните и глобалните предизвикател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. ФУНКЦИОНИРАНЕ НА УЧИЛИЩЕТО КАТО АВТОНОМНА, АКТИВНА И САМОРАЗВИВАЩА СЕ ОБЩНО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възпитава в демократичните ц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сърчава инициативност, отговорност, солидарност, социална чувствителност и критичност у всички участници в образователната систе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твърждава устойчива, включваща, демократична и здравословна среда, свободна от различните форми на агресия и дискримин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гражда и поддържа позитивен психологически климат и възможности за избори, свързани със здравето, екологията, гражданското участие, междукултурната толерантност, взаимното разбиране, зачитане и ува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ъздава позитивна образователна среда за диалог между представителите на различните културни общности в зависимост от тяхната възраст и компетентности, включително и чрез формите на ученическото участие и самоупр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И И ФОРМИ НА ОСЪЩЕСТВЯВА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ГРАЖДАНСКОТО, ЗДРАВНОТО, ЕКОЛОГИЧНОТО И ИНТЕРКУЛТУРНОТО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а на придобиването на всички видове училищна подгот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часа на класа, включително и чрез ученическото самоупра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ниманията по интереси в рамките на целодневна организация на учебния де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ите на дейностите по обща подкрепа за личностно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на програма „Без свободен час в училище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 „Правец- среда за активно социално приобщаване” по НОИР Наука и образование за интелигентен растеж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ано по учебни предме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НИ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КРЕПА НА ГРАЖДАНСКОТО, ЗДРАВНОТО, ЕКОЛОГИЧНОТО И ИНТЕРКУЛТУРНОТО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. ВЪЗПИТАВАНЕ  В ТРАЙНИ НАВИЦИ ЗА ОТДАВАНЕ НА ПОЧИТ И ИЗРАЗ НА НАЦИОНАЛНОТО САМОСЪЗН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ПРЕДЕЛЯНЕ  НА УЧИЛИЩНИ РИТУА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</w:rPr>
        <w:t>Всички училищни тържества започват с химна на Р България и издигане на националния флаг в двора на училището или в салона на читалището в селото, където се извършват чествания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 15 септември и 30 юни всички ученици, педагогически специалисти и гости посрещат и изпращат училищното знаме.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официално раздаване на удостоверението за завършен първи клас, удостоверението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ършен начален етап на основната степен, свидетелството за основно 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ържането на училищен кът и съхраняването на училищното зна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честването на национални  празници, на официалните празници, на днит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и герои и будители, на празника на патрона на училище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ане на Деня на народните будит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онния празник на училището – Любен Караве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вана обесването на Васил Левс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стване  Освобождението на Бълга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жествено честване на 24.0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РЕДЕЛЯНЕ НА УЧИЛИЩНИ СИМВОЛИ И ДРУГИ ОТЛИЧИТЕЛНИ ЗНАЦ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лищни симв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червено знаме с избродиран образ на патрона Любен Каравелов” и названието на училището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 на училището: портрет на Любен Караве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тен плакет и почетна значка при честване 190 години образователно дел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ъведени ученически униформи – бяла тениска, червено елече, черен панталон или пола</w:t>
      </w:r>
      <w:r>
        <w:rPr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КРЕПА НА ИНИЦИАТИВНОСТТА И УЧАСТИЕТО НА ДЕЦАТА И УЧЕНИЦИТЕ ЧРЕЗ ПОДХОДЯЩИ ЗА ВЪЗРАСТТА ИМ ВКЛЮЧВАЩИ ДЕМОКРАТИЧНИ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ие на учениците кръгла маса като форми на ученическо самоупр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доброволчески дейности в училище и извън него.в Ученически съвет като форми на ученическо самоуправле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ъдействие за подпомагане на благородни инициативи- Акция за събиране на пластмасо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ачки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страница на училището - информация за участие на учениците в различни изяви- конкурси, състезания,  изложби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иране на училищни празници, кампании  и събития съобразно календара на световните,международните, европейските, националните, общинските, местните, професионалните и културните дати и празниц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крепящи здравето: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01. 12. - Световен Ден за Борба срещу СПИН- ежегодни мероприятия по линия на БМЧК;</w:t>
        <w:br/>
      </w:r>
      <w:r>
        <w:rPr>
          <w:rFonts w:cs="Times New Roman" w:ascii="Times New Roman" w:hAnsi="Times New Roman"/>
          <w:sz w:val="24"/>
          <w:szCs w:val="24"/>
        </w:rPr>
        <w:t xml:space="preserve">       17. 05. - Национален Ден на спорта – да се отбележи в часовете по ФВС по преценка на преподавателите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31. 05. - Световен Ден без тютюнопушене – беседа с презентации в ЧК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крепящи  толерантността: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16. 11.  Международен Ден на толерантността – беседа в ЧК, изработване на табла в часовете по изобразително изкуство.</w:t>
        <w:br/>
        <w:t xml:space="preserve">        25.02. Световен ден за борба с тормоза в училище – мероприятия свързани с деня на розовата фланелка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дкрепящи правата на чове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02. 04. - Международен ден на Детската 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01. 06. - Международен Ден на детето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8.04.- международен ден на ромите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крепящи  опазването на околната среда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22. 03. - Световен ден на Земята (вода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КРЕПА ЗА МУЛТИКУЛТУРНАТА СРЕДА В УЧИЛИЩ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 положения - в ОУ ”Каравелов” се обучават  ученици от ромски произход.  На ниво училище и клас се организират дей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свързани с успешното интегриране на ученици от малцинствените груп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ЧАСА НА КЛАСА ЧРЕЗ ЗАНИМАНИЯ, ДЕЙНОСТИ И ПРОЕКТИ ПО ТЕМАТИЧНИ ОБЛАСТИ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триотично възпитание и изграждане  на националното самочувствие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ерантността и интеркултурния диалог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безопасност  на движението по пътищата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защита на населението при бедствия и аварии и оказване на първа помощ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превенция на насилието, справяне с гнева и агресията и мирно решаване на конфликти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превенция на тероризма и поведение при терористична заплаха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превенция и противодействие на корупци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ационална програма ”БЕЗ СВОБОДЕН ЧАС В УЧИЛИЩЕ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У”Любен Каравелов” се прилага тематична програма по НП „Без свободен час в училище”, която определя водещите принципи, задачи, цели и дейности, както и очакваните резултати. Програмата съдържа три тематични ядра и конкретни теми към всяко едно от тях, засягащи гражданското, здравното, психофизическо и когнитивно развитие.  НП „Без свободен час в училище” се актуализира всяка учебна го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ЗАНИМАНИЯ ПО ИНТЕРЕСИ В ГРУПИТЕ ЗА ЦЕЛОДНЕВНА ОРГАНИЗАЦИЯ НА УЧЕБНИЯ ДЕН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оценка на поведенческите ситуации по време на заниманията по интереси.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Провеждане на беседи и разговори с учениците по възникнали затруднения, споделяне на проблеми и възникнали конфликт; спазване на здравно-хигиенни норми и изисквания от учениците.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Грижа за опазване здравето и живота на учениците.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Дидактически игри - образователни и развиващи.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Народни традиции, обичаи и празници.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Безопасност  на движението по пътищата. 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Патриотично възпитание и изграждане  на националното самочувствие.</w:t>
      </w:r>
    </w:p>
    <w:p>
      <w:pPr>
        <w:pStyle w:val="Default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Приложни дейности за изготвяне на подходяща украса за празниц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„ПРАВЕЦ- СРЕДА ЗА АКТИВНО СОЦИАЛНО ПРИОБЩАВАНЕ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бразователна интеграция на децата чрез формиране на общности по интерес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витие на допълнителни знания, умения и компетентности у учениците,  свързани с подкрепа за развитие на способностите им, извън тези, които са включени в задължителната училищна подготовка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смисляне на свободното време на учениците чрез насочването им към дейности за развитие на индивидуалните им способности и интерес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здаване на перспектива в училищата чрез извънучебна дейност всеки участник да придобие увереност в собствените си сили, да формира и реализира собствени стратегии за успех и мотивация за учене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здаване на условия за развитие на социалната принадлежност, засилване на културната и националната идентичност и повишаване на етническата толерантност и мултикултурната интеграция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здаване на устойчиви механизми за участие на общността в дейността на училището и за работа с родителите на децата от уязвими гру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ИНТЕГРИРАНО ПО УЧЕБНИ ПРЕДМ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аване на качеството на образованието чрез използване на различни образователни иновации.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ученика в центъра на цялостната педагогическа дейност, в отговорна активна позиция при овладяване на знанията, формиране на различни компетенции и развитие на умения за учене през целия живот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делова и хуманна атмосфера на откритост и гласност, на взаимно доверие при постигане на успехи и неуспехи, трудности и пробле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: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а на придобиване на общообразователна подготовка по отделни учебни предмети - биология и здравно образование, история и цивилизация, география и икономика. 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ано чрез ориентиране на обучението по общообразователните предмети към придобиване на ключовите компетентности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добри практики – интердисциплинарни уроци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Първанова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 Председател на комисията за гражданско, здравно, екологично и интеркултурно образование/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bg-BG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10386060</wp:posOffset>
              </wp:positionV>
              <wp:extent cx="5518785" cy="1270"/>
              <wp:effectExtent l="635" t="6350" r="635" b="6350"/>
              <wp:wrapNone/>
              <wp:docPr id="2" name="Автофигура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21" stroked="t" o:allowincell="f" style="position:absolute;margin-left:16.6pt;margin-top:-10.65pt;width:434.55pt;height:0.1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10276205</wp:posOffset>
              </wp:positionV>
              <wp:extent cx="554990" cy="238760"/>
              <wp:effectExtent l="14605" t="14605" r="15240" b="15240"/>
              <wp:wrapNone/>
              <wp:docPr id="3" name="Автофигура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Автофигура 22" fillcolor="white" stroked="t" o:allowincell="f" style="position:absolute;margin-left:212.05pt;margin-top:809.15pt;width:43.65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entury Schoolbook" w:hAnsi="Century Schoolbook" w:eastAsia="Century Schoolbook" w:cs="Century Schoolbook"/>
        <w:i/>
        <w:i/>
        <w:sz w:val="20"/>
        <w:szCs w:val="20"/>
      </w:rPr>
    </w:pPr>
    <w:r>
      <w:rPr>
        <w:rFonts w:eastAsia="Century Schoolbook" w:cs="Century Schoolbook" w:ascii="Century Schoolbook" w:hAnsi="Century Schoolbook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entury Schoolbook" w:hAnsi="Century Schoolbook" w:eastAsia="Times New Roman" w:cs="Century School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02:00Z</dcterms:created>
  <dc:creator>Ministry of Education and Science</dc:creator>
  <dc:description/>
  <cp:keywords/>
  <dc:language>en-US</dc:language>
  <cp:lastModifiedBy>PP</cp:lastModifiedBy>
  <dcterms:modified xsi:type="dcterms:W3CDTF">2020-10-06T16:02:00Z</dcterms:modified>
  <cp:revision>3</cp:revision>
  <dc:subject/>
  <dc:title>ОБЩИ ПОЛОЖЕНИЯ</dc:title>
</cp:coreProperties>
</file>