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СЕДМИЧНО РАЗПИСАНИЕ ЗА І УЧЕБЕН СРОК НА ПРОГИМНАЗИАЛЕН ЕТАП ЗА УЧЕБНАТА 20</w:t>
      </w:r>
      <w:r>
        <w:rPr>
          <w:b/>
          <w:sz w:val="22"/>
          <w:lang w:val="ru-RU"/>
        </w:rPr>
        <w:t>1</w:t>
      </w:r>
      <w:r>
        <w:rPr>
          <w:b/>
          <w:sz w:val="22"/>
        </w:rPr>
        <w:t>9/20</w:t>
      </w:r>
      <w:r>
        <w:rPr>
          <w:b/>
          <w:sz w:val="22"/>
          <w:lang w:val="ru-RU"/>
        </w:rPr>
        <w:t>20</w:t>
      </w:r>
      <w:r>
        <w:rPr>
          <w:b/>
          <w:sz w:val="22"/>
        </w:rPr>
        <w:t xml:space="preserve"> ГОДИНА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а  клас</w:t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41"/>
        <w:gridCol w:w="2041"/>
        <w:gridCol w:w="2041"/>
        <w:gridCol w:w="2041"/>
        <w:gridCol w:w="2041"/>
      </w:tblGrid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Я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ЪРТЪ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ЕТЪК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ан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ография и и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ка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ан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 и и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цивил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цивилизация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и и предпр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онни техн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овекът и природата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овекът и приро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ни дей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50" w:leader="none"/>
          <w:tab w:val="center" w:pos="4536" w:leader="none"/>
        </w:tabs>
        <w:outlineLvl w:val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50" w:leader="none"/>
          <w:tab w:val="center" w:pos="4536" w:leader="none"/>
        </w:tabs>
        <w:outlineLvl w:val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50" w:leader="none"/>
          <w:tab w:val="center" w:pos="4536" w:leader="none"/>
        </w:tabs>
        <w:outlineLvl w:val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50" w:leader="none"/>
          <w:tab w:val="center" w:pos="4536" w:leader="none"/>
        </w:tabs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5б  клас</w:t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41"/>
        <w:gridCol w:w="2041"/>
        <w:gridCol w:w="2041"/>
        <w:gridCol w:w="2041"/>
        <w:gridCol w:w="2041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Я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ЪРТЪ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ЕТЪ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ански ези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ография и и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ански ези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овекът и приро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 и и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цивил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 възп. и спорт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онни техн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и и предпр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цивил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овекът и природат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ни дей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в  клас</w:t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41"/>
        <w:gridCol w:w="2041"/>
        <w:gridCol w:w="2041"/>
        <w:gridCol w:w="2041"/>
        <w:gridCol w:w="2041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Я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ЪРТЪ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ЕТЪ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 и и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овекът и природат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цивил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и и предприем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ография и и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овекът и приро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ан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стория и цивил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онни техн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ан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ни дей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05" w:leader="none"/>
          <w:tab w:val="center" w:pos="4536" w:leader="none"/>
        </w:tabs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05" w:leader="none"/>
          <w:tab w:val="center" w:pos="4536" w:leader="none"/>
        </w:tabs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05" w:leader="none"/>
          <w:tab w:val="center" w:pos="4536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05" w:leader="none"/>
          <w:tab w:val="center" w:pos="4536" w:leader="none"/>
        </w:tabs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5г  клас</w:t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41"/>
        <w:gridCol w:w="2041"/>
        <w:gridCol w:w="2041"/>
        <w:gridCol w:w="2041"/>
        <w:gridCol w:w="2041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Я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ЪРТЪ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ЕТЪ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 и и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овекът и приро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ълг. език и литератур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ан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ография и и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овекът и природат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ан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и и предпр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цивил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онни техн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цивилизация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ни дейност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а  клас</w:t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41"/>
        <w:gridCol w:w="2041"/>
        <w:gridCol w:w="2041"/>
        <w:gridCol w:w="2041"/>
        <w:gridCol w:w="2041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Я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ЪРТЪ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ЕТЪ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ан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овекът и природат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овекът и приро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онни техн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цивил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цивилизация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 и и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и и предпр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овекът и приро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и и предпр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ни дей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б  клас</w:t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41"/>
        <w:gridCol w:w="2041"/>
        <w:gridCol w:w="2041"/>
        <w:gridCol w:w="2041"/>
        <w:gridCol w:w="2041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Я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ЪРТЪ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ЕТЪ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овекът и приро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и и предпр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овекът и приро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и и предпр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онни техн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цивил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к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 и и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овекът и природат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цивил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ански ези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ни дей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7" w:leader="none"/>
        </w:tabs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7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7" w:leader="none"/>
        </w:tabs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в  клас</w:t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41"/>
        <w:gridCol w:w="2041"/>
        <w:gridCol w:w="2041"/>
        <w:gridCol w:w="2041"/>
        <w:gridCol w:w="2041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Я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ЪРТЪ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ПЕТЪ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овекът и приро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ълг. език и литератур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тория и цивил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ография и и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ълг. език и литератур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ологии и предприе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тория и цивил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зическо възп.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зик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хнологии и предприе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зическо възп.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з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образително изку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овекът и природат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овекът и приро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образително изку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онни техноло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ан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нглийски ези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ни дей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г  клас</w:t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41"/>
        <w:gridCol w:w="2041"/>
        <w:gridCol w:w="2041"/>
        <w:gridCol w:w="2041"/>
        <w:gridCol w:w="2041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Я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ЪРТЪ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ЕТЪ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онни техн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цивил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овекът и приро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и и предпр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овекът и природата</w:t>
            </w:r>
          </w:p>
        </w:tc>
      </w:tr>
      <w:tr>
        <w:trPr>
          <w:trHeight w:val="3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 и и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и и предпр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ан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цивилизация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овекът и приро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ни дей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д  клас</w:t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41"/>
        <w:gridCol w:w="2041"/>
        <w:gridCol w:w="2041"/>
        <w:gridCol w:w="2041"/>
        <w:gridCol w:w="2041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Я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ЪРТЪ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ЕТЪ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 и и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цивил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онни техн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и и предприем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овекът и приро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и и предприем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овекът и приро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цивил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овекът и природат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ни дей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а клас</w:t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41"/>
        <w:gridCol w:w="2041"/>
        <w:gridCol w:w="2041"/>
        <w:gridCol w:w="2041"/>
        <w:gridCol w:w="2041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Я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ЪРТЪ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ЕТЪ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Испански ез /Немски ез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цивилизация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Испански ез /Немски ез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цивил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онни техн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ология и З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 и и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имия и О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ка и астроном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имия и ООС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и и предпр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 и и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ология и З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и и предпр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ни дейно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б  клас</w:t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41"/>
        <w:gridCol w:w="2041"/>
        <w:gridCol w:w="2041"/>
        <w:gridCol w:w="2041"/>
        <w:gridCol w:w="2041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Я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ЪРТЪ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ЕТЪ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имия и О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цивил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 и и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ология и З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к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ология и З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ка и астроном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цивил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спански ез /Немски ез.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 и и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онни техн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Испански ез /Немски ез.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и и предпр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имия и ООС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и и предпр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ни дейно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в  клас</w:t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41"/>
        <w:gridCol w:w="2041"/>
        <w:gridCol w:w="2041"/>
        <w:gridCol w:w="2041"/>
        <w:gridCol w:w="2041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Я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ЪРТЪ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ЕТЪ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Испански ези/Немски ез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цивил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ка и астроном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имия и ООС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Испански ез /Немски ез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 и и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цивил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ология и З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ология и З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имия и О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и и предпр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онни техн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 и и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и и предпр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ни дей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г  клас</w:t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41"/>
        <w:gridCol w:w="2041"/>
        <w:gridCol w:w="2041"/>
        <w:gridCol w:w="2041"/>
        <w:gridCol w:w="2041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Я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ЪРТЪ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ЕТЪ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цивил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ология и З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ология и З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ка и астроном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имия и О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 и и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цивил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 и и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Испански ези/Немски ез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имия и ООС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Испански ез /Немски ез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и и предпр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ни дей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онни техн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Технологии ипредприе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2880" w:firstLine="7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2880" w:firstLine="7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2880" w:firstLine="7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7д  клас</w:t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41"/>
        <w:gridCol w:w="2041"/>
        <w:gridCol w:w="2041"/>
        <w:gridCol w:w="2041"/>
        <w:gridCol w:w="2041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Я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ЪРТЪ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ЕТЪ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 и и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цивил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имия и ООС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ология и З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 език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имия и О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ология и З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цивилизация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Испански ез /Немски ез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онни техн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Испански ез /Немски ез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 възп.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 и и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. език и литератур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ка и астроном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и и предприем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азително изку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ни дей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и и предприем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/>
      </w:pPr>
      <w:r>
        <w:rPr>
          <w:b/>
          <w:sz w:val="14"/>
          <w:szCs w:val="14"/>
        </w:rPr>
        <w:t xml:space="preserve">ДИРЕКТОР:    Е. КЪРПАЧЕВА 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13:00Z</dcterms:created>
  <dc:creator>Director</dc:creator>
  <dc:description/>
  <dc:language>en-US</dc:language>
  <cp:lastModifiedBy>Ilieva</cp:lastModifiedBy>
  <cp:lastPrinted>2019-09-09T12:00:00Z</cp:lastPrinted>
  <dcterms:modified xsi:type="dcterms:W3CDTF">2019-09-16T18:13:00Z</dcterms:modified>
  <cp:revision>3</cp:revision>
  <dc:subject/>
  <dc:title>СЕДМИЧНО РАЗПИСАНИЕ ЗА І УЧЕБЕН СРОК НА ПРОГИМНАЗИАЛЕН ЕТАП ЗА УЧЕБНАТА 2012/2013 ГОДИНА</dc:title>
</cp:coreProperties>
</file>