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800080"/>
          <w:sz w:val="40"/>
          <w:szCs w:val="40"/>
        </w:rPr>
        <w:t xml:space="preserve">КАКВО ТРЯБВА ДА ЗНАЕМ ПО ЧП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ТЕЛА И ВЕЩЕСТВА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ТЯЛО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е всяко нещо, което се среща в природата или е направено от човек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ТЕЛА ОТ ПРИРОД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скалите, планините, облаците 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ТЕЛА, НАПРАВЕНИ ОТ ЧОВЕК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моливът, книгата, телевизорът 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ИДОВЕ ТЕЛ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ЕЖИВИ ТЕЛ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скалите, компютърът, химикалката 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ЖИВИ ТЕЛ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растенията и животните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ТЕЛ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съставени от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ЕЩЕСТВ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convertedspace"/>
          <w:rFonts w:cs="Trebuchet MS" w:ascii="Trebuchet MS" w:hAnsi="Trebuchet MS"/>
          <w:b/>
          <w:bCs/>
          <w:color w:val="FFFF00"/>
          <w:sz w:val="26"/>
          <w:szCs w:val="26"/>
        </w:rPr>
        <w:t> </w:t>
      </w:r>
      <w:r>
        <w:rPr>
          <w:rStyle w:val="Appleconvertedspace"/>
          <w:rFonts w:cs="Trebuchet MS" w:ascii="Trebuchet MS" w:hAnsi="Trebuchet MS"/>
          <w:b/>
          <w:bCs/>
          <w:color w:val="0000FF"/>
          <w:sz w:val="26"/>
          <w:szCs w:val="26"/>
        </w:rPr>
        <w:t xml:space="preserve">МАТЕРИАЛИТЕ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ЕЩЕСТВ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които хората използват в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строителството, промишлеността и за други цели.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ИЗКУСТВЕНИ МАТЕРИАЛ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ластмаса, стъкло..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ЕСТЕСТВЕНИ МАТЕРИАЛ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- дърво, памук.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ТЕЛАТА имат</w:t>
      </w:r>
      <w:r>
        <w:rPr>
          <w:rStyle w:val="Appleconvertedspace"/>
          <w:rFonts w:cs="Trebuchet MS" w:ascii="Trebuchet MS" w:hAnsi="Trebuchet MS"/>
          <w:color w:val="0000FF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FF"/>
          <w:sz w:val="26"/>
          <w:szCs w:val="26"/>
        </w:rPr>
        <w:t>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ОБЕМ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големината на мястото, което едно тяло заем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МАС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мярка за количеството на веществото в едно тяло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ФОРМ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ТВЪРДИТЕ ТЕЛА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имат характерна за себе си форма, която не зависи от това, къде се намира тялото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ТЕЧНОСТИТЕ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приемат формата на съда, в който се намират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ГАЗОВЕТЕ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изпълват целия обем на съда, в който са затворени, приемат формата му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ЕЩЕСТВ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имат различни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свойств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: </w:t>
      </w:r>
      <w:r>
        <w:rPr>
          <w:rStyle w:val="Applestylespan"/>
          <w:rFonts w:cs="Trebuchet MS" w:ascii="Trebuchet MS" w:hAnsi="Trebuchet MS"/>
          <w:color w:val="FF00FF"/>
          <w:sz w:val="26"/>
          <w:szCs w:val="26"/>
        </w:rPr>
        <w:t>ВКУС, ЦВЯТ, ПРОЗРАЧНОСТ, ТВЪРДОСТ, ЗДРАВИНА, ТОПЛОПРОВОДИМОСТ, ЕЛЕКТРОПРОВОДИМОСТ, ЕЛАСТИЧНОСТ, КОВКОСТ, РАЗТВОРИМОСТ, ИЗОЛАТОР, МАГНИТНИ И ДРУГИ СВОЙСТВ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FF00FF"/>
          <w:sz w:val="26"/>
          <w:szCs w:val="26"/>
          <w:u w:val="single"/>
        </w:rPr>
        <w:t>ВЕЩЕСТВАТА  не се променят</w:t>
      </w:r>
      <w:r>
        <w:rPr>
          <w:rFonts w:cs="Trebuchet MS" w:ascii="Trebuchet MS" w:hAnsi="Trebuchet MS"/>
          <w:color w:val="000000"/>
          <w:sz w:val="26"/>
          <w:szCs w:val="26"/>
        </w:rPr>
        <w:t>, ако тялото се разтроши или се стрие на прах. Някои се променят при горене – захарта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FF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ИЗВОД: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ТВЪРДИТЕ ТЕЛА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 ИМАТ СОБСТВЕНА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ФОРМА,МАСА И ОБЕМ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 -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камък, стол, тиган...</w:t>
      </w:r>
      <w:r>
        <w:rPr>
          <w:rFonts w:cs="Trebuchet MS" w:ascii="Trebuchet MS" w:hAnsi="Trebuchet MS"/>
          <w:bCs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ТЕЧНОСТИТЕ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 ИМАТ СОБСТВЕНА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МАСА И ОБЕМ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, НО НЯМАТ СОБСТВЕНА ФОРМА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вода, бензин, олио.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ГАЗОВЕТЕ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 ИМАТ СОБСТВЕНА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МАСА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, НО НЯМАТ СОБСТВЕН ОБЕМ И ФОРМА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водните пари, въздухът.</w:t>
      </w:r>
    </w:p>
    <w:p>
      <w:pPr>
        <w:pStyle w:val="Normal"/>
        <w:rPr>
          <w:rStyle w:val="Appleconvertedspace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ОД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е безцветна прозрачна течност, която няма вкус и мирис. Има собствен обем и маса, но няма собствена форма. Добър разтворител е, включително и на въздух, и е необходима за организмите. Среща се в природата в: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ТРИ АГРЕГАТНИ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ЪСТОЯНИЯ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:ТВЪРДО,ТЕЧНО И ГАЗООБРАЗНО.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ОД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ИЗПАРЯВА, НАГРЯВА, ОХЛАЖДА, ВТЕЧНЯВА, ЗАМРЪЗВ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 Непрекъснатото движение на водата между земята и облаците и преминаването й от едно в друго агрегатно състояние се нарич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КРЪГОВРАТ НА ВОДАТА.</w:t>
      </w:r>
    </w:p>
    <w:p>
      <w:pPr>
        <w:pStyle w:val="Normal"/>
        <w:rPr>
          <w:rStyle w:val="Applestylespan"/>
          <w:color w:val="000000"/>
        </w:rPr>
      </w:pPr>
      <w:r>
        <w:rPr>
          <w:rFonts w:cs="Trebuchet MS" w:ascii="Trebuchet MS" w:hAnsi="Trebuchet MS"/>
          <w:b/>
          <w:bCs/>
          <w:color w:val="0000FF"/>
          <w:sz w:val="26"/>
          <w:szCs w:val="26"/>
        </w:rPr>
        <w:t xml:space="preserve">ВЪЗДУХЪТ 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е смес от газове, които нямат цвят, мирис и вкус. Прозрачен е. Заема място. По-лек е от водата. Има маса, но няма собствена форма и обем. Поддържа горенето, добър изолатор е и е необходим за дишането на организмите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6"/>
          <w:szCs w:val="26"/>
        </w:rPr>
      </w:pPr>
      <w:r>
        <w:rPr>
          <w:rFonts w:cs="Trebuchet MS" w:ascii="Trebuchet MS" w:hAnsi="Trebuchet MS"/>
          <w:b/>
          <w:bCs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rFonts w:cs="Trebuchet MS" w:ascii="Trebuchet MS" w:hAnsi="Trebuchet MS"/>
          <w:b/>
          <w:bCs/>
          <w:color w:val="FF0000"/>
          <w:sz w:val="26"/>
          <w:szCs w:val="26"/>
        </w:rPr>
        <w:t>ЖИВИ ОРГАНИЗМИ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ЖИВИ ОРГАНИЗМИ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- хората, растенията и животните.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В организмите се извършват жизнени процеси 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 xml:space="preserve"> ХРАНЕНЕ, РАСТЕЖ, РАЗМНОЖАВАНЕ, ДИШАНЕ, ДВИЖЕНИЕ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Всеки жив организъм има свой дом в природат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който се нарич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РЕДА НА ЖИВОТ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(водна и сухоземна). Средата на живот осигурява необходимите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УСЛОВИЯ ЗА ЖИВОТ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храна, вода, въздух, топлина, светлина. За да оцеляват, живите организм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Е ПРИСПОСОБЯВАТ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към своя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СРЕДА НА ЖИВОТ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окраска, органи и други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Трите най-големи групи са: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ЖИВОТНИ, РАСТЕНИЯ и ГЪБ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 Човекът е от групата на животните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В зависимост от начина на хранене и обработката на храната разглеждаме две основни групи: 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АМОСТОЙНО ХРАНЕН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растенията;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ЕСАМОСТОЙНО ХРАНЕН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животните и гъбите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 зависимост от движеният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които извършват също разглеждаме две основни групи 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ВОБОДНО СЕ ПРИДВИЖВАТ</w:t>
      </w:r>
      <w:r>
        <w:rPr>
          <w:rStyle w:val="Applestylespan"/>
          <w:rFonts w:cs="Trebuchet MS" w:ascii="Trebuchet MS" w:hAnsi="Trebuchet MS"/>
          <w:b/>
          <w:bCs/>
          <w:color w:val="FFA5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ОТ ЕДНО НА ДРУГО МЯСТО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животните;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Е СЕ ПРИДВИЖВАТ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растенията и гъбит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те могат да движат само свои отделни части, но са прикрепени към почвата или други места с корени, което не позволява самостоятелното придвижване от едно на друго място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  <w:t>РАЗНООБРАЗИЕ В РАСТИТЕЛНИЯ СВЯТ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УПИРАНЕ НА РАСТЕНИЯТА СПОРЕД СТЪБЛОТО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ТРЕВИСТ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кокиче, детелина, здравец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ХРАСТ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роза, шипка, малина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ДЪРВЕТА</w:t>
      </w:r>
      <w:r>
        <w:rPr>
          <w:rStyle w:val="Appleconvertedspace"/>
          <w:rFonts w:cs="Trebuchet MS" w:ascii="Trebuchet MS" w:hAnsi="Trebuchet MS"/>
          <w:b/>
          <w:bCs/>
          <w:color w:val="274E13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дъб, бук, орех, ябълка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ДЪРВЕТА СПОРЕД ВИДА НА ЛИСТ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ИГЛОЛИСТ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бор, ела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ШИРОКОЛИСТ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дъб, бук..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ГРУПИРАНЕ НА РАСТЕНИЯТА СПОРЕД ГРИЖАТА НА ЧОВЕКА ЗА ТЯХ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  <w:u w:val="single"/>
        </w:rPr>
        <w:t>ДИВОРАСТЯЩИ</w:t>
      </w:r>
      <w:r>
        <w:rPr>
          <w:rFonts w:cs="Trebuchet MS" w:ascii="Trebuchet MS" w:hAnsi="Trebuchet MS"/>
          <w:color w:val="000000"/>
          <w:sz w:val="26"/>
          <w:szCs w:val="26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– дива ягода, мак, дрян, бук..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  <w:u w:val="single"/>
        </w:rPr>
        <w:t>СЕЛСКОСТОПАНСК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житни (пшеница, овес), зеленчукови (краставица, зеле), овощни(ябълка, кайсия), декоративни (теменужка, фикус).</w:t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УПИРАНЕ НА РАСТЕНИЯТА СПОРЕД СРЕДАТА НА ЖИВО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ВОДНА</w:t>
      </w:r>
      <w:r>
        <w:rPr>
          <w:rStyle w:val="Appleconvertedspace"/>
          <w:rFonts w:cs="Trebuchet MS" w:ascii="Trebuchet MS" w:hAnsi="Trebuchet MS"/>
          <w:b/>
          <w:bCs/>
          <w:color w:val="0000FF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ЪВ ВОД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водорасли, водна лилия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ОКОЛО ВОДНИТЕ БАСЕИ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тръстика, папур...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СУХОЗЕМНА</w:t>
      </w:r>
      <w:r>
        <w:rPr>
          <w:rStyle w:val="Applestylespan"/>
          <w:rFonts w:cs="Trebuchet MS" w:ascii="Trebuchet MS" w:hAnsi="Trebuchet MS"/>
          <w:b/>
          <w:bCs/>
          <w:color w:val="783F04"/>
          <w:sz w:val="26"/>
          <w:szCs w:val="26"/>
        </w:rPr>
        <w:t xml:space="preserve"> 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 РАВНИНИТ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треви, цветя, плодове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 ГОРИТ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дъб, бук...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b/>
          <w:bCs/>
          <w:color w:val="99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ИСОКО В ПЛАНИНИТ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еделвайс, боровинка, планински божур... 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0000FF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ЛЕЧЕБНИ РАСТЕНИЯ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БИЛК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мащерка, подбел, дилянка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ГЪБИ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ЯДЛИВ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булка гъба, печурка, манатарка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ОТРОВ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червена мухоморка, зелена мухоморка, дяволска гъба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ИЗВОД: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БЕРЕТЕ ГЪБИ САМО ПОД НАБЛЮДЕНИЕТО НА НЯКОЙ ВЪЗРАСТЕН, КОЙТО ГИ ПОЗНАВА ДОБРЕ!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РАЗНООБРАЗИЕ В ЖИВОТИНСКИЯ СВЯ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УПИРАНЕ НА ЖИВОТНИТЕ СПОРЕД СРЕДАТА НА ЖИВО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ВОД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в и покрай реки, езера, блата –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  <w:u w:val="single"/>
        </w:rPr>
        <w:t xml:space="preserve">сладководни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(муха, комар, сладководни птици...); в и покрай морета, океани -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  <w:u w:val="single"/>
        </w:rPr>
        <w:t>соленовод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мида, риби, рак, делфин...)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  <w:u w:val="single"/>
        </w:rPr>
        <w:t>ПРИСПОСОБЛЕНИЯ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 xml:space="preserve">растения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слаборазвити корени, гъвкави стъбла, плоски на повърхността листа; тесни, дълги или насечени във водата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 xml:space="preserve">животни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риб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  <w:lang w:val="ru-RU"/>
        </w:rPr>
        <w:t xml:space="preserve">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и др. водни живот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удължено, вретеновидно, хлъзгаво тяло; люспи; меки къси косми; опашен плавник; перки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земноводни и газещ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лавателна ципа; дълги крака, шия и човка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color w:val="FF00FF"/>
          <w:sz w:val="26"/>
          <w:szCs w:val="26"/>
          <w:u w:val="single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  <w:u w:val="single"/>
        </w:rPr>
        <w:t xml:space="preserve">ЗЕМНОВОДНИ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жаба, дъждовник, тритон...;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СУХОЗЕМ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лечуг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змия, гущер, костенурка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насеком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комар, муха, бръмбар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 xml:space="preserve">птици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(щъркел, врабче, синигер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бозайниц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прилеп, лисица, вълк...)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край жилищат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муха, комар, хлебарка, мишка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 почват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(червей, къртица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 зеленчуковите и овощните гради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вредител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зелева пеперуда, листна въшка, попово прасе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унищожител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синигер, кълвач),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 нивит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плевел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мак, метличина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живот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олска мишка, лалугер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по полето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пъдпъдък, яребица, заек, щъркел...),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 планинит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(орел, дива коза...); ПРИСПОСОБЛЕНИЯ –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растения в сухи райо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ълги корени, листа с дебела ципа или с власинки, дебели месести стъбла, бодли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растения във влажни райо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нежни листа и къси корени; листопад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u w:val="single"/>
        </w:rPr>
        <w:t>живот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крила; остри нокти; тяло, покрито с косми; копита; лопатовидни крайници...</w:t>
      </w:r>
    </w:p>
    <w:p>
      <w:pPr>
        <w:pStyle w:val="Normal"/>
        <w:rPr>
          <w:rFonts w:ascii="Trebuchet MS" w:hAnsi="Trebuchet MS" w:cs="Trebuchet MS"/>
          <w:b/>
          <w:b/>
          <w:color w:val="FF00FF"/>
          <w:sz w:val="26"/>
          <w:szCs w:val="26"/>
        </w:rPr>
      </w:pPr>
      <w:r>
        <w:rPr>
          <w:rFonts w:cs="Trebuchet MS" w:ascii="Trebuchet MS" w:hAnsi="Trebuchet MS"/>
          <w:b/>
          <w:color w:val="FF00FF"/>
          <w:sz w:val="26"/>
          <w:szCs w:val="26"/>
        </w:rPr>
        <w:t>ГРУПИРАНЕ НА ЖИВОТНИТЕ СПОРЕД НАЧИНА ИМ НА ДВИЖЕНИЕ</w:t>
      </w:r>
    </w:p>
    <w:p>
      <w:pPr>
        <w:pStyle w:val="Normal"/>
        <w:rPr>
          <w:rFonts w:ascii="Trebuchet MS" w:hAnsi="Trebuchet MS" w:cs="Trebuchet MS"/>
          <w:b/>
          <w:b/>
          <w:color w:val="FF00FF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  <w:u w:val="single"/>
        </w:rPr>
        <w:t>ПЛУВАЩИ, ПЪЛЗЯЩИ, КАТЕРЕЩИ СЕ, ХОДЕЩИ И БЯГАЩИ, СКАЧАЩИ, РОВЕЩИ, ЛЕТЯЩИ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УПИРАНЕ НА ЖИВОТНИТЕ СПОРЕД НАЧИНА ИМ НА ХРАНЕНЕ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РАСТИТЕЛНОЯДНИ ЖИВОТ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ърна, елен, зайче, крава, кон, магаре..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ХИЩНИЦ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лъв, вълк, хиена, тигър, змия..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ВСЕЯДНИ ЖИВОТ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дива свиня, врана, лешояд..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РАЗМНОЖАВАНЕ НА ОРГАНИЗМИТЕ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 xml:space="preserve">РАСТЕНИЯ –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чрез семена, луковици;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ЖИВОТНИ –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чрез яйца, раждат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ХРАНИТЕЛНА ВЕРИГ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показва откъде организмите получават храна. Всяк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ХРАНИТЕЛНА ВЕРИГА започва с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РАСТЕНИ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 Растението се нарич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ПРОИЗВОДИТЕ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защото само произвежда храната с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(изсмуква от почвата, преработва и произвежда). 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РАСТИТЕЛНОЯДНИТЕ ЖИВОТНИ</w:t>
      </w:r>
      <w:r>
        <w:rPr>
          <w:rStyle w:val="Applestylespan"/>
          <w:rFonts w:cs="Trebuchet MS" w:ascii="Trebuchet MS" w:hAnsi="Trebuchet MS"/>
          <w:b/>
          <w:bCs/>
          <w:color w:val="80008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са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първи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ПОТРЕБИТЕЛ</w:t>
      </w:r>
      <w:r>
        <w:rPr>
          <w:rStyle w:val="Applestylespan"/>
          <w:rFonts w:cs="Trebuchet MS" w:ascii="Trebuchet MS" w:hAnsi="Trebuchet MS"/>
          <w:b/>
          <w:bCs/>
          <w:color w:val="80008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в ХРАНИТЕЛНАТА ВЕРИГА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ХИЩНИЦИТЕ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,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които се хранят с РАСТИТЕЛНОЯДНИ ЖИВОТНИ, са</w:t>
      </w:r>
      <w:r>
        <w:rPr>
          <w:rStyle w:val="Applestylespan"/>
          <w:rFonts w:cs="Trebuchet MS" w:ascii="Trebuchet MS" w:hAnsi="Trebuchet MS"/>
          <w:b/>
          <w:bCs/>
          <w:color w:val="80008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втори ПОТРЕБИТЕЛ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 -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трева - зайче - лисица / трева - гъсеница - врабче – орел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АЗ И МОЕТО ЗДРАВЕ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ОРГАНИ НА ДВИЖЕНИЕТО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ЧЕРЕП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редпазва мозък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ЪБНАЧЕН СТЪЛБ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лужи за опора на черепа и на други кости и органи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ГРЪДЕН КОШ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редпазва сърцето, дробовете и другите вътрешни органи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КОСТИ НА РЪК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лужат за опора и движение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КОСТИ НА КРАК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лужат за опора и движение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КЕЛЕТЪТ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СЛУЖИ ЗА ОПОРА И ДВИЖЕНИЕ НА ТЯЛОТО - СЪСТАВЕН Е ОТ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206 КОСТИ.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МУСКУЛИТЕ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СА ЗАКРЕПЕНИ КЪМ КОСТИТЕ И ДВИЖАТ ТЯЛОТО - ИМА НАД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600 МУСКУЛА.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ЗЪБИТЕ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: РЕЗЦИ, КУЧЕШКИ, КЪТНИЦИ - ЧОВЕК ИМА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  <w:u w:val="single"/>
        </w:rPr>
        <w:t>32 ЗЪБА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, ПОКРИТИ С ЕМАЙЛ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ОРГАНИ НА ХРАНЕНЕТО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 xml:space="preserve">УСТНА КУХИНА </w:t>
      </w:r>
      <w:r>
        <w:rPr>
          <w:rFonts w:cs="Trebuchet MS" w:ascii="Trebuchet MS" w:hAnsi="Trebuchet MS"/>
          <w:color w:val="000000"/>
          <w:sz w:val="26"/>
          <w:szCs w:val="26"/>
        </w:rPr>
        <w:t>– чрез зъбите, езика и слюнката храната се преработва първично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 xml:space="preserve">ХРАНОПРОВОД </w:t>
      </w:r>
      <w:r>
        <w:rPr>
          <w:rFonts w:cs="Trebuchet MS" w:ascii="Trebuchet MS" w:hAnsi="Trebuchet MS"/>
          <w:color w:val="000000"/>
          <w:sz w:val="26"/>
          <w:szCs w:val="26"/>
        </w:rPr>
        <w:t>– превежда храната до стомаха.</w:t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ТОМАХ</w:t>
      </w:r>
      <w:r>
        <w:rPr>
          <w:rStyle w:val="Appleconvertedspace"/>
          <w:rFonts w:cs="Trebuchet MS" w:ascii="Trebuchet MS" w:hAnsi="Trebuchet MS"/>
          <w:b/>
          <w:bCs/>
          <w:color w:val="FF00FF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ъбира храната и започва да я смил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ЧЕРВ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хранителните вещества се разтварят и чрез кръвта се разнасят из цялото тяло.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 xml:space="preserve">АНУС </w:t>
      </w:r>
      <w:r>
        <w:rPr>
          <w:rFonts w:cs="Trebuchet MS" w:ascii="Trebuchet MS" w:hAnsi="Trebuchet MS"/>
          <w:color w:val="000000"/>
          <w:sz w:val="26"/>
          <w:szCs w:val="26"/>
        </w:rPr>
        <w:t>– през него се изхвърлят ненужните вещества.</w:t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ОРГАНИ НА ДИШАНЕТО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НОС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дишване – затопля въздуха, овлажнява го и го пречиства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ТРАХЕЯ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превежда въздуха до белия дроб.</w:t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БЯЛ  ДРОБ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намира се в гръдния кош, вкарва въздух в тялото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СЪРЦЕ И КРЪВОНОСНИ СЪДОВЕ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СЪРЦЕ</w:t>
      </w:r>
      <w:r>
        <w:rPr>
          <w:rStyle w:val="Appleconvertedspace"/>
          <w:rFonts w:cs="Trebuchet MS" w:ascii="Trebuchet MS" w:hAnsi="Trebuchet MS"/>
          <w:color w:val="FF00FF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осигурява движението на кръвта в тялото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кръвообращени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вижението на кръвта в тялото 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пулс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ударите на сърцето за една минута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ЧЕРЕН ДРОБ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речиства кръвта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КРЪВОНОСНИ СЪДОВ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артери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ренасят чистата кръв;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ве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ренасят мръсната кръв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МОЗЪК И НЕРВИ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convertedspace"/>
          <w:rFonts w:cs="Trebuchet MS" w:ascii="Trebuchet MS" w:hAnsi="Trebuchet MS"/>
          <w:b/>
          <w:color w:val="FF00FF"/>
          <w:sz w:val="26"/>
          <w:szCs w:val="26"/>
        </w:rPr>
        <w:t xml:space="preserve">ГЛАВЕН 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МОЗЪК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управлява всички органи и цялото тяло - съзнателн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ГРЪБНАЧЕН МОЗЪК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sz w:val="26"/>
          <w:szCs w:val="26"/>
        </w:rPr>
        <w:t>ръководи несъзнателната дейност на човека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НЕРВИ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sz w:val="26"/>
          <w:szCs w:val="26"/>
        </w:rPr>
        <w:t>проводници, по които мозъкът се свързва с останалите органи в тялото и обрат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12:00Z</dcterms:created>
  <dc:creator>Best56</dc:creator>
  <dc:description/>
  <cp:keywords/>
  <dc:language>en-US</dc:language>
  <cp:lastModifiedBy>hgjhgjyh</cp:lastModifiedBy>
  <dcterms:modified xsi:type="dcterms:W3CDTF">2016-04-12T17:04:00Z</dcterms:modified>
  <cp:revision>4</cp:revision>
  <dc:subject/>
  <dc:title>КАКВО ТРЯБВА ДА ЗНАЕМ ПО ЧП В 3 клас </dc:title>
</cp:coreProperties>
</file>