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993300"/>
          <w:sz w:val="40"/>
          <w:szCs w:val="40"/>
          <w:lang w:val="ru-RU"/>
        </w:rPr>
      </w:pPr>
      <w:r>
        <w:rPr>
          <w:rFonts w:cs="Trebuchet MS" w:ascii="Trebuchet MS" w:hAnsi="Trebuchet MS"/>
          <w:b/>
          <w:bCs/>
          <w:color w:val="993300"/>
          <w:sz w:val="40"/>
          <w:szCs w:val="40"/>
        </w:rPr>
        <w:t xml:space="preserve">КАКВО ТРЯБВА ДА ЗНАЕМ ПО ЧО 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FF0000"/>
          <w:sz w:val="26"/>
          <w:szCs w:val="26"/>
        </w:rPr>
      </w:pPr>
      <w:r>
        <w:rPr>
          <w:rFonts w:cs="Trebuchet MS" w:ascii="Trebuchet MS" w:hAnsi="Trebuchet MS"/>
          <w:color w:val="993300"/>
          <w:sz w:val="40"/>
          <w:szCs w:val="40"/>
          <w:lang w:val="ru-RU"/>
        </w:rPr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ГЕОГРАФИЯ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 xml:space="preserve">Общество –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групи от хора с общи интереси, цели и задачи – семейство, клас, танцов състав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 xml:space="preserve">Обществени сгради –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онези, които се използват от всички хора в селището – училища, магазини, театри, болници.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Държава –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обединение на хора, които живеят на обща територия и имат общо управление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Република България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е държава в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Югоизточна Европ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. Разположена е в източната половина на </w:t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Балканския полуостров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 Столица – София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Граничи: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а изток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 Черно море;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а юг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с Гърция и Турция; 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а запад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ъс Сърбия и Македония;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а север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 Румъния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Символи на България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химн, знаме и герб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Химн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„Мила родино” – тържествена песен за прослава; ставаме прави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Знаме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трицветно – бял, зелен, червен, подредени един под друг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lang w:val="en-US"/>
        </w:rPr>
      </w:pPr>
      <w:r>
        <w:rPr>
          <w:rFonts w:cs="Trebuchet MS" w:ascii="Trebuchet MS" w:hAnsi="Trebuchet MS"/>
          <w:b/>
          <w:color w:val="FF00FF"/>
          <w:sz w:val="26"/>
          <w:szCs w:val="26"/>
        </w:rPr>
        <w:t>Герб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червен щит с лъв на него, държан от два лъва, стъпили на дъбови клонки; под тях има надпис „Съединението прави силата”; най-отгоре има корона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Карта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умалено изображение на земната повърхност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Условни знаци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изображения, с помощта на които върху картата се обозначават градове, села, пътища, граници и др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Цветове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зелен – равнини, низини, полета; кафяв – планини; син – реки, езера, морета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Посоки на света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на картата горе – север, долу – юг, дясно – изток, ляво – запад. Междинни – североизток, северозапад, югоизток, югозапад. </w:t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Форми на земната повърхност -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Планина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висока форма на земната повърхност.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Било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- най-горната част на планината – заоблено или остро.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 xml:space="preserve">Връх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– най-високата точка от планинат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Хълм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малко възвишение, закръглена земна височин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Равнина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обширна земя с малка височина, без планини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Низина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обширна равна земя с височина до 200 метр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Долина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ниско място, разположено между височини (планини).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Река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поток от прясна вада, който тече в корито, издълбано от водата. Влива се в море, езеро или друга рек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Езеро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вдлъбнатина, запълнена с вода.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Язовир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изкуствено езеро, създадено от хорат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Бряг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земя край вода (море, езеро, река)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Залив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част от море, вдадена в сушат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Остров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земя, оградена от всички страни с вод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FF"/>
          <w:sz w:val="26"/>
          <w:szCs w:val="26"/>
        </w:rPr>
        <w:t>Полуостров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 xml:space="preserve"> – част от земя, заобиколена от три страни с вода.</w:t>
      </w:r>
    </w:p>
    <w:p>
      <w:pPr>
        <w:pStyle w:val="Normal"/>
        <w:rPr>
          <w:rStyle w:val="Applestylespan"/>
          <w:rFonts w:ascii="Trebuchet MS" w:hAnsi="Trebuchet MS" w:cs="Trebuchet MS"/>
          <w:b/>
          <w:b/>
          <w:bCs/>
          <w:color w:val="0000FF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Плани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Рил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- вр. Мусала;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Пирин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р. Вихрен;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Родоп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р. Голям Перелик;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Стара планин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р. Ботев;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Витош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р. Черни връх, Средна гора – вр. Богдан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В планините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дървен материал, билки, гъби, горски плодове, въглища, руди, пасища, електроенергия от ВЕЦ, туризъм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Равнин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 xml:space="preserve">Дунавска </w:t>
      </w:r>
      <w:r>
        <w:rPr>
          <w:rFonts w:cs="Trebuchet MS" w:ascii="Trebuchet MS" w:hAnsi="Trebuchet MS"/>
          <w:color w:val="000000"/>
          <w:sz w:val="26"/>
          <w:szCs w:val="26"/>
        </w:rPr>
        <w:t>– между р. Дунав и Ст. Планина; от запад на изток – по-широка и по-висока; пшеница, царевица, слънчоглед и др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Горнотракийск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между Средна гора, Родопи и Странджа; лозя, плодове и зеленчуци, ориз, памук и др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FF00FF"/>
          <w:sz w:val="26"/>
          <w:szCs w:val="26"/>
        </w:rPr>
        <w:t>Задбалкански полет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на юг от Ст. Планина; Софийско, Карловско, Казанлъшко, Сливенско; Розова долина - рози, лавандула и др.</w:t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Водни басейн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Черно мор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„морската врата на България”; сол, делфини, тюлени, риба, пристанища – Варна, Бургас, туризъм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Р. Дунав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единствената наша плавателна река; напояване, риба,  превоз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Р. Искър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извира от Рила, влива се в Дунав, най-дългат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Р. Мариц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извира от Рила, влива се в Егейско море, най-пълноводната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Езер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естествени - планински, крайречни, крайморски, изкуствени – язовири; Варненското и Бургаското – крайморски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Почв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най-горният рохкав слой на земята, който се отличава с плодородие; най-плодородни са почвите в равнините и край реките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Растения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одна лилия, тинтява, омайник, еделвайс, минзухар и много други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FF"/>
          <w:sz w:val="26"/>
          <w:szCs w:val="26"/>
        </w:rPr>
        <w:t xml:space="preserve">Животни </w:t>
      </w:r>
      <w:r>
        <w:rPr>
          <w:rFonts w:cs="Trebuchet MS" w:ascii="Trebuchet MS" w:hAnsi="Trebuchet MS"/>
          <w:color w:val="000000"/>
          <w:sz w:val="26"/>
          <w:szCs w:val="26"/>
        </w:rPr>
        <w:t>– мечка, сърна, елен, дива коза, свиня, вълк, лисица, орел, заек, полска мишка, яребица фазан и др.</w:t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Национални парков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„Рила”, „Пирин” , „Централен Балкан”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Календар за защита на природат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22 март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Ден на водата;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1 април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Ден на птиците;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5 април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Ден за опазване на природата; </w:t>
      </w: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22 април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Ден на Земят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ИСТОРИЯ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Извори за миналото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следите от човешката дейност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Материални (предметни, веществени)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сечива, жилища, керамика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Писмен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всякакви надписи върху камък, кожа и хартия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Летоброен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одреждането на годините във времето – десетилетия, столетия (векове), хилядолетия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 xml:space="preserve">Календар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начин за измерване на времето, при който за начало на летоброенето се приема година с голямо значение. Днешният календар започва летоброенето от раждането на Иисус Христос – година първа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 xml:space="preserve">Век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всеки век започва с първата и завършва със стотната година (9 век – 801-900 г.); определяме века, като към първата цифра на датата прибавяме 1 ( 681 г. – 6+1=7 – 7 век)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Трак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реди повече от 3000 г. по нашите земи; уседнал живот; земеделци, коневъдци и овцевъдци; много богове; най-почитан – Херос – конник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Гробниц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- за мъртвите си вождове; оръжия, съдове, украшения; край гр. Казанлък, с. Свещари. </w:t>
      </w:r>
    </w:p>
    <w:p>
      <w:pPr>
        <w:pStyle w:val="Normal"/>
        <w:rPr>
          <w:rStyle w:val="Applestylespan"/>
          <w:rFonts w:ascii="Trebuchet MS" w:hAnsi="Trebuchet MS" w:cs="Trebuchet MS"/>
          <w:bCs/>
          <w:color w:val="000000"/>
          <w:sz w:val="26"/>
          <w:szCs w:val="26"/>
          <w:lang w:val="ru-RU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Съкровищ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Панагюрско, Вълчитрънско, Рогозенско.  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 xml:space="preserve">Славяни –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идват по нашите земи в края на 6 в.; уседнал живот, земеделци; много богове; главен – Перун; изработват предмети от дърво, кожа, глина, метали; начело на племето- княз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0000FF"/>
          <w:sz w:val="26"/>
          <w:szCs w:val="26"/>
        </w:rPr>
        <w:t>Прабългари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живеят на североизток от Черно море в степите; разпъват юртите си там, където има паша за добитъка им -  скотовъдци; номадски живот; изработват предмети от кожа, метали, глина; един бог – Тангра; начело на племената – хан.</w:t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Дати</w:t>
      </w:r>
      <w:r>
        <w:rPr>
          <w:rFonts w:cs="Trebuchet MS" w:ascii="Trebuchet MS" w:hAnsi="Trebuchet MS"/>
          <w:b/>
          <w:color w:val="0000FF"/>
          <w:sz w:val="26"/>
          <w:szCs w:val="26"/>
          <w:lang w:val="ru-RU"/>
        </w:rPr>
        <w:t>,</w:t>
      </w:r>
      <w:r>
        <w:rPr>
          <w:rFonts w:cs="Trebuchet MS" w:ascii="Trebuchet MS" w:hAnsi="Trebuchet MS"/>
          <w:b/>
          <w:color w:val="0000FF"/>
          <w:sz w:val="26"/>
          <w:szCs w:val="26"/>
        </w:rPr>
        <w:t xml:space="preserve"> години, факти -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  <w:t>635 – 665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просъществува „Стара велика България” начело с хан Кубрат; легендата за снопа пръчки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lang w:val="en-US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681</w:t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  <w:lang w:val="ru-RU"/>
        </w:rPr>
        <w:t xml:space="preserve"> -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лед разпадането на Велика България част от прабългарите начело с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хан Аспарух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е заселват в местност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Онгъл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 Заедно със седемте славянски племена и северите образуват българската държава като обединение в борбата им с Византия, столица –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Плиск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864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покръстване на българите пр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княз Борис I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lang w:val="ru-RU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870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Българската църква е призната от другите християнски църкви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  <w:lang w:val="ru-RU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886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в България са приети учениците на Кирил и Методий -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>Климент, Наум, Ангеларий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  <w:lang w:val="ru-RU"/>
        </w:rPr>
        <w:t xml:space="preserve">;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в Охрид, в Плиска и по-късно във Велики Преслав се създават книжовни средища, България става център на славянската култур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 xml:space="preserve">893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– </w:t>
      </w:r>
      <w:r>
        <w:rPr>
          <w:rStyle w:val="Applestylespan"/>
          <w:rFonts w:cs="Trebuchet MS" w:ascii="Trebuchet MS" w:hAnsi="Trebuchet MS"/>
          <w:b/>
          <w:color w:val="000000"/>
          <w:sz w:val="26"/>
          <w:szCs w:val="26"/>
        </w:rPr>
        <w:t xml:space="preserve">Симеон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тава владетел - цар; пр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него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са завоювани нови територии, България граничи с Черно, Бяло и Адриатическо море; Златен век на българската култура; книжовници – Наум, Черноризец Храбър, Йоан Екзарх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9</w:t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  <w:lang w:val="ru-RU"/>
        </w:rPr>
        <w:t>27</w:t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 xml:space="preserve"> -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Петър I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се качва на престол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, сключва мир с Византия и е признат за цар; поява на богомилството; отшелникът Иван Рилски – Рилски манастир. 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FF0000"/>
          <w:sz w:val="26"/>
          <w:szCs w:val="26"/>
          <w:lang w:val="ru-RU"/>
        </w:rPr>
        <w:t xml:space="preserve">1014 –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умира цар </w:t>
      </w: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Самуил </w:t>
      </w:r>
      <w:r>
        <w:rPr>
          <w:rFonts w:cs="Trebuchet MS" w:ascii="Trebuchet MS" w:hAnsi="Trebuchet MS"/>
          <w:color w:val="000000"/>
          <w:sz w:val="26"/>
          <w:szCs w:val="26"/>
        </w:rPr>
        <w:t>– последният защитник на България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018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лед продължителни войни за запазване на независимостта на България, които завършват с погрома на войските н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цар Самуил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,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е наложено византийско владичество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185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като резултат от въстанието, ръководено от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Асен и Петър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, е създадено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Второто българско царство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, столица 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Търново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color w:val="FF0000"/>
          <w:sz w:val="26"/>
          <w:szCs w:val="26"/>
        </w:rPr>
        <w:t>Пр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цар Калоян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- укрепване на българската държава, военни успехи, съюз с римския папа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color w:val="FF0000"/>
          <w:sz w:val="26"/>
          <w:szCs w:val="26"/>
        </w:rPr>
        <w:t>Пр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цар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Иван Асен II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- териториално разширение, стопанско и културно развитие; възобновяване на Българската патриаршия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Животът на хората в бълг. царство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при цар Иван Асен има изобилие от зърнени храни и добитък, кервани пренасят храни, сол, скъпи дрехи, накити, книги, икони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Груп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аристокрация, духовенство, занаятчии, търговци, книжовници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Всекидневен живот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</w:t>
      </w:r>
      <w:r>
        <w:rPr>
          <w:rFonts w:cs="Trebuchet MS" w:ascii="Trebuchet MS" w:hAnsi="Trebuchet MS"/>
          <w:b/>
          <w:color w:val="FF00FF"/>
          <w:sz w:val="26"/>
          <w:szCs w:val="26"/>
        </w:rPr>
        <w:t>бедните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малки къщи от непечени тухли, покрити със слама или каменни плочи; храна с малко месо и еднообразна; тъмни и груби дрехи; веселие – по празниците; 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FF00FF"/>
          <w:sz w:val="26"/>
          <w:szCs w:val="26"/>
        </w:rPr>
        <w:t>Богатите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красиви каменни къщи, дворци; обилна и разнообразна храна всеки ден; цветни и скъпи дрехи; веселие – всекидневно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  <w:t>1393 –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османците завладяват Търновското царство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396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покоряване на България, начало на османското владичество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Българите през 15. – 17. век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начело на Османската империя – султан, столица – Истанбул; две големи групи – елит и рая с различни права (християните и евреите нямат достъп до властта и армията). Българите основно живевт в селата; опора в християнската вяра; животът заедно сближава християните и мюсюлманите; хората общуват в дюкяните и в кафенетата на чаршията; манастирите – хранилища на християнската книжнина и духовен живот – Рилският манастир – най-голям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Българите през 19. век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от Западна Европа навлизат печатните книги, светското училище, машините, влаковете; увеличава се броят на българите в градовете; занаятчии и търговци забогатяват с труд и предприемчивост.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FF00FF"/>
          <w:sz w:val="26"/>
          <w:szCs w:val="26"/>
        </w:rPr>
        <w:t>Обновените градове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 – улиците се разширяват, постлани са с калдъръм; къщите - с големи чардаци, модерни чужбински мебели; нови храни – домати, картофи, фасул; европейски дрехи; нови професии – учители, журналисти, лекари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FF0000"/>
          <w:sz w:val="26"/>
          <w:szCs w:val="26"/>
        </w:rPr>
        <w:t>Паисий Хилендарск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написва „История славянобългарска”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Софроний Врачанск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- п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ърви препис на „История славянобългарска“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Д-р П. Берон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написва „Рибен буквар”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В. Априлов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отваря първото чисто българско взаимно училище в България с помощта на Неофит Рилски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870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султанът признава автономн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Българска църква - Екзархия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Г. Раковск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 xml:space="preserve"> – пръв изработва план за освобождение,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организира в Белград първата българска легия.</w:t>
      </w:r>
      <w:r>
        <w:rPr>
          <w:rFonts w:cs="Trebuchet MS" w:ascii="Trebuchet MS" w:hAnsi="Trebuchet MS"/>
          <w:color w:val="000000"/>
          <w:sz w:val="26"/>
          <w:szCs w:val="26"/>
        </w:rPr>
        <w:br/>
        <w:t xml:space="preserve">В. Левски – Апостол на свободата; тайни революционни комитети в страната; подготовка за въстание. 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876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 xml:space="preserve"> -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Априлското въстание;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Георги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bCs/>
          <w:color w:val="000000"/>
          <w:sz w:val="26"/>
          <w:szCs w:val="26"/>
        </w:rPr>
        <w:t>Бенковски, Христо Ботев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877 - 1878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Руско-турска освободителна война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3 март 1878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със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Санстефанския мирен договор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е възстановена българската държава; подписан е Берлинският договор (1 юни); създадени с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Княжество България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(с изборен княз) и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Източна Румелия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(с назначаван от Високата порта генерал-губернатор християнин), а Южна Тракия и Македония остават подвластни на Османската империя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879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 xml:space="preserve">- свикано е 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Учредителното народно събрани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(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10 февруари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), което прием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Търновската конституция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(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16 април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) и избир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София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за столица на княжеството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6 септ. 1885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Съединение на Източна Румелия с Княжество България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Applestylespan"/>
          <w:rFonts w:cs="Trebuchet MS" w:ascii="Trebuchet MS" w:hAnsi="Trebuchet MS"/>
          <w:b/>
          <w:color w:val="0000FF"/>
          <w:sz w:val="26"/>
          <w:szCs w:val="26"/>
        </w:rPr>
        <w:t>Българите през 19. – 20. век</w:t>
      </w:r>
      <w:r>
        <w:rPr>
          <w:rStyle w:val="Applestylespan"/>
          <w:rFonts w:cs="Trebuchet MS" w:ascii="Trebuchet MS" w:hAnsi="Trebuchet MS"/>
          <w:color w:val="0000FF"/>
          <w:sz w:val="26"/>
          <w:szCs w:val="26"/>
        </w:rPr>
        <w:t xml:space="preserve">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фабричният труд измества ръчния, България се свързва с Европа; големи къщи с цветни фасади, широки прозорци, модни мебели; повече лична свобода за хората – срещи, облекло; театър, опера, попконцерти, дискомузика; радио, телевизия, самолети; интернет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888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– открито първото висше училище с равен достъп за мъже и жени – СУ „Климент Охридски”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22 септ. 1908</w:t>
      </w:r>
      <w:r>
        <w:rPr>
          <w:rStyle w:val="Appleconvertedspace"/>
          <w:rFonts w:cs="Trebuchet MS" w:ascii="Trebuchet MS" w:hAnsi="Trebuchet MS"/>
          <w:b/>
          <w:bCs/>
          <w:color w:val="FF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провъзгласяване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независимостта на България, княз Фердинанд I получава титлата цар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939-1945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 българските евреи са спасени от депортиране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 xml:space="preserve">1946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-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обявяване н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републикат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(15 септ. 1946) – Народна Република България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FF0000"/>
          <w:sz w:val="26"/>
          <w:szCs w:val="26"/>
        </w:rPr>
        <w:t>1991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България става Република България, нова конституция, държавният глава е президент.</w:t>
        <w:br/>
      </w:r>
      <w:r>
        <w:rPr>
          <w:rStyle w:val="Applestylespan"/>
          <w:rFonts w:cs="Trebuchet MS" w:ascii="Trebuchet MS" w:hAnsi="Trebuchet MS"/>
          <w:b/>
          <w:bCs/>
          <w:color w:val="FF0000"/>
          <w:sz w:val="26"/>
          <w:szCs w:val="26"/>
        </w:rPr>
        <w:t>1 януари 2007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 xml:space="preserve"> - </w:t>
      </w:r>
      <w:r>
        <w:rPr>
          <w:rStyle w:val="Applestylespan"/>
          <w:rFonts w:cs="Trebuchet MS" w:ascii="Trebuchet MS" w:hAnsi="Trebuchet MS"/>
          <w:color w:val="000000"/>
          <w:sz w:val="26"/>
          <w:szCs w:val="26"/>
        </w:rPr>
        <w:t>България става член на</w:t>
      </w:r>
      <w:r>
        <w:rPr>
          <w:rStyle w:val="Appleconvertedspace"/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Style w:val="Applestylespan"/>
          <w:rFonts w:cs="Trebuchet MS" w:ascii="Trebuchet MS" w:hAnsi="Trebuchet MS"/>
          <w:b/>
          <w:bCs/>
          <w:color w:val="000000"/>
          <w:sz w:val="26"/>
          <w:szCs w:val="26"/>
        </w:rPr>
        <w:t>Европейския съюз.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Политици през 19. – 20. век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- 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Владетел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княз Александър Първи, Цар Фердинанд, цар Борис Трети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Държавниц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Стефан Стамболов, Тодор Живков.</w:t>
        <w:br/>
      </w:r>
      <w:r>
        <w:rPr>
          <w:rFonts w:cs="Trebuchet MS" w:ascii="Trebuchet MS" w:hAnsi="Trebuchet MS"/>
          <w:b/>
          <w:color w:val="FF00FF"/>
          <w:sz w:val="26"/>
          <w:szCs w:val="26"/>
        </w:rPr>
        <w:t>Президент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Желю Желев, Петър Стоянов, Георги Първанов.</w:t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Българската култур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Художниц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Владимир Димитров – Майстора, Златю Бояджиев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6"/>
          <w:szCs w:val="26"/>
        </w:rPr>
      </w:pPr>
      <w:r>
        <w:rPr>
          <w:rFonts w:cs="Trebuchet MS" w:ascii="Trebuchet MS" w:hAnsi="Trebuchet MS"/>
          <w:b/>
          <w:color w:val="FF00FF"/>
          <w:sz w:val="26"/>
          <w:szCs w:val="26"/>
        </w:rPr>
        <w:t>Оперни певц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Борис Христов, Райна Кабаиванска, Гена Димитрова.</w:t>
        <w:br/>
      </w:r>
      <w:r>
        <w:rPr>
          <w:rFonts w:cs="Trebuchet MS" w:ascii="Trebuchet MS" w:hAnsi="Trebuchet MS"/>
          <w:b/>
          <w:color w:val="0000FF"/>
          <w:sz w:val="26"/>
          <w:szCs w:val="26"/>
        </w:rPr>
        <w:t>Българският спорт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Тежка атлетик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Дан Колов;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Футбол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Христо Стоичков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Лека атлетика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Стефка Костадинова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6"/>
          <w:szCs w:val="26"/>
        </w:rPr>
        <w:t>Празниците на България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Национален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3 март – Ден на Освобождението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Официалн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6 септември – Съединението; 22 септември – Независимостта; 1 ноември – Ден на будителите; 24 май – Ден на книжнината; 25 декември – Рождество Христово; през пролетта – Великден; 1 май – Ден на труда; 6 май – Ден на храбростта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FF"/>
          <w:sz w:val="26"/>
          <w:szCs w:val="26"/>
        </w:rPr>
        <w:t>Битови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– Ханука, Пурим – еврейски; Вартананц – арменски; Курбан Байрам – турски; Василица – ромски; Баба Марта, Лазаровден, имени дни – българск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14:00Z</dcterms:created>
  <dc:creator>Best56</dc:creator>
  <dc:description/>
  <cp:keywords/>
  <dc:language>en-US</dc:language>
  <cp:lastModifiedBy>hgjhgjyh</cp:lastModifiedBy>
  <dcterms:modified xsi:type="dcterms:W3CDTF">2016-04-12T16:58:00Z</dcterms:modified>
  <cp:revision>4</cp:revision>
  <dc:subject/>
  <dc:title>КАКВО ТРЯБВА ДА ЗНАЕМ ПО ЧО В 3 клас</dc:title>
</cp:coreProperties>
</file>