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-330200</wp:posOffset>
            </wp:positionV>
            <wp:extent cx="4391660" cy="481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-330200</wp:posOffset>
            </wp:positionV>
            <wp:extent cx="1626235" cy="4806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675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-330200</wp:posOffset>
            </wp:positionV>
            <wp:extent cx="1628140" cy="4854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72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35pt;margin-top:10.1pt;width:95.95pt;height:50.15pt;mso-wrap-style:none;v-text-anchor:middle" type="_x0000_t136">
            <v:path textpathok="t"/>
            <v:textpath on="t" fitshape="t" string="ДЖ&#10;2 букви – 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4pt;margin-top:10.1pt;width:101.2pt;height:66.65pt;mso-wrap-style:none;v-text-anchor:middle" type="_x0000_t136">
            <v:path textpathok="t"/>
            <v:textpath on="t" fitshape="t" string="ДЗ&#10;2 букви -  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.4pt;margin-top:1.8pt;width:83.95pt;height:108.7pt;mso-wrap-style:none;v-text-anchor:middle" type="_x0000_t136">
            <v:path textpathok="t"/>
            <v:textpath on="t" fitshape="t" string="Я&#10;в началото &#10;на думата &#10;и &#10;след гласен звук&#10;2 звука&#10;Й+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4pt;margin-top:1.8pt;width:83.2pt;height:105.7pt;mso-wrap-style:none;v-text-anchor:middle" type="_x0000_t136">
            <v:path textpathok="t"/>
            <v:textpath on="t" fitshape="t" string="Ю&#10;в началото &#10;на думата &#10;и &#10;след гласен звук&#10;2 звука&#10;Й+У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;Century Gothic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2.35pt;margin-top:1.45pt;width:95.95pt;height:66.65pt;mso-wrap-style:none;v-text-anchor:middle" type="_x0000_t136">
            <v:path textpathok="t"/>
            <v:textpath on="t" fitshape="t" string="Щ&#10;1 буква – 2 звука&#10;ш + т = Щ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65pt;margin-top:1.45pt;width:101.2pt;height:62.2pt;mso-wrap-style:none;v-text-anchor:middle" type="_x0000_t136">
            <v:path textpathok="t"/>
            <v:textpath on="t" fitshape="t" string="Ь&#10;буква, &#10;която няма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0.05pt;margin-top:21.8pt;width:92.95pt;height:98.95pt;mso-wrap-style:none;v-text-anchor:middle" type="_x0000_t136">
            <v:path textpathok="t"/>
            <v:textpath on="t" fitshape="t" string="Я&#10;след &#10;съгласен звук &#10;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65pt;margin-top:21.8pt;width:89.2pt;height:120.7pt;mso-wrap-style:none;v-text-anchor:middle" type="_x0000_t136">
            <v:path textpathok="t"/>
            <v:textpath on="t" fitshape="t" string="Ю&#10;след &#10;съгласен звук&#10;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6.9pt;margin-top:22.2pt;width:89.2pt;height:80.2pt;mso-wrap-style:none;v-text-anchor:middle" type="_x0000_t136">
            <v:path textpathok="t"/>
            <v:textpath on="t" fitshape="t" string="ЬO&#10;пишем &#10;след &#10;съгласен звук&#10;2 букви - 1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7.6pt;margin-top:5.7pt;width:104.95pt;height:71.25pt;mso-wrap-style:none;v-text-anchor:middle" type="_x0000_t136">
            <v:path textpathok="t"/>
            <v:textpath on="t" fitshape="t" string="ЙО&#10;пишем в началото &#10;на думата &#10;и &#10;след гласен звук&#10;2 букви - 2 звук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735</wp:posOffset>
            </wp:positionH>
            <wp:positionV relativeFrom="paragraph">
              <wp:posOffset>294640</wp:posOffset>
            </wp:positionV>
            <wp:extent cx="1626235" cy="470154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675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0115</wp:posOffset>
            </wp:positionH>
            <wp:positionV relativeFrom="paragraph">
              <wp:posOffset>290830</wp:posOffset>
            </wp:positionV>
            <wp:extent cx="1688465" cy="476821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72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290830</wp:posOffset>
            </wp:positionV>
            <wp:extent cx="4295775" cy="47053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8.6pt;margin-top:7.95pt;width:95.95pt;height:50.15pt;mso-wrap-style:none;v-text-anchor:middle" type="_x0000_t136">
            <v:path textpathok="t"/>
            <v:textpath on="t" fitshape="t" string="ДЖ&#10;2 букви – 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4pt;margin-top:7.95pt;width:101.2pt;height:66.65pt;mso-wrap-style:none;v-text-anchor:middle" type="_x0000_t136">
            <v:path textpathok="t"/>
            <v:textpath on="t" fitshape="t" string="ДЗ&#10;2 букви -  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4pt;margin-top:22.9pt;width:83.2pt;height:105.7pt;mso-wrap-style:none;v-text-anchor:middle" type="_x0000_t136">
            <v:path textpathok="t"/>
            <v:textpath on="t" fitshape="t" string="Ю&#10;в началото &#10;на думата &#10;и &#10;след гласен звук&#10;2 звука&#10;Й+У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.4pt;margin-top:5.75pt;width:83.95pt;height:108.7pt;mso-wrap-style:none;v-text-anchor:middle" type="_x0000_t136">
            <v:path textpathok="t"/>
            <v:textpath on="t" fitshape="t" string="Я&#10;в началото &#10;на думата &#10;и &#10;след гласен звук&#10;2 звука&#10;Й+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1.65pt;margin-top:25.4pt;width:101.2pt;height:62.2pt;mso-wrap-style:none;v-text-anchor:middle" type="_x0000_t136">
            <v:path textpathok="t"/>
            <v:textpath on="t" fitshape="t" string="Ь&#10;буква, &#10;която няма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8.6pt;margin-top:1.45pt;width:95.95pt;height:66.65pt;mso-wrap-style:none;v-text-anchor:middle" type="_x0000_t136">
            <v:path textpathok="t"/>
            <v:textpath on="t" fitshape="t" string="Щ&#10;1 буква – 2 звука&#10;ш + т = Щ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.4pt;margin-top:18.95pt;width:92.95pt;height:98.95pt;mso-wrap-style:none;v-text-anchor:middle" type="_x0000_t136">
            <v:path textpathok="t"/>
            <v:textpath on="t" fitshape="t" string="Я&#10;след &#10;съгласен звук &#10;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65pt;margin-top:14.45pt;width:89.2pt;height:120.7pt;mso-wrap-style:none;v-text-anchor:middle" type="_x0000_t136">
            <v:path textpathok="t"/>
            <v:textpath on="t" fitshape="t" string="Ю&#10;след &#10;съгласен звук&#10;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2.35pt;margin-top:21.2pt;width:104.95pt;height:71.25pt;mso-wrap-style:none;v-text-anchor:middle" type="_x0000_t136">
            <v:path textpathok="t"/>
            <v:textpath on="t" fitshape="t" string="ЙО&#10;пишем в началото &#10;на думата &#10;и &#10;след гласен звук&#10;2 букви - 2 звук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4pt;margin-top:16.25pt;width:89.2pt;height:80.2pt;mso-wrap-style:none;v-text-anchor:middle" type="_x0000_t136">
            <v:path textpathok="t"/>
            <v:textpath on="t" fitshape="t" string="ЬO&#10;пишем &#10;след &#10;съгласен звук&#10;2 букви - 1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-602615</wp:posOffset>
            </wp:positionV>
            <wp:extent cx="3514725" cy="17106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-602615</wp:posOffset>
            </wp:positionV>
            <wp:extent cx="3514725" cy="17106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0.1pt;margin-top:2.5pt;width:95.95pt;height:50.15pt;mso-wrap-style:none;v-text-anchor:middle" type="_x0000_t136">
            <v:path textpathok="t"/>
            <v:textpath on="t" fitshape="t" string="ДЖ&#10;2 букви – 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6.05pt;margin-top:-1.95pt;width:101.2pt;height:66.65pt;mso-wrap-style:none;v-text-anchor:middle" type="_x0000_t136">
            <v:path textpathok="t"/>
            <v:textpath on="t" fitshape="t" string="ДЗ&#10;2 букви -  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15pt;margin-top:-1.95pt;width:95.95pt;height:62.5pt;mso-wrap-style:none;v-text-anchor:middle" type="_x0000_t136">
            <v:path textpathok="t"/>
            <v:textpath on="t" fitshape="t" string="Щ&#10;1 буква – 2 звука&#10;ш + т = Щ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15pt;margin-top:-9.55pt;width:101.2pt;height:62.2pt;mso-wrap-style:none;v-text-anchor:middle" type="_x0000_t136">
            <v:path textpathok="t"/>
            <v:textpath on="t" fitshape="t" string="Ь&#10;буква, &#10;която няма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23190</wp:posOffset>
            </wp:positionV>
            <wp:extent cx="4514850" cy="219583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6420</wp:posOffset>
            </wp:positionH>
            <wp:positionV relativeFrom="paragraph">
              <wp:posOffset>1791335</wp:posOffset>
            </wp:positionV>
            <wp:extent cx="3514725" cy="171069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8305</wp:posOffset>
            </wp:positionH>
            <wp:positionV relativeFrom="paragraph">
              <wp:posOffset>1724660</wp:posOffset>
            </wp:positionV>
            <wp:extent cx="3514725" cy="17106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030</wp:posOffset>
            </wp:positionH>
            <wp:positionV relativeFrom="paragraph">
              <wp:posOffset>5029200</wp:posOffset>
            </wp:positionV>
            <wp:extent cx="4514850" cy="219583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2170</wp:posOffset>
            </wp:positionH>
            <wp:positionV relativeFrom="paragraph">
              <wp:posOffset>3656965</wp:posOffset>
            </wp:positionV>
            <wp:extent cx="3514725" cy="17106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2555</wp:posOffset>
            </wp:positionH>
            <wp:positionV relativeFrom="paragraph">
              <wp:posOffset>3656965</wp:posOffset>
            </wp:positionV>
            <wp:extent cx="3514725" cy="17106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5945</wp:posOffset>
            </wp:positionH>
            <wp:positionV relativeFrom="paragraph">
              <wp:posOffset>6892290</wp:posOffset>
            </wp:positionV>
            <wp:extent cx="3514725" cy="171069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8305</wp:posOffset>
            </wp:positionH>
            <wp:positionV relativeFrom="paragraph">
              <wp:posOffset>6892290</wp:posOffset>
            </wp:positionV>
            <wp:extent cx="3514725" cy="171069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2.55pt;margin-top:27.45pt;width:91.85pt;height:89.55pt;mso-wrap-style:none;v-text-anchor:middle" type="_x0000_t136">
            <v:path textpathok="t"/>
            <v:textpath on="t" fitshape="t" string="ЙО&#10;пишем в началото &#10;на думата &#10;и &#10;след гласен звук&#10;2 букви - 2 звук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.9pt;margin-top:27.45pt;width:89.2pt;height:89.55pt;mso-wrap-style:none;v-text-anchor:middle" type="_x0000_t136">
            <v:path textpathok="t"/>
            <v:textpath on="t" fitshape="t" string="ЬO&#10;пишем &#10;след &#10;съгласен звук&#10;2 букви - 1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.6pt;margin-top:174.35pt;width:81.7pt;height:79.1pt;mso-wrap-style:none;v-text-anchor:middle;rotation:7" type="_x0000_t136">
            <v:path textpathok="t"/>
            <v:textpath on="t" fitshape="t" string="Я&#10;в началото &#10;на думата &#10;и &#10;след гласен звук&#10;2 звука&#10;Й+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25pt;margin-top:169.3pt;width:79.75pt;height:70.9pt;mso-wrap-style:none;v-text-anchor:middle;rotation:353" type="_x0000_t136">
            <v:path textpathok="t"/>
            <v:textpath on="t" fitshape="t" string="Я&#10;след &#10;съгласен звук &#10;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.85pt;margin-top:174.4pt;width:74.2pt;height:79.85pt;mso-wrap-style:none;v-text-anchor:middle;rotation:13" type="_x0000_t136">
            <v:path textpathok="t"/>
            <v:textpath on="t" fitshape="t" string="Ю&#10;в началото &#10;на думата &#10;и &#10;след гласен звук&#10;2 звука&#10;Й+У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1.2pt;margin-top:169.3pt;width:84.5pt;height:82.85pt;mso-wrap-style:none;v-text-anchor:middle;rotation:349" type="_x0000_t136">
            <v:path textpathok="t"/>
            <v:textpath on="t" fitshape="t" string="Ю&#10;след &#10;съгласен звук&#10;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.35pt;margin-top:337.9pt;width:95.95pt;height:50.15pt;mso-wrap-style:none;v-text-anchor:middle" type="_x0000_t136">
            <v:path textpathok="t"/>
            <v:textpath on="t" fitshape="t" string="ДЖ&#10;2 букви – 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8pt;margin-top:333.45pt;width:101.2pt;height:66.65pt;mso-wrap-style:none;v-text-anchor:middle" type="_x0000_t136">
            <v:path textpathok="t"/>
            <v:textpath on="t" fitshape="t" string="ДЗ&#10;2 букви -  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9pt;margin-top:333.45pt;width:95.95pt;height:62.5pt;mso-wrap-style:none;v-text-anchor:middle" type="_x0000_t136">
            <v:path textpathok="t"/>
            <v:textpath on="t" fitshape="t" string="Щ&#10;1 буква – 2 звука&#10;ш + т = Щ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9pt;margin-top:325.85pt;width:101.2pt;height:62.2pt;mso-wrap-style:none;v-text-anchor:middle" type="_x0000_t136">
            <v:path textpathok="t"/>
            <v:textpath on="t" fitshape="t" string="Ь&#10;буква, &#10;която няма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7.3pt;margin-top:439.2pt;width:91.85pt;height:89.55pt;mso-wrap-style:none;v-text-anchor:middle" type="_x0000_t136">
            <v:path textpathok="t"/>
            <v:textpath on="t" fitshape="t" string="ЙО&#10;пишем в началото &#10;на думата &#10;и &#10;след гласен звук&#10;2 букви - 2 звук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65pt;margin-top:439.2pt;width:89.2pt;height:89.55pt;mso-wrap-style:none;v-text-anchor:middle" type="_x0000_t136">
            <v:path textpathok="t"/>
            <v:textpath on="t" fitshape="t" string="ЬO&#10;пишем &#10;след &#10;съгласен звук&#10;2 букви - 1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5.9pt;margin-top:577.55pt;width:81.7pt;height:79.1pt;mso-wrap-style:none;v-text-anchor:middle;rotation:10" type="_x0000_t136">
            <v:path textpathok="t"/>
            <v:textpath on="t" fitshape="t" string="Я&#10;в началото &#10;на думата &#10;и &#10;след гласен звук&#10;2 звука&#10;Й+А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25pt;margin-top:574.55pt;width:79.75pt;height:70.9pt;mso-wrap-style:none;v-text-anchor:middle;rotation:353" type="_x0000_t136">
            <v:path textpathok="t"/>
            <v:textpath on="t" fitshape="t" string="Я&#10;след &#10;съгласен звук &#10;1 звук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8.35pt;margin-top:577.6pt;width:74.2pt;height:79.85pt;mso-wrap-style:none;v-text-anchor:middle;rotation:13" type="_x0000_t136">
            <v:path textpathok="t"/>
            <v:textpath on="t" fitshape="t" string="Ю&#10;в началото &#10;на думата &#10;и &#10;след гласен звук&#10;2 звука&#10;Й+У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1.85pt;margin-top:574.55pt;width:84.5pt;height:82.85pt;mso-wrap-style:none;v-text-anchor:middle;rotation:349" type="_x0000_t136">
            <v:path textpathok="t"/>
            <v:textpath on="t" fitshape="t" string="Ю&#10;след &#10;съгласен звук&#10;1 звук&#10;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>Ант. Миланова гр. Божурище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21:00Z</dcterms:created>
  <dc:creator>Krasi</dc:creator>
  <dc:description/>
  <cp:keywords/>
  <dc:language>en-US</dc:language>
  <cp:lastModifiedBy>hgjhgjyh</cp:lastModifiedBy>
  <dcterms:modified xsi:type="dcterms:W3CDTF">2014-02-23T20:21:00Z</dcterms:modified>
  <cp:revision>2</cp:revision>
  <dc:subject/>
  <dc:title/>
</cp:coreProperties>
</file>