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блъсъкът между идеал и действителност в романа “Дон Кихот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нтерпретативно съчин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Дон Кихот“ е замислен и създаден като пародия на печално популярните през 19. век в ренесансова Испания средновековни рицарски романи. В предговора към първата част Мигел де Сервантес пише, че “тук работата се състои в това, да се подкопае авторитетът и разпространението между народа на рицарските книги“. Така той сътворява един чудесен роман на нравите, социален, психологически и философски и поради това живеещ и до днес. В него авторът пресъздава трагедията на един човешки живот, изпълнен с вяра, идеали и възвишени стремления. Всичко това обаче потъва в суровата действителност, в света на духовната ограниченост, в който живее и твори талантливият творец.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>Сервантес следва отблизо сюжетно-повествователния модел на рицарския роман - пътешествията и  подвизите на странстващия рицар, изобразявайки ги обаче в пародиен план. Главният герой е една благородна натура, при която рицарството става умопобърканост. Неизтощимата обич към човешкия род вдъхновява странстващия рицар от Ла Манча и го тласка по пътя на рицарските авантюри. Въпреки окаяния си вид, Дон Кихот крие в душата си мощен дух, който го води към целта. Философията на героя е разбираема - трябва да действаш, да оставиш след себе си следа, да се опиташ да направиш света по-добър и по-съвършен. Мъдрец в идеите си, Дон Кихот е безумец в делата си - той не разграничава действителността от илюзиите. Така се ражда и силният сблъсък между идеал и действителност, резултатите от който са печални: героят търпи поражения, смях и подигравки, остава сам и неразбран. Въпреки това обаче той остава достолепен и благороден във възвишените си  намер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н Кихот е героят между два свята - светът на фантазното и на действителното. Съществува комичното противоречие между реалния свят, подчинен на разсъдъка, и илюзорния свят на една душа, която иска да създаде нов ред чрез себе си и чрез рицарството. Пристрастен към рицарските четива, бедният Алонсо Кехана прекрачва границата на реалното и заживява във фантастичния свят на рицарството. Лудостта превръща Дон Кихот в личност с възвишени идеали и благородни намерения. Той се опитва да възстанови справедливостта и красотата, устремявайки се в битка със злото в жестокия свят. В основата на възвишената му кауза стои мечтата му за свобода, за един хармоничен свят: “Приятелю Санчо, аз се родих по волята на небето в този железен век, какъвто е нашият, за да възкреся златния век, както обикновено го наричат“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стоен за подражание е идеалът на странстващия идалго - воден е изцяло от хуманни подбуди, в него няма нищо користно и материално. В прословутата си реч пред козарите той говори вдъхновено за “Златния век“, през който моралът и съзнанието на хората са били на съвсем друго ниво. Това е векът на любовта, изразявана “с простота и непринуденост“, време, в което “всички неща са били общи“, по това време “царували мир, приятелство и сговор“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деал на Дон Кихот са равенството и социалната хармония, които са неразривно свързани със свободата - най-ценното благо за човека: “Свободата, Санчо, е най-скъпоценното благо, с което небето е дарило хората.“ – казва рицарят на оръженосеца си, когато напускат замъка на херцога. В това и в други изказвания, както и в редица постъпки на идалгото ( защитата на овчарчето, стремежа да помири враждуващи села и др.) се долавят неговата доброта, мъдрост и нестихващ алтруизъ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Устремявайки се към благородни идеали и действайки като рицар, Дон Кихот вижда всичко през призмата на собствения си идеален свят. Погледът му не съвпада с реалността - той вижда това, което иска да види. Затова влиза в сблъсък с всеки, който не гледа през неговите очи, не мисли като него и не говори на неговия език. В 32 глава (2 част) например Дон Кихот е силно оскърбен от духовника, който директно му заявява, че е умопобъркан и че странстващи рицари не съществуват. Без да спазва дължимото уважение към херцога, Дон Кихот гневно отвръща на нанесената му обида. С много жар, напълно убеден в позициите си и себеотдаден на делото си, той пита: “Празна работа и загубено време ли е да се скиташ по света, за да търсиш не благата му, а стръмнините, по които добрите се изкачват на престола на безсмъртието?“ Дон Кихот е възвишена и благородна личност, човек на честта, който не се отказва от трудния път. Въпреки нестихващия му оптимизъм и вяра обаче, идеалът му остава без почва и героят остава сам и неразбран в своята луд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Героят се бунтува срещу социалната уредба, етническата безчувственост, безнравствеността. Налага със сила вижданията си, но за съжаление излиза от битките победен. Голяма част от хората, които срещат Дон Кихот и разговарят с него по време на трите му странствания, остават с единно мнение, че бедният идалго е странна смесица от разум и безумие, от мъдрост и лудост. Почти никой не се отклонява от това всеобщо мнение и затова Дон Кихот е толкова забавен за всички херцози и херцогини, грандове и идалго, каноници и лиценциати. Неговите рицарски атрибути – въоръжение, кон, оръженосец, дама на сърцето, израз на пародийното в романа, го превръщат в комичен герой. Враговете, срещу които води многократните си битки, раните, които получава, присмехът и обидите, които търпи, постепенно превръщат комичното в трагично. Трагичното се крие във факта, че героят остава неразбран от съвременниците с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ой изрича много мъдри и верни думи под формата на описания, разсъждения, разпалени спорове и най-вече чрез съветите към Санчо. Те обаче не са за времето си и остават нечути и неразбрани. Той се опитва да промени живота с остарели средства и именно поради тази причина всеки негов досег с действителността му носи неприятности и вреда. Това показва, че духовното и реалното са несъвместими.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оманът  илюстрира основанията за ренесансовия трагизъм, според който хармонията, свободата и справедливостта не могат да бъдат съдба на човека. Неслучайно в повечето случаи намесата на Дон Кихот в името на справедливостта води до резултати, противоположни на намеренията му. Още повече, че последствията са страшни за него: той е бит, избиват му зъби, отрязват му ухо, счупват му ребра и пр. Той разбира безсмислието на своята борба едва в края на своите странствания, след като е победен от мнимия Рицар на бялата луна.Чак в края на живота си осъзнава, че действията, които е вършил, опитвайки се да реализира идеала си, са неуместни и неадекватни. Алонсо Кехана се отказва от Дон Кихот, разбрал, че е лудост да вярваш, че можеш да победиш злото и грозното в све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ъпреки че действителността се оказва по-силна от личния идеал и стремежът към нейната промяна е безсмислен, романът остава вечен с разнородните си послания. Творбата ни кара да се стремим към добро, да откликваме на човешките неволи, тъги и болки, т.е. да живеем истински в името на възвишена кауза, макар и тя да изглежда безнадеждна. Истинският човек трябва да бъде мечтател и  борец. Незабравими остават думите на величавия идеалист Дон Кихот де ла Манча: “Живот без надежди и илюзии е лишен от смисъл.“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ab/>
        <w:t>Несъмнено щом ги чуем в съзнанието ни изплува онзи мечтател и оптимист, който крачи гордо по своя път, осъществявайки един след друг подвизите си. Безсмъртен остава образът на странстващия рицар, озарен от пламенната мечта за повече красота в живота, съвършенство и пълна хармония между природата и човека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8700</wp:posOffset>
              </wp:positionH>
              <wp:positionV relativeFrom="page">
                <wp:posOffset>612838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482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44:00Z</dcterms:created>
  <dc:creator>home</dc:creator>
  <dc:description/>
  <cp:keywords/>
  <dc:language>en-US</dc:language>
  <cp:lastModifiedBy>Заприна Г. Глушкова</cp:lastModifiedBy>
  <dcterms:modified xsi:type="dcterms:W3CDTF">2021-10-29T20:31:00Z</dcterms:modified>
  <cp:revision>4</cp:revision>
  <dc:subject/>
  <dc:title>Сблъсъкът между идеал и действителност в романа “Дон Кихот“</dc:title>
</cp:coreProperties>
</file>