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b/>
          <w:i/>
          <w:sz w:val="40"/>
          <w:szCs w:val="40"/>
          <w:u w:val="single"/>
        </w:rPr>
        <w:t>Походът на Ахил в „Илиада” – поход към славата и завръщане към човечностт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257800" cy="3429000"/>
            <wp:effectExtent l="0" t="0" r="0" b="0"/>
            <wp:wrapTight wrapText="bothSides">
              <wp:wrapPolygon edited="0">
                <wp:start x="-24" y="0"/>
                <wp:lineTo x="-24" y="21544"/>
                <wp:lineTo x="21600" y="21544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ам целува ръка на Ах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ществото на древните елини епическият герой е водеща фигура. Т.н. „геройска етика” предполага съдбата на героя да е част от колективната съдба, личните му интереси да се слеят с общи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„Геройската етика” е присъща на всички герои от Омировата „Илиада” – Ахил, Терсит, Хектор, Патрокъл. Всички те проявяват самодисциплина, а когато някой от героите наруши установеното статукво, общността изчаква доброволното повторно приобщаване на отлъчилия се. Най – отличаващите черти на епическия герой са стремежът към слава, чувството за воинска чест, изпитването на силни, крайни чувства, физическа сила и красо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Тези отличителни черти на епическия персонаж характеризират и образа на Ахил. Ако проследим участието му във военните действия, отразени в „Илиада”, ще открием онази ненаситна страст към победата, привързаността към пленницата, лесно ранимата гордост на воина, титаничната физическа мощ на героя, всеотдайното участие в боя, готовността да се отмъсти за най–добрия прияте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Още в Първа песен около образа на Ахил се оформя ореолът на славата. Дръзнал да се опълчи срещу Агамемнон, Ахил всъщност се легитимира като славен воин, рискувал чест, достойнство, живот в битката за Троя. Опълчил се срещу царя на ахейците, Ахил доказва, че участието му във войната е само път към всевечната слава на непобедимия вои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Гневът на Ахил е поводът героят да не се включи във военните сблъсъци до момента, в който не се появява личен мотив. Само фактът, че гърците търпят поражение след поражение, подсказва колко важен е Ахил като воин. Гневът му се разразява след смъртта на Патрокъл и това става причина героят да наруши клетвата 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В сражението с Хектор (Двадесет и втора песен) Омир проследява промяната у Ахил детайлно. Мирмидонецът е във вихъра на силата си. Достойно защитава славното си име и печели най – важната си победа. Но походът на героя не спира дотук. Освирепелият от ярост мъж продължава да се гаври с трупа на убития враг, защото смята, че така ще тури край на мъката си по Патрокъл. Поведението на Ахил е израз на стихийния му, двойствен характер. След най – важната битка на бойното поле Ахил ще трябва да се пребори и със себе си – от полубог с безгранична сила той ще се превърне в смъртен и ще преоткрие най – ценните човешки мъдрости. От воин Ахил ще стане отново човек, достоен за уважение от всеки колекти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/>
        <w:t>Двадесет и четвърта песен започва с описание на все още тъгуващия по Патрокъл Ахил. Тук се открива човешкото лице на кръвожадния и отмъстителен богочовек, който не може да прежали скъп човек. Но в противовес на военната етика синът на Пелея продължава да скверни тялото на Хектор. Мъката и чувството за вина у Ахил са неутолими. Те подклаждат хищническия нагон за мъст у Зевсовия любимец. В разговора с майката Тетида обаче синът отново придобива човешки облик. Ахил се вслушва в молбите на майка си, вслушва се във волята на Зевс и се смирява. Гневът му ще отстъпи пред съчувствието и преклонението пред достойния вра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диалога с Приам Ахил вече е друг. Той е постигнал победа над неутолимата си жажда за мъст, победил е собствената си ярост и е прозрял истината, че все пак и</w:t>
      </w:r>
      <w:r>
        <w:rPr>
          <w:lang w:val="ru-RU"/>
        </w:rPr>
        <w:t xml:space="preserve"> самият</w:t>
      </w:r>
      <w:r>
        <w:rPr/>
        <w:t xml:space="preserve"> той е смъртен. Душевно равновесие, спокойствие и величие струят от осанката на мирмидонеца. Думите на троянския цар карат Ахил да се вглъби в спомените си, печал обзема душата му. Осъзнава собствения си трагизъм. Сълзите, които пролива за баща си и за Патрокъл, са знак за духовното му пречистване. Ахил плаче не за първи път, но в Двадесет и четвърта песен сълзите са различни. Те показват покаянието на воина, показват завръщането на героя към човешкото начало. Гневът е потуш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Сам воинът осъзнава, че няма полза от самоунищожително ридание. На Приам казва: </w:t>
      </w:r>
      <w:r>
        <w:rPr>
          <w:i/>
        </w:rPr>
        <w:t>„Никаква полза за никого няма от плач съкрушаващ.”</w:t>
      </w:r>
      <w:r>
        <w:rPr/>
        <w:t xml:space="preserve"> В драматичния момент на развръзката Омир представя другото лице на богочовека воин. Ахил е мъдър. Той е осъзнал истината за живота и прави равносметка за себе си. Асоциациите, които се пораждат в съзнанието му между Приам и собствения му баща, показват, че Ахил е чувствена и лесно ранима душа. Той е искрен. Говори за сприхавия си характер и иска решението му да не се възприеме като пораженческо, а като лично осмислена необходимос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ам е докоснал най–нежната струна в душата на врага си – чувството за самоуважение. Ахил разбира, че гневът му е пагубен, че не може да върне назад времето и че в края на краищата боговете са тези, които решават съдбата на смъртните. И това прозрение го кара да бъде преди всичко човек. Затова и посреща Приам като чакан гостенин – кани го на трапезата си, споделя с него хляба си, предлага му царска пос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Смиреният, успокоен вече и помъдрял Ахил за последен път иска прошка от убития Патрокъл, преди да върне тялото на Хектор. Но за да запази правото си да бъде върнат в общността отново, Ахил се съгласява да запази 12-дневно примирие с троянците, докато те оплачат героя с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оказателство за духовното излекуване на Ахил е и заповедта му към робините да изкъпят и намажат трупа на убития – почит към достойния противник на бойното поле. Страхопочитание изпитва Ахил към бащината скръб и смелост. И за да засвидетелства на Приам, че го разбира, Ахил му припомня легендата за Зевсовите делви: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Има пред прага на Зевса всесилен две делви големи: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пълната едната с добри дарове, а пък другата – с лоши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Зевс гръмовержец даде ли на някого смес и от двете,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тоя човек ту добре, ту пък зле си прекарва живо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 в орисията си да страдат и Ахил, и Приам са нещастни. Ахил споделя с госта си, че и баща му Пелей е обречен да страда – единствено чедо „кратколетно” „горести в Троя” създава на всички. Срещата между убиеца и бащата на убития е среща на сродни души. Бащата, изгубил любимото си чедо, вижда в Ахил благородството, силата и мъдростта на Хектор. И обратно, Ахил вижда в троянския цар уравновесеността, достолепието, бащината обич, от които войната го е отдалечила. Така всеки от двамата успява да облекчи поне малко убийствената си скръб и да запази човешкото си достойнств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Ахиловото смирение в Двадесет и четвърта песен е най–голямата му победа във войната със себе си. Героят преглъща гнева и омразата, побеждава яростта и печели битката за човешкото достойнство. Походът към славата е увенчан от лавровия венец на покаянието и приобщаването към човечността. Затова и последната сцена, в която виждаме Ахил, е спокойният му сън до „хубавобуза” Бризеида. След душевния смут, след терзанията за смъртта на Патрокъл, след срещата с бащата на най–смелия му враг Ахил вече е успокоил съвестта си. Приел е даровете, но е приел и факта, че той също е смъртен. Вслушал се е във волята на боговете и в съветите на Тетида и е поел към лоното на човешките взаим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Задача: Проследете отношението на другите герои към Ахил в Двад</w:t>
      </w:r>
      <w:r>
        <w:rPr/>
        <w:t>есет и четвърта песен. Попълнете таблицата и направете изводи за отношението към героя.</w:t>
      </w:r>
    </w:p>
    <w:tbl>
      <w:tblPr>
        <w:tblW w:w="1009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ро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е към Ахи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олон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ий, богове, подпомагате само Ахил безсърдече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той мисъл за правда и няма сърце преклоним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воите космати гърди. Като лъв кръвожаден и стръв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то, уверен във свойта извънредна сила и дързо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о за плячка напада стадата на смъртните х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що тъй милост Ахил е загубил и срам е забрави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ък срамът за мъжа е и много полезен, и вреден.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ер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...Ахил е роден от богиня, която отхрани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но възпитах и дадох сама за жена на Пелея,...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в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и безразсъден е той, ни престъпен, ни дързък без мя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ностно все ще закриля дошлия молител при него.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внук Еаков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тида (майка на Ахил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Но аз се срамувам/ сред боговете да ид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рни страдания имам.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Сине мой! Ти докога със ридания горки и жал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то сърце ще терзаеш? Храна и легло си забравил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ше да бъде добре във любов със жена да полегнеш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лго не ще ми живееш на тая земя, че до теб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 наблизо са вече смъртта и съдбата всесилна!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екуб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Щом ти попаднеш при него и той те с очите си зър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зи човек вероломен и хищен не ще те пожа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т не ще ти окаже.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ам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трах от безсмъртните имай, смили се над мене, Ахиле!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я баща припомни си! За жалост съм аз по-достоен!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ърша, каквото от смъртните никой до днес не е стори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аз целувам ръцете, които сина ми убиха!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...почна Приам Дарданид да се чуди с възторг на Ахил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ко е снажен, красив и подобен в лице на безсмъртен.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зводи:</w:t>
      </w:r>
      <w:r>
        <w:rPr/>
        <w:t xml:space="preserve"> Силата на Ахил го е прославила и сред хора, и сред богове. Според Аполон героят се е самозабравил и е загубил чувство за мярка, за справедливост. Същото смята и Хекуба. Тя се опасява от вероломния характер на Ахил, от неукротимата му ярост, от гневния му нрав. Тя се страхува за съпруга си и дори и не мисли, че Ахил може да изпитва човешки чув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Зевс обаче дава най–точната оценка за Ахил. Той е дързък, но не е престъпен. „Внукът Еаков” не е безразсъден и няма да се опълчи срещу волята на боговете, а дори ще брани дошлия при него молите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ам има възможност най–достоверно да прецени качествата на Ахил. Със своята енергична мощ Ахил се опитва да прикрие страха си от смъртта. Войната го е превърнала в настървен за победи хищник, но и в нещастник, осъзнал кратколетния си живот и отдалечеността от житейските щастливи мигове. Ахил е осъзнал, че в човешкия живот се редуват възходи и падения, щастливи и нещастни мигове, любов и разлъка и това го прави достоен противник за При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Въпрос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о Ахил връща тялото на Хектор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щото се подчинява на волята на боговете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л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щото е претърпял метаморфоза</w:t>
      </w:r>
    </w:p>
    <w:p>
      <w:pPr>
        <w:pStyle w:val="Normal"/>
        <w:ind w:left="540" w:hanging="0"/>
        <w:jc w:val="both"/>
        <w:rPr/>
      </w:pPr>
      <w:r>
        <w:rPr/>
        <w:t>Помислете защо Ахил скрито нарежда на робините си да измият тялото на Хектор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о Ахил предупреждава Приам да не го гневи? Възможно ли е Ахил наистина да потъпка волята на Зевс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е доказва, че Ахил се е завърнал към човешкот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ентирайте отношението майка – син. Съпоставете картината от Първа песен, в която Ахил се оплаква на Тетида, и картината от Двадесет и четвърта песен, в която богинята успокоява нещастното си чедо. Направете изводи за огледалната композиция на „Илиад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убва ли Ахил от блясъка си на воин, като обещава на Приам 12-дневен мир? Защ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етете в книгата на Н. Кун „Старогръцки митове и легенди” епизода за смъртта на Ахил. Защо според вас „Илиада” не завършва със смъртта на Ахил, а с откупването на Хекторовото тяло? Направете справка с учебниците по биология къде се намира ахилесовата пета. Какво означава словосъчетанието според тълковния речник на българския ези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интернет</w:t>
      </w:r>
    </w:p>
    <w:p>
      <w:pPr>
        <w:pStyle w:val="Normal"/>
        <w:ind w:left="720" w:hanging="0"/>
        <w:jc w:val="both"/>
        <w:rPr/>
      </w:pPr>
      <w:r>
        <w:rPr/>
        <w:t>Съберете материали за произведения на изкуството(изобразително изкуство, керамика и др.), свързани тематично с Ахил. Изгответе албуми.</w:t>
      </w:r>
    </w:p>
    <w:p>
      <w:pPr>
        <w:pStyle w:val="Normal"/>
        <w:ind w:left="720" w:hanging="0"/>
        <w:jc w:val="both"/>
        <w:rPr/>
      </w:pPr>
      <w:r>
        <w:rPr/>
        <w:t>Адреси в интернет: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m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Priamos</w:t>
        </w:r>
        <w:r>
          <w:rPr>
            <w:rStyle w:val="InternetLink"/>
          </w:rPr>
          <w:t>_(</w:t>
        </w:r>
        <w:r>
          <w:rPr>
            <w:rStyle w:val="InternetLink"/>
            <w:lang w:val="en-US"/>
          </w:rPr>
          <w:t>Carstens</w:t>
        </w:r>
        <w:r>
          <w:rPr>
            <w:rStyle w:val="InternetLink"/>
          </w:rPr>
          <w:t>)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</w:rPr>
          <w:t>http://www.arthistoryarchive.com/arthistory/greekroman/images/JeanAugusteDominique-The-Ambassadors-of-Agamemnon-in-the-Tent-of-Achilles-1801.jpg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</w:rPr>
          <w:t>http://translate.google.bg/translate?hl=bg&amp;langpair=en|bg&amp;u=http://www.temple.edu/classics/troyimages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</w:rPr>
          <w:t>http://bg.wikipedia.org/wiki/%D0%A2%D1%80%D0%BE%D1%8F%D0%BD%D1%81%D0%BA%D0%B0_%D0%B2%D0%BE%D0%B9%D0%BD%D0%B0</w:t>
        </w:r>
      </w:hyperlink>
    </w:p>
    <w:p>
      <w:pPr>
        <w:pStyle w:val="Normal"/>
        <w:jc w:val="both"/>
        <w:rPr/>
      </w:pPr>
      <w:r>
        <w:rPr/>
        <w:t>8. Троянската война е послужила за основа на много други произведения на изкуството. Някои от тях са: „Ифигения в Авлида” – Еврипид, „Троил и Кресида” на Джефри Чосър, „Троил и Кресида” на Уилям Шекспир, „Ифигения и Поликсена” на Самуел Костър, биографичния роман „Гръцкото съкровище” на Ъруин Стоун и др. Намерете някое от тези произведения и го прочетет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t>Библиография:</w:t>
      </w:r>
    </w:p>
    <w:p>
      <w:pPr>
        <w:pStyle w:val="Normal"/>
        <w:ind w:left="720" w:hanging="0"/>
        <w:jc w:val="both"/>
        <w:rPr/>
      </w:pPr>
      <w:r>
        <w:rPr/>
        <w:t>Богдан Богданов, „От Омир до Еврипид”, Пловдивско университетско издателство, 1993</w:t>
      </w:r>
    </w:p>
    <w:p>
      <w:pPr>
        <w:pStyle w:val="Normal"/>
        <w:ind w:left="720" w:hanging="0"/>
        <w:jc w:val="both"/>
        <w:rPr/>
      </w:pPr>
      <w:r>
        <w:rPr/>
        <w:t>Николай Кун, „Старогръцки легенди и митове”, Ведрина, С., 1994</w:t>
      </w:r>
    </w:p>
    <w:p>
      <w:pPr>
        <w:pStyle w:val="Normal"/>
        <w:ind w:left="720" w:hanging="0"/>
        <w:jc w:val="both"/>
        <w:rPr/>
      </w:pPr>
      <w:r>
        <w:rPr/>
        <w:t>Омир, „Илиада”, В. Търново, 1993, превод проф. Ал. Милев, Бл. Димитрова</w:t>
      </w:r>
    </w:p>
    <w:p>
      <w:pPr>
        <w:pStyle w:val="Normal"/>
        <w:ind w:left="720" w:hanging="0"/>
        <w:jc w:val="both"/>
        <w:rPr/>
      </w:pPr>
      <w:r>
        <w:rPr/>
        <w:t>Литература, 9.клас, ЗП, Просвета София, 2001, Виолета Герджикова, Аделина Ангушева, М. Димитров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6395</wp:posOffset>
            </wp:positionH>
            <wp:positionV relativeFrom="paragraph">
              <wp:posOffset>53340</wp:posOffset>
            </wp:positionV>
            <wp:extent cx="3365500" cy="23856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6755</wp:posOffset>
            </wp:positionH>
            <wp:positionV relativeFrom="paragraph">
              <wp:posOffset>146685</wp:posOffset>
            </wp:positionV>
            <wp:extent cx="3028950" cy="3162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0</wp:posOffset>
                </wp:positionH>
                <wp:positionV relativeFrom="paragraph">
                  <wp:posOffset>30861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ам целува ръка на Ах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43pt;mso-position-vertical-relative:text;margin-left:-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ам целува ръка на Ах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00" w:leader="none"/>
        </w:tabs>
        <w:rPr>
          <w:lang w:val="en-US"/>
        </w:rPr>
      </w:pPr>
      <w:r>
        <w:rPr/>
        <w:t>Двубоят между Ахил и Хект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>Троянският кон в Троя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518160</wp:posOffset>
            </wp:positionV>
            <wp:extent cx="2384425" cy="400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3539490" cy="2620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ешението на Парис, Рубе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Ахил и Хирон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955</wp:posOffset>
            </wp:positionH>
            <wp:positionV relativeFrom="paragraph">
              <wp:posOffset>38100</wp:posOffset>
            </wp:positionV>
            <wp:extent cx="5022850" cy="3441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зимането на Елена</w:t>
      </w:r>
      <w:r>
        <w:br w:type="page"/>
      </w:r>
    </w:p>
    <w:p>
      <w:pPr>
        <w:pStyle w:val="Normal"/>
        <w:rPr/>
      </w:pPr>
      <w:r>
        <w:rPr/>
        <w:t>Ахил умира, Корф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</wp:posOffset>
            </wp:positionH>
            <wp:positionV relativeFrom="paragraph">
              <wp:posOffset>70485</wp:posOffset>
            </wp:positionV>
            <wp:extent cx="5067300" cy="36042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5" t="1247" r="-954" b="-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а на Омирова Тро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248150" cy="35261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Priamos_(Carstens).jpg" TargetMode="External"/><Relationship Id="rId4" Type="http://schemas.openxmlformats.org/officeDocument/2006/relationships/hyperlink" Target="http://www.arthistoryarchive.com/arthistory/greekroman/images/JeanAugusteDominique-The-Ambassadors-of-Agamemnon-in-the-Tent-of-Achilles-1801.jpg" TargetMode="External"/><Relationship Id="rId5" Type="http://schemas.openxmlformats.org/officeDocument/2006/relationships/hyperlink" Target="http://translate.google.bg/translate?hl=bg&amp;langpair=en|bg&amp;u=http://www.temple.edu/classics/troyimages.html" TargetMode="External"/><Relationship Id="rId6" Type="http://schemas.openxmlformats.org/officeDocument/2006/relationships/hyperlink" Target="http://bg.wikipedia.org/wiki/&#1058;&#1088;&#1086;&#1103;&#1085;&#1089;&#1082;&#1072;_&#1074;&#1086;&#1081;&#1085;&#1072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08:00Z</dcterms:created>
  <dc:creator>User</dc:creator>
  <dc:description/>
  <cp:keywords/>
  <dc:language>en-US</dc:language>
  <cp:lastModifiedBy>Заприна Г. Глушкова</cp:lastModifiedBy>
  <cp:lastPrinted>2010-03-10T19:33:00Z</cp:lastPrinted>
  <dcterms:modified xsi:type="dcterms:W3CDTF">2021-10-27T18:08:00Z</dcterms:modified>
  <cp:revision>2</cp:revision>
  <dc:subject/>
  <dc:title>Походът на Ахил в „Илиада” – поход към славата и завръщане към човечността</dc:title>
</cp:coreProperties>
</file>