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на работа по БЕЛ за 6. кла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ме....................................................................., клас..................., №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</w:rPr>
      </w:pPr>
      <w:r>
        <w:rPr>
          <w:b/>
        </w:rPr>
        <w:t>Прочетете текста.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Галунка въздъхна, като че й олекна. Радваше се, че си отиваха тези непознати хора. Смрачи се добре... Галунка се засрами, стана й смешно, че се бои. После се върна вкъщи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Стана тъмно. И макар че беше късна есен, засвятка се, прогърмя няколко пъти, а след това заваля тих дъжд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</w:t>
      </w:r>
      <w:r>
        <w:rPr>
          <w:i/>
        </w:rPr>
        <w:t>( Йордан Йовков)</w:t>
        <w:tab/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b/>
          <w:b/>
        </w:rPr>
      </w:pPr>
      <w:r>
        <w:rPr>
          <w:b/>
        </w:rPr>
        <w:t>Извадете от текста всички прости безлични изречения или ги подчертайте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6 точки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2. Подчертайте в текста обособените части и ги определете.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  <w:t xml:space="preserve">            </w:t>
      </w:r>
      <w:r>
        <w:rPr/>
        <w:t>Дядо Радойковата градина беше на завоя, под дървения мост. Край реката се издигаха върби, високи и шумнати, а долу водата течеше бистра като сутринна роса. Зад върбите бе скътана малка колибка, измазана с пръст. Там нощуваше дядо Радойко. В стаичката той си бе сковал едно одърче от върбови дъски, застлано с плетена рогозка. До стаичката бе яхърът на Дорчо, стария кон.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  <w:t xml:space="preserve">                                                                       </w:t>
      </w:r>
      <w:r>
        <w:rPr/>
        <w:t>( Крум Григоров)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5 точки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/>
      </w:pPr>
      <w:r>
        <w:rPr>
          <w:b/>
        </w:rPr>
        <w:t>3. В кой ред НЯМА вметнати думи и изрази?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</w:tabs>
        <w:ind w:left="720" w:hanging="0"/>
        <w:jc w:val="both"/>
        <w:rPr/>
      </w:pPr>
      <w:r>
        <w:rPr/>
        <w:t>А) За щастие, слухът се оказа неверен.</w:t>
      </w:r>
    </w:p>
    <w:p>
      <w:pPr>
        <w:pStyle w:val="Normal"/>
        <w:tabs>
          <w:tab w:val="clear" w:pos="708"/>
          <w:tab w:val="left" w:pos="6750" w:leader="none"/>
        </w:tabs>
        <w:ind w:left="720" w:hanging="0"/>
        <w:jc w:val="both"/>
        <w:rPr/>
      </w:pPr>
      <w:r>
        <w:rPr/>
        <w:t>Б) Ти, разбира се, пак си без домашна работа!</w:t>
      </w:r>
    </w:p>
    <w:p>
      <w:pPr>
        <w:pStyle w:val="Normal"/>
        <w:tabs>
          <w:tab w:val="clear" w:pos="708"/>
          <w:tab w:val="left" w:pos="6750" w:leader="none"/>
        </w:tabs>
        <w:ind w:left="720" w:hanging="0"/>
        <w:jc w:val="both"/>
        <w:rPr/>
      </w:pPr>
      <w:r>
        <w:rPr/>
        <w:t>В) Днес се разбира, че той е бил невинен.</w:t>
      </w:r>
    </w:p>
    <w:p>
      <w:pPr>
        <w:pStyle w:val="Normal"/>
        <w:tabs>
          <w:tab w:val="clear" w:pos="708"/>
          <w:tab w:val="left" w:pos="6750" w:leader="none"/>
        </w:tabs>
        <w:ind w:left="720" w:hanging="0"/>
        <w:jc w:val="both"/>
        <w:rPr/>
      </w:pPr>
      <w:r>
        <w:rPr/>
        <w:t>Г) Тя, между другото, е наистина много умна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1 точка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4. В следните изречения са употребени вметнати думи и изрази и обособени части. Поставете пропуснатите пунктуационни знац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илосърдието проявено към изпадналия в беда е знак за съществуването на човешка доброта и съв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ки бисерни капки сълзи на добрите феи се стичаха по стените на пеще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и изгрев слънце поеха нагоре по билото на планината към набелязания връ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е хапнем да речем по един сандвич и по един дом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нес можеш ли да си представиш получих двой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ърво нужно е да прочетем произведение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 трябва да сравним образите представени в романа и илюстрациите на худож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ците от нашия клас уверен съм в това имат най-големи възможности за победа в състезанието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>16 точ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5. Използвайте синтактичната синонимия и редактирайте следните изречения, като не променяте смисъла и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 </w:t>
      </w:r>
      <w:r>
        <w:rPr/>
        <w:t>Той четеше книга, като поглеждаше под очилата 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омичето, пеещо като ангел, изправи публиката на кр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2 точ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бщ брой точки: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Скала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14 т. – Среден 3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От 15 до19т.  – Добър 4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От 20 до 24 т. – Мн. добър 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От 25 до 30т. – Отличен 6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42:00Z</dcterms:created>
  <dc:creator>User</dc:creator>
  <dc:description/>
  <cp:keywords/>
  <dc:language>en-US</dc:language>
  <cp:lastModifiedBy>Заприна Г. Глушкова</cp:lastModifiedBy>
  <dcterms:modified xsi:type="dcterms:W3CDTF">2021-10-29T19:44:00Z</dcterms:modified>
  <cp:revision>4</cp:revision>
  <dc:subject/>
  <dc:title>Контролна работа по БЕЛ за 6</dc:title>
</cp:coreProperties>
</file>