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йната и мирът в Омировата „Илиада”</w:t>
      </w:r>
    </w:p>
    <w:p>
      <w:pPr>
        <w:pStyle w:val="Normal"/>
        <w:jc w:val="center"/>
        <w:rPr/>
      </w:pPr>
      <w:r>
        <w:rPr/>
        <w:t>(Интерпретативно съчинени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ълна с много познания за света и човека, утвърждаваща морални и етични норми, Омировата „Илиада” играе ролята на Библия за древните гърци. Освен естетическата наслада, която доставя на публиката си, тя е и своеобразна енциклопедия за живота на античната древност. Епическата поема на Омир дава знания за това не само как са воювали и умирали на бойното поле воините, но представя и мирния живот в древността- човекът в трудовия процес и у дома му, заобиколен от близките му. Въпреки че разказва за Троянската война и по-специално за 51 дни от десетата, последна година от нея, в „Илиада” има и немалко сцени и описания, представящи бита на древните гърци, техния мирен жив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удожествения свят на „Илиада” войната и мирът са естествена част от живота с неразривна връзка помежду си. Мирът може да бъде опазен само със средствата на войната. Хектор влиза смело в боевете, за да защити семейството и града си. Ако той и троянците победят, ще върнат спокойствието и благополучието в домовете си. Войната е изпълнена със страдания и мъка за всички- за бойците и за близките им. Но тя е и място, където човекът от древността може да прояви невероятна смелост и героизъм, за да си спечели вечна слава и да се превърне в пример за идните поколения. Такава е етиката, утвърждавана от Омировата „Илиада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еста и осемнадесета песен представят едновременно двете страни от живота на древните гърци-войната и мирът. Тези две песни заемат симетрично място в отличаващата се със съвършена геометрична композиция епическа поема на Омир. И двете играят ролята на ретардации, забавящи действието и намаляващи напрежението от непрестанните битки. Шестата песен е между момента, в който ахейците взимат превес в битката, и двубоят между Хектор и Аякс. Осемнадесета песен пък се намира в композицията на „Илиада” между, от една страна, смъртта на Патрокъл и борбата за тялото му, а от друга, помиряването между Агамемнон и Ахил, който след това се връща на бойното поле и по-късно ще влезе в кулминационния двубой с Хекто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оеобразна симетричност има и в самата шеста глава, показваща двете съпружески двойки-Парис и Елена, Хектор и Андромаха. Контрастът е основният художествен похват при изобразяването им и е използван на няколко нива. Противопоставени са както образите на Парис и Хектор, така и на двете съпружески двойки. Парис, който с действията е станал причина за Троянската война, е малодушен и постоянно получава укори от всички, в това число и от Елена. В шеста песен бран му го намира в женската стая, докато всички останали мъже са на бойното поле. Така и изибразената мирна сцена продължава да доизгражда образите на героите. Колкото страхлив и безотговорен е Парис, толкова смел и загрижен за съдбата на всички граждани е Хект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ойката, чиято любов е довела до тази десетгодишна война, би трябвало да е идеална, отношенията между тях би трябвало да са хармонични и служещи за пример. Но такова нещо няма. Двойката, при която цари любов и загриженост един за друг, не е Елена и Парис, а Хектор и Андромаха. Ако нещо внася смут в отношенията им, това е войната, която не зависи от волята им и разполага с живота и щастието им. Прощаването помежду им е изпълнено с трагизъм-аудиторията знае какво ще се случи с тях, знае, че Хектор ще бъде убит, Андромаха ще стане робиня, а синът им Астианакс ще бъде убит. Подобно предчувствие се усеща като лайтмотив в думите, които си разменят двамата. Андромаха казва: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>Хекторе клети! Погубва те твоята храброст.Не жалиш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свойто невръстно детенце, ни мене, злочестата май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оро без теб ще остана, понеже ахейците дружно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скупчени</w:t>
      </w:r>
      <w:r>
        <w:rPr>
          <w:i/>
        </w:rPr>
        <w:t xml:space="preserve"> теб ще нападнат и тъй ще ти грабнат жив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-добре щеше да бъде в земята и аз да потън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Няма да има за мене утеха, когато погинеш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обно предчувствие натежава и в отговора на Хектор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Аргос робиня ще бъдеш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ъртъв дано ме покрие надгробната могила в земя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да не чувам вика ти и твойта неволя не виждам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>Символично е мястото, където се срещат двамата съпрузи-Скейските порти, които са своеобразна граница между света на мира и на войната. Андромаха моли съпруга си да не я пресича, да не се връща на бойното поле, а да остане да брани крепостта. Хектор е изпълнен с любов към нея, но не може да я послуша. Това противоречи на воинската му чест. Той е доблестен боец, който се сражава за слава, защитавайки отечеството си. Вярва, че славата му ще го надживе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ки ще каже, когато те види проливаща сълзи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Ето жената на Хектора, който по храброст бе първи</w:t>
      </w:r>
    </w:p>
    <w:p>
      <w:pPr>
        <w:pStyle w:val="Normal"/>
        <w:jc w:val="both"/>
        <w:rPr/>
      </w:pPr>
      <w:r>
        <w:rPr>
          <w:i/>
        </w:rPr>
        <w:t>от конеборци троянци, когато се биха при Троя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 него е върховен дълг да защити семейството, родителите и града си. Дългът пред семейството и пред колектива се сливат в едно-между тях противоречие няма, независимо от пролетите сълзи и казаните думи. Войната е средство, чрез което може да бъде опазен миръ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вотът в неговата всеобхватност-човекът на нивата и на бойното поле, е показан в описанието на щита на Ахил, който Хефест изковава по молба на майка му Тетида, в осемнадесета песен. Това е макрокосмосът и микрокосмосът на древния гръ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нтъра на щита е изобразен макрокосмосът:</w:t>
      </w:r>
    </w:p>
    <w:p>
      <w:pPr>
        <w:pStyle w:val="Normal"/>
        <w:jc w:val="both"/>
        <w:rPr>
          <w:i/>
          <w:i/>
        </w:rPr>
      </w:pPr>
      <w:r>
        <w:rPr>
          <w:i/>
        </w:rPr>
        <w:t>...земята, небето, морето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уморимото слънце наред с пълноликия месец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ички съзвездия, дето обкичват небето високо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коло тази картина на вселената е разположена картината на микрокосмоса на античния човек- частния му живот във всички негови проявления: сватба и смърт, довела до съд; мир и война; труд и изкуство; делник и празник; трудът по ниви и пасбища. Хефест изобразява два града. В единия цари мир- вдигат се сватби, гощавки и празненства, води се съдебен спор. Другият град е обсаден от вражески войски, бойци устройват засада на мирни пастир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дъхновено е описанието на трудовия процес през различни сезон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ва на щита представи със плодна и рохкава угар,</w:t>
      </w:r>
    </w:p>
    <w:p>
      <w:pPr>
        <w:pStyle w:val="Normal"/>
        <w:jc w:val="both"/>
        <w:rPr>
          <w:i/>
          <w:i/>
        </w:rPr>
      </w:pPr>
      <w:r>
        <w:rPr>
          <w:i/>
        </w:rPr>
        <w:t>ширна и триж преорана, а много орачи из нея</w:t>
      </w:r>
    </w:p>
    <w:p>
      <w:pPr>
        <w:pStyle w:val="Normal"/>
        <w:jc w:val="both"/>
        <w:rPr/>
      </w:pPr>
      <w:r>
        <w:rPr>
          <w:i/>
        </w:rPr>
        <w:t>карат ралата във пряга, насам и натам ги възвив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ефест изобразява на щита и събирането на плодовете на труда-жътва и гроздобер. Щастлив от реколтата е собственикът на нивата, с радостно чувство в сърцата са девойките и юношите, участващи в гроздобера. Трудът носи радост, изразена и с езика на изкуството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сред кръга на младежите момък с цитра звънли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ири игриво и пее с глас благозвучен и нежен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само в тези две песни мотивите за войната и мирът се съчетават. Нерядко Омир използва разширени сравнения, съпоставящи военни действия с моменти от мирния живот- бойците, влизащи в битка, са сравнявани с жетвари от двете страни на една н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то мирът е естествена проява на живота, така е и с войната, която е място на изява за силните и смели мъже. С еднакво вдъхновение Омир рисува човека на нивата и човека на бойното поле. Той възвеличава съзидателната сила на труда, като поставя картината, на която е изобразена тя, върху щита, изкован от бог, и предназначен за най-силния во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35:00Z</dcterms:created>
  <dc:creator>User</dc:creator>
  <dc:description/>
  <cp:keywords/>
  <dc:language>en-US</dc:language>
  <cp:lastModifiedBy>Заприна Г. Глушкова</cp:lastModifiedBy>
  <dcterms:modified xsi:type="dcterms:W3CDTF">2021-10-27T20:14:00Z</dcterms:modified>
  <cp:revision>3</cp:revision>
  <dc:subject/>
  <dc:title>Войната и мирът в Омировата „Илиада”</dc:title>
</cp:coreProperties>
</file>