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AlgeriusNr;Gabriola" w:hAnsi="a_AlgeriusNr;Gabriola" w:cs="a_AlgeriusNr;Gabriola"/>
          <w:b/>
          <w:b/>
          <w:sz w:val="96"/>
          <w:szCs w:val="96"/>
        </w:rPr>
      </w:pPr>
      <w:r>
        <w:rPr>
          <w:rFonts w:eastAsia="a_AlternaBrk;Arial Narrow" w:cs="a_AlternaBrk;Arial Narrow" w:ascii="a_AlternaBrk;Arial Narrow" w:hAnsi="a_AlternaBrk;Arial Narrow"/>
          <w:sz w:val="56"/>
        </w:rPr>
        <w:t xml:space="preserve">           </w:t>
      </w:r>
      <w:r>
        <w:rPr>
          <w:rFonts w:cs="a_AlgeriusNr;Gabriola" w:ascii="a_AlgeriusNr;Gabriola" w:hAnsi="a_AlgeriusNr;Gabriola"/>
          <w:b/>
          <w:sz w:val="96"/>
          <w:szCs w:val="96"/>
        </w:rPr>
        <w:t>Юбилейна програма</w:t>
      </w:r>
    </w:p>
    <w:p>
      <w:pPr>
        <w:pStyle w:val="Normal"/>
        <w:jc w:val="both"/>
        <w:rPr/>
      </w:pPr>
      <w:r>
        <w:rPr>
          <w:rFonts w:cs="a_AlgeriusNr;Gabriola" w:ascii="a_AlgeriusNr;Gabriola" w:hAnsi="a_AlgeriusNr;Gabriola"/>
          <w:b/>
          <w:sz w:val="44"/>
        </w:rPr>
        <w:t xml:space="preserve">В чест на </w:t>
      </w:r>
      <w:r>
        <w:rPr>
          <w:rFonts w:cs="a_AlgeriusNr;Gabriola" w:ascii="a_AlgeriusNr;Gabriola" w:hAnsi="a_AlgeriusNr;Gabriola"/>
          <w:b/>
          <w:color w:val="C00000"/>
          <w:sz w:val="44"/>
        </w:rPr>
        <w:t>200</w:t>
      </w:r>
      <w:r>
        <w:rPr>
          <w:rFonts w:cs="a_AlgeriusNr;Gabriola" w:ascii="a_AlgeriusNr;Gabriola" w:hAnsi="a_AlgeriusNr;Gabriola"/>
          <w:b/>
          <w:sz w:val="44"/>
        </w:rPr>
        <w:t xml:space="preserve"> години просветно дело  и </w:t>
      </w:r>
      <w:r>
        <w:rPr>
          <w:rFonts w:cs="a_AlgeriusNr;Gabriola" w:ascii="a_AlgeriusNr;Gabriola" w:hAnsi="a_AlgeriusNr;Gabriola"/>
          <w:b/>
          <w:color w:val="C00000"/>
          <w:sz w:val="44"/>
        </w:rPr>
        <w:t xml:space="preserve">150 </w:t>
      </w:r>
      <w:r>
        <w:rPr>
          <w:rFonts w:cs="a_AlgeriusNr;Gabriola" w:ascii="a_AlgeriusNr;Gabriola" w:hAnsi="a_AlgeriusNr;Gabriola"/>
          <w:b/>
          <w:sz w:val="44"/>
        </w:rPr>
        <w:t>години училище гр.Гулянци</w:t>
      </w:r>
    </w:p>
    <w:p>
      <w:pPr>
        <w:pStyle w:val="Normal"/>
        <w:jc w:val="both"/>
        <w:rPr>
          <w:rFonts w:ascii="a_AlgeriusNr;Gabriola" w:hAnsi="a_AlgeriusNr;Gabriola" w:cs="a_AlgeriusNr;Gabriola"/>
          <w:b/>
          <w:b/>
          <w:sz w:val="44"/>
          <w:lang w:val="en-US"/>
        </w:rPr>
      </w:pPr>
      <w:r>
        <w:rPr>
          <w:rFonts w:cs="a_AlgeriusNr;Gabriola" w:ascii="a_AlgeriusNr;Gabriola" w:hAnsi="a_AlgeriusNr;Gabriola"/>
          <w:b/>
          <w:sz w:val="44"/>
          <w:lang w:val="en-US"/>
        </w:rPr>
      </w:r>
    </w:p>
    <w:p>
      <w:pPr>
        <w:pStyle w:val="Normal"/>
        <w:jc w:val="both"/>
        <w:rPr/>
      </w:pPr>
      <w:r>
        <w:rPr>
          <w:rFonts w:eastAsia="a_AlgeriusNr;Gabriola" w:cs="a_AlgeriusNr;Gabriola" w:ascii="a_AlgeriusNr;Gabriola" w:hAnsi="a_AlgeriusNr;Gabriola"/>
          <w:b/>
          <w:sz w:val="44"/>
        </w:rPr>
        <w:t xml:space="preserve"> </w:t>
      </w:r>
      <w:r>
        <w:rPr>
          <w:rFonts w:cs="a_AlgeriusNr;Gabriola" w:ascii="a_AlgeriusNr;Gabriola" w:hAnsi="a_AlgeriusNr;Gabriola"/>
          <w:b/>
          <w:color w:val="C00000"/>
          <w:sz w:val="44"/>
        </w:rPr>
        <w:t>22.10.2018 г</w:t>
      </w:r>
      <w:r>
        <w:rPr>
          <w:rFonts w:cs="a_AlgeriusNr;Gabriola" w:ascii="a_AlgeriusNr;Gabriola" w:hAnsi="a_AlgeriusNr;Gabriola"/>
          <w:b/>
          <w:sz w:val="44"/>
        </w:rPr>
        <w:t>.-</w:t>
      </w:r>
      <w:r>
        <w:rPr>
          <w:b/>
          <w:sz w:val="44"/>
          <w:lang w:val="en-US"/>
        </w:rPr>
        <w:t xml:space="preserve"> </w:t>
      </w:r>
      <w:r>
        <w:rPr>
          <w:rFonts w:cs="a_AlgeriusNr;Gabriola" w:ascii="a_AlgeriusNr;Gabriola" w:hAnsi="a_AlgeriusNr;Gabriola"/>
          <w:b/>
          <w:sz w:val="44"/>
        </w:rPr>
        <w:t>Откриване седмицата на детската книга</w:t>
      </w:r>
    </w:p>
    <w:p>
      <w:pPr>
        <w:pStyle w:val="Normal"/>
        <w:jc w:val="both"/>
        <w:rPr>
          <w:rFonts w:ascii="a_AlgeriusNr;Gabriola" w:hAnsi="a_AlgeriusNr;Gabriola" w:cs="a_AlgeriusNr;Gabriola"/>
          <w:b/>
          <w:b/>
          <w:sz w:val="44"/>
        </w:rPr>
      </w:pPr>
      <w:r>
        <w:rPr>
          <w:rFonts w:cs="a_AlgeriusNr;Gabriola" w:ascii="a_AlgeriusNr;Gabriola" w:hAnsi="a_AlgeriusNr;Gabriola"/>
          <w:b/>
          <w:color w:val="C00000"/>
          <w:sz w:val="44"/>
        </w:rPr>
        <w:t>23.10.-2018 г</w:t>
      </w:r>
      <w:r>
        <w:rPr>
          <w:rFonts w:cs="a_AlgeriusNr;Gabriola" w:ascii="a_AlgeriusNr;Gabriola" w:hAnsi="a_AlgeriusNr;Gabriola"/>
          <w:b/>
          <w:sz w:val="44"/>
        </w:rPr>
        <w:t>.</w:t>
      </w:r>
      <w:r>
        <w:rPr>
          <w:b/>
          <w:sz w:val="44"/>
          <w:lang w:val="en-US"/>
        </w:rPr>
        <w:t xml:space="preserve"> </w:t>
      </w:r>
      <w:r>
        <w:rPr>
          <w:rFonts w:cs="a_AlgeriusNr;Gabriola" w:ascii="a_AlgeriusNr;Gabriola" w:hAnsi="a_AlgeriusNr;Gabriola"/>
          <w:b/>
          <w:sz w:val="44"/>
        </w:rPr>
        <w:t xml:space="preserve">рисунки на асфалт на тема „Моето училище“ с ученици от начален етап-от </w:t>
      </w:r>
      <w:r>
        <w:rPr>
          <w:rFonts w:cs="a_AlgeriusNr;Gabriola" w:ascii="a_AlgeriusNr;Gabriola" w:hAnsi="a_AlgeriusNr;Gabriola"/>
          <w:b/>
          <w:color w:val="C00000"/>
          <w:sz w:val="44"/>
        </w:rPr>
        <w:t>12,30 до 14,00ч</w:t>
      </w:r>
    </w:p>
    <w:p>
      <w:pPr>
        <w:pStyle w:val="Normal"/>
        <w:jc w:val="both"/>
        <w:rPr/>
      </w:pPr>
      <w:r>
        <w:rPr>
          <w:rFonts w:cs="a_AlgeriusNr;Gabriola" w:ascii="a_AlgeriusNr;Gabriola" w:hAnsi="a_AlgeriusNr;Gabriola"/>
          <w:b/>
          <w:color w:val="C00000"/>
          <w:sz w:val="44"/>
        </w:rPr>
        <w:t>24.10.2018г</w:t>
      </w:r>
      <w:r>
        <w:rPr>
          <w:rFonts w:cs="a_AlgeriusNr;Gabriola" w:ascii="a_AlgeriusNr;Gabriola" w:hAnsi="a_AlgeriusNr;Gabriola"/>
          <w:b/>
          <w:sz w:val="44"/>
        </w:rPr>
        <w:t>.- състезание „Знам и Мога“ с ученици  от 5 до 8 клас по биология и химия</w:t>
      </w:r>
    </w:p>
    <w:p>
      <w:pPr>
        <w:pStyle w:val="Normal"/>
        <w:jc w:val="both"/>
        <w:rPr/>
      </w:pPr>
      <w:r>
        <w:rPr>
          <w:rFonts w:cs="a_AlgeriusNr;Gabriola" w:ascii="a_AlgeriusNr;Gabriola" w:hAnsi="a_AlgeriusNr;Gabriola"/>
          <w:b/>
          <w:color w:val="C00000"/>
          <w:sz w:val="44"/>
        </w:rPr>
        <w:t>25.10.2018 г</w:t>
      </w:r>
      <w:r>
        <w:rPr>
          <w:rFonts w:cs="a_AlgeriusNr;Gabriola" w:ascii="a_AlgeriusNr;Gabriola" w:hAnsi="a_AlgeriusNr;Gabriola"/>
          <w:b/>
          <w:sz w:val="44"/>
        </w:rPr>
        <w:t>.</w:t>
      </w:r>
      <w:r>
        <w:rPr>
          <w:b/>
          <w:sz w:val="44"/>
          <w:lang w:val="en-US"/>
        </w:rPr>
        <w:t xml:space="preserve"> </w:t>
      </w:r>
      <w:r>
        <w:rPr>
          <w:rFonts w:cs="a_AlgeriusNr;Gabriola" w:ascii="a_AlgeriusNr;Gabriola" w:hAnsi="a_AlgeriusNr;Gabriola"/>
          <w:b/>
          <w:sz w:val="44"/>
        </w:rPr>
        <w:t>сплотяващи игри с децата от начален етап-от 12,30 до 14,00 ч</w:t>
      </w:r>
    </w:p>
    <w:p>
      <w:pPr>
        <w:pStyle w:val="Normal"/>
        <w:jc w:val="both"/>
        <w:rPr>
          <w:rFonts w:ascii="a_AlgeriusNr;Gabriola" w:hAnsi="a_AlgeriusNr;Gabriola" w:cs="a_AlgeriusNr;Gabriola"/>
          <w:b/>
          <w:b/>
          <w:sz w:val="44"/>
          <w:lang w:val="en-US"/>
        </w:rPr>
      </w:pPr>
      <w:r>
        <w:rPr>
          <w:rFonts w:cs="a_AlgeriusNr;Gabriola" w:ascii="a_AlgeriusNr;Gabriola" w:hAnsi="a_AlgeriusNr;Gabriola"/>
          <w:b/>
          <w:color w:val="C00000"/>
          <w:sz w:val="44"/>
        </w:rPr>
        <w:t>26.10.2018 г-</w:t>
      </w:r>
      <w:r>
        <w:rPr>
          <w:rFonts w:cs="a_AlgeriusNr;Gabriola" w:ascii="a_AlgeriusNr;Gabriola" w:hAnsi="a_AlgeriusNr;Gabriola"/>
          <w:b/>
          <w:sz w:val="44"/>
        </w:rPr>
        <w:t>турнир по баскетбол и футбол между седмите класове….</w:t>
      </w:r>
    </w:p>
    <w:p>
      <w:pPr>
        <w:pStyle w:val="Normal"/>
        <w:jc w:val="both"/>
        <w:rPr>
          <w:rFonts w:ascii="a_AlgeriusNr;Gabriola" w:hAnsi="a_AlgeriusNr;Gabriola" w:cs="a_AlgeriusNr;Gabriola"/>
          <w:b/>
          <w:b/>
          <w:sz w:val="44"/>
        </w:rPr>
      </w:pPr>
      <w:r>
        <w:rPr>
          <w:rFonts w:cs="a_AlgeriusNr;Gabriola" w:ascii="a_AlgeriusNr;Gabriola" w:hAnsi="a_AlgeriusNr;Gabriola"/>
          <w:b/>
          <w:color w:val="C00000"/>
          <w:sz w:val="44"/>
          <w:lang w:val="en-US"/>
        </w:rPr>
        <w:t>29.10.2018 г</w:t>
      </w:r>
      <w:r>
        <w:rPr>
          <w:rFonts w:cs="a_AlgeriusNr;Gabriola" w:ascii="a_AlgeriusNr;Gabriola" w:hAnsi="a_AlgeriusNr;Gabriola"/>
          <w:b/>
          <w:color w:val="C00000"/>
          <w:sz w:val="44"/>
        </w:rPr>
        <w:t xml:space="preserve"> от 13,00ч</w:t>
      </w:r>
      <w:r>
        <w:rPr>
          <w:rFonts w:cs="a_AlgeriusNr;Gabriola" w:ascii="a_AlgeriusNr;Gabriola" w:hAnsi="a_AlgeriusNr;Gabriola"/>
          <w:b/>
          <w:sz w:val="44"/>
        </w:rPr>
        <w:t xml:space="preserve"> – Среща на поколенията и тържествен педагогически съвет.</w:t>
      </w:r>
      <w:r>
        <w:rPr>
          <w:b/>
          <w:sz w:val="44"/>
          <w:lang w:val="en-US"/>
        </w:rPr>
        <w:t xml:space="preserve"> </w:t>
      </w:r>
      <w:r>
        <w:rPr>
          <w:rFonts w:cs="a_AlgeriusNr;Gabriola" w:ascii="a_AlgeriusNr;Gabriola" w:hAnsi="a_AlgeriusNr;Gabriola"/>
          <w:b/>
          <w:sz w:val="44"/>
        </w:rPr>
        <w:t>Засаждане на дърво и поставяне на послание за идните поколения.</w:t>
      </w:r>
    </w:p>
    <w:p>
      <w:pPr>
        <w:pStyle w:val="Normal"/>
        <w:spacing w:before="0" w:after="200"/>
        <w:jc w:val="both"/>
        <w:rPr/>
      </w:pPr>
      <w:r>
        <w:rPr>
          <w:rFonts w:cs="a_AlgeriusNr;Gabriola" w:ascii="a_AlgeriusNr;Gabriola" w:hAnsi="a_AlgeriusNr;Gabriola"/>
          <w:b/>
          <w:color w:val="C00000"/>
          <w:sz w:val="44"/>
        </w:rPr>
        <w:t>30.10.2018 г</w:t>
      </w:r>
      <w:r>
        <w:rPr>
          <w:rFonts w:cs="a_AlgeriusNr;Gabriola" w:ascii="a_AlgeriusNr;Gabriola" w:hAnsi="a_AlgeriusNr;Gabriola"/>
          <w:b/>
          <w:sz w:val="44"/>
        </w:rPr>
        <w:t xml:space="preserve"> – нар. танци на откри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ternaBrk">
    <w:altName w:val="Arial Narrow"/>
    <w:charset w:val="cc"/>
    <w:family w:val="swiss"/>
    <w:pitch w:val="variable"/>
  </w:font>
  <w:font w:name="a_AlgeriusNr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03:00Z</dcterms:created>
  <dc:creator>pc</dc:creator>
  <dc:description/>
  <dc:language>en-US</dc:language>
  <cp:lastModifiedBy>WINDOWS</cp:lastModifiedBy>
  <dcterms:modified xsi:type="dcterms:W3CDTF">2018-10-12T15:03:00Z</dcterms:modified>
  <cp:revision>2</cp:revision>
  <dc:subject/>
  <dc:title/>
</cp:coreProperties>
</file>