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О УЧИЛИЩЕ „ЕЛИН ПЕЛИН“ С. ПЪРВОМАЙЦИ, ОБЩ. Г. ОРЯХОВИЦ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формирано съгла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име, презиме, фамилия на родителя/ настойника)</w:t>
      </w:r>
    </w:p>
    <w:p>
      <w:pPr>
        <w:pStyle w:val="Normal"/>
        <w:rPr/>
      </w:pPr>
      <w:r>
        <w:rPr>
          <w:sz w:val="28"/>
          <w:szCs w:val="28"/>
        </w:rPr>
        <w:t>Адрес: гр./с. ..................................община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област...........................................ул.№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.тел............................................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………………………………………………………………....- …..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ще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jc w:val="both"/>
        <w:rPr/>
      </w:pPr>
      <w:r>
        <w:rPr>
          <w:b/>
          <w:i/>
          <w:sz w:val="28"/>
          <w:szCs w:val="28"/>
        </w:rPr>
        <w:t>Декларирам,</w:t>
      </w:r>
      <w:r>
        <w:rPr>
          <w:i/>
          <w:sz w:val="28"/>
          <w:szCs w:val="28"/>
        </w:rPr>
        <w:t xml:space="preserve"> че съм запознат/а подробно с условията и реда за провеждане на екскурзията на ………………..г. </w:t>
      </w:r>
      <w:r>
        <w:rPr>
          <w:b/>
          <w:sz w:val="28"/>
          <w:szCs w:val="28"/>
        </w:rPr>
        <w:t xml:space="preserve">по маршрут: </w:t>
      </w:r>
    </w:p>
    <w:p>
      <w:pPr>
        <w:pStyle w:val="Normal"/>
        <w:ind w:left="-1320" w:right="-1394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. Първомайци –  ………………………………………………. -  с. Първомайци</w:t>
      </w:r>
    </w:p>
    <w:p>
      <w:pPr>
        <w:pStyle w:val="Normal"/>
        <w:ind w:left="708" w:right="-67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right="-6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67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 ръководството на преподаватели от  ОУ „Елин Пелин”, с. Първомайци 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-н/жа /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зразявам одобрение по отношение на предложената програма за изпълнение по време на  екскурзията. Считам, че проведените при подготовката разяснителни и превантивни дейности са гаранция за опазване  живота и здравето на  сина/дъщеря ми при протичане на екскурзия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ъз основа на гореизложените аргументи, </w:t>
      </w:r>
      <w:r>
        <w:rPr>
          <w:b/>
          <w:i/>
          <w:sz w:val="28"/>
          <w:szCs w:val="28"/>
        </w:rPr>
        <w:t>с подписа си удостоверявам изричното си съгласие за участието на  сина/дъщеря ми в тази  екскурзия. Запознат/а съм с инструктаж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.........................                                               Подпис на родителя: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Първомайци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2:00Z</dcterms:created>
  <dc:creator>PC</dc:creator>
  <dc:description/>
  <cp:keywords/>
  <dc:language>en-US</dc:language>
  <cp:lastModifiedBy>OU ELIN PELIN</cp:lastModifiedBy>
  <cp:lastPrinted>2015-05-27T18:52:00Z</cp:lastPrinted>
  <dcterms:modified xsi:type="dcterms:W3CDTF">2019-01-24T06:50:00Z</dcterms:modified>
  <cp:revision>26</cp:revision>
  <dc:subject/>
  <dc:title>ОУ „ЕЛИН  ПЕЛИН”, С</dc:title>
</cp:coreProperties>
</file>