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Heading"/>
              <w:pageBreakBefore/>
              <w:spacing w:before="240" w:after="60"/>
              <w:rPr>
                <w:u w:val="single"/>
              </w:rPr>
            </w:pPr>
            <w:r>
              <w:rPr>
                <w:u w:val="single"/>
              </w:rPr>
              <w:t>ДЕТСКА   ГРАДИНА  „ АПРИЛЧЕ”</w:t>
            </w:r>
          </w:p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 xml:space="preserve">гр. Априлци, ул. „Ботев връх” № 43, 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info-1101104@ed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on.</w:t>
              </w:r>
              <w:r>
                <w:rPr>
                  <w:rStyle w:val="InternetLink"/>
                  <w:b/>
                </w:rPr>
                <w:t>b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ТВЪРЖДАВА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СТОЙНА НАЧЕ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/Директор на ДГ „Априлче“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Запове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 03/16.09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НА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Г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АПРИЛЧ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, гр. АПРИЛ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тоящата програмна система се разработва в съответствие с чл. 70, ал. 1 и ал. 2 от ЗПУО, Дв. бр. 79 от 13.10.2015 г., в сила от 01.08.2016 г.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ната система е част от Стратегията за развитието на детската градина.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ната система е подчинена на Стратегията за развитие на детската градина и е  цялостна концепция за развитието на детето с подходи и форми на педагогическо взаимодействие, подчинени на обща ц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пция за образователната политика на детската градина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5" w:leader="none"/>
              </w:tabs>
              <w:spacing w:before="0" w:after="120"/>
              <w:ind w:left="142" w:firstLine="255"/>
              <w:jc w:val="both"/>
              <w:rPr/>
            </w:pPr>
            <w:r>
              <w:rPr>
                <w:color w:val="000000"/>
              </w:rPr>
              <w:t xml:space="preserve">Детската градина е първото стъпало в етапа на развитие на всяко дете. Тя е мястото, където започва образование на детето и където то получава първите грижи, знания, умения и компетентности. Образованието е нещо повече от придобиването само на знания. По време на своя растеж и заниманието със заобикалящата го среда детето се учи как да създава своя представа за света и да се занимава активно с него. Възпитанието и образованието са процес на развитие на личността и помагат на детето да се справя с живота. </w:t>
            </w:r>
          </w:p>
          <w:p>
            <w:pPr>
              <w:pStyle w:val="Normal"/>
              <w:tabs>
                <w:tab w:val="clear" w:pos="708"/>
                <w:tab w:val="left" w:pos="875" w:leader="none"/>
              </w:tabs>
              <w:ind w:left="142"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В тази връзка програмната система на Детска градина „ Априлче“ е подчинена на една обща цел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граждането на автономни и инициативни личности, уважаващи другите, способни да работят съвместно, владеещи базови компетентности, осъзнаващи силните си страни и способни да ги развиват и прилагат за себе си и в полза на обществото. </w:t>
            </w:r>
          </w:p>
          <w:p>
            <w:pPr>
              <w:pStyle w:val="Normal"/>
              <w:tabs>
                <w:tab w:val="clear" w:pos="708"/>
                <w:tab w:val="left" w:pos="875" w:leader="none"/>
              </w:tabs>
              <w:ind w:left="142"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учебната 2023-2024г. , благодарение на класирането си  в НП „Хубаво е в детската градина”на МОН, ДГ „Априлче” е със статут на детска градина, която прилага иновативни практики. След успешно реализираните съвместни дейности с родителите  по НП „ Хубаво е в детската градина“ 2023г. на МОН и прилагане на иновативни практики  и иновативни методи в областта на  изкуствата, екологичното възпитание, емоционалната интелигентност и предприемачеството от най- ранна детска възраст, амбициите на детската градина са по посока на приемственост и развитие на иновативните практики с деца и родители и през настоящата 2024-2025 учебна година, прилагани в ДФП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Реализирането на дейностите , заложени в програмната система, ще поставят основи за развитие на ключови компетентности като: умения за работа в екип, креативност, емоционална интелигентност и развитие на компетентност за предприемачество, определено като една от осемте ключови компетентности с решение на Европейския парламент за 2000г. и залегнали в образователните политики на много европейски държав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Креативността има много разновидности и названия. Наричаме я още творческо мислене, въображение, оригинално решение. Децата се раждат със сто процента креативен потенциал, който е ключов за тяхното бързо учене и адаптиране в огромния и непознат свят. Доказано е, че в края на учебния процес, около 25 годишна възраст, нивата на креативност са около 20 процента, поради факта, че не се прилага системн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Ето защо ние се стремим да възпитаваме децата в креативно мислене, да започнем отрано- по време на основополагащите години за децата. Нашият опит показва, че когато родителите участват съвместно в дейностите, резултатите са много по- добри . За това и нашите усилия са в тази посока – предвиждаме работа с родителите в групите под формата на организиране на „работилници“ преди големите християнски празници. Заедно творим и развиваме способността при деца и възрастни да погледнем на познатото по нов начин, да сътворим нещо оригинално от нещо отдавна извес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отивира ни общата кауза – организиране на благотворителни базари съвместно  с местен клуб „Криле“, които подпомагат финансирането за развитие на творческия потенциал и таланти на децата на Априлц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По този начин поставяме основите при  децата за компетентност за предприемачество, като от трите равнища на функционалния подход / индивидуално, групово и организационно/, прилагаме груповот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Добрата комуникация и развиване на уменията за работа в екип днес се считат за ключови компетентности, не по- малко важни от образованието и квалификацията. За това ги развиваме не само на ниво в детската група, а между всички субекти : дете – родител, дете – учител, учител – родител, , дете - родител – учител – общественост. Екипната работа е основно качество сред уменията на 21 век, изградено е от множество способности, които се овладяват най- добре в най- благоприятната за това възраст – предучилищната, когато сетивата на децата са отворени да създават, живеят и да се наслаждават на живота заедно с други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Прилагайки </w:t>
            </w:r>
            <w:r>
              <w:rPr>
                <w:b/>
                <w:bCs/>
              </w:rPr>
              <w:t>метода Киплинг</w:t>
            </w:r>
            <w:r>
              <w:rPr/>
              <w:t xml:space="preserve"> в  екипната работа с родители, в ДФПВ ,усъвършенстваме личностни качества и умения при децата, като: по- добра концентрация, съсредоточеност, отговорност, дисциплинираност, комуникативни умения, креативност, вземане на бързи и рационални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ящата концепция е ориентирана към следн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з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Г „Априлче” да бъд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яс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ъдето детето се чувства щастливо защитено разбирано и подкрепяно,  което гарантира, че чрез прилагане на иновативни методи и практики детето ще разгърне творческият си потенциал, ще придобие личностни качества и компетентности като креативност, емоционална интелигентно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едпочитана ср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деца от 2 годишна възраст до постъпването им в първи клас, където се гарантира тяхното умствено, емоционално, социално личностно и здравно-физическо развит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нтъ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дители, търсещи и намиращи подкрепа, съгласие, сътрудничество, педагогическа информац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ищ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хора, които обичат децата и професиите си, поддържат квалификацията си на съвременно равнище, стремят се към висока професионална реализация и са удовлетворени от работата с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пълнение на държавната политика за повишаване качеството на образование и осигуряване на шанс за равен старт на шест годишните деца с цел предотвратяване на ранното отпадане на деца от училище. </w:t>
            </w:r>
          </w:p>
          <w:p>
            <w:pPr>
              <w:pStyle w:val="Default"/>
              <w:rPr/>
            </w:pPr>
            <w:r>
              <w:rPr/>
              <w:t xml:space="preserve">Изграждане на иновативна образователна среда </w:t>
            </w:r>
            <w:r>
              <w:rPr>
                <w:rFonts w:eastAsia="Calibri"/>
                <w:lang w:eastAsia="en-US"/>
              </w:rPr>
              <w:t xml:space="preserve">за равен достъп до качествено образование, постигане  на очакваните резултати  и приобщаване на всяко де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 цели: </w:t>
            </w:r>
          </w:p>
          <w:p>
            <w:pPr>
              <w:pStyle w:val="Normal"/>
              <w:autoSpaceDE w:val="false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сигуряване на условия за физическото, познавателното, езиковото, духовно-нравственото, социалното, емоционалното и творческото развитие на децата, отчитайки значението на играта в процеса на педагогическото взаимодействие. </w:t>
            </w:r>
          </w:p>
          <w:p>
            <w:pPr>
              <w:pStyle w:val="Normal"/>
              <w:autoSpaceDE w:val="false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Цялостно развиване на детската личност и придобиване на компетентности – знания, умения, отношения необходими за успешното преминаване на детето към училищното образование. </w:t>
            </w:r>
          </w:p>
          <w:p>
            <w:pPr>
              <w:pStyle w:val="Normal"/>
              <w:autoSpaceDE w:val="false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ъхранение на културното многообразие и приобщаване към българския език. </w:t>
            </w:r>
          </w:p>
          <w:p>
            <w:pPr>
              <w:pStyle w:val="Normal"/>
              <w:autoSpaceDE w:val="false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Формиране на толерантност и уважение към етническата, националната, културната и религиозна идентичност на всеки гражданин. </w:t>
            </w:r>
          </w:p>
          <w:p>
            <w:pPr>
              <w:pStyle w:val="Normal"/>
              <w:autoSpaceDE w:val="false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Създаване на условия и възможности за избор и включване в значими дейности, адресирани към индивидуалните потребности на децата (кътове, материална база) и на учителите (работна среда, работно поле за изява). </w:t>
            </w:r>
          </w:p>
          <w:p>
            <w:pPr>
              <w:pStyle w:val="Normal"/>
              <w:autoSpaceDE w:val="false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Интегриране на децата със специални образователни потреб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Активизиране на социалното общуване и партньорство с родители, общественост, Община, РУО, читалища, сдружения – установяване на ефективни контакти и сътрудничест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ЦЕННОСТИ И РЪКОВОДНИ ПРИНЦИПИ </w:t>
            </w:r>
          </w:p>
          <w:p>
            <w:pPr>
              <w:pStyle w:val="Normal"/>
              <w:autoSpaceDE w:val="false"/>
              <w:spacing w:lineRule="auto" w:line="240" w:before="0" w:after="158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азване на единната държавна политика за осигуряване правото на предучилищното образование. </w:t>
            </w:r>
          </w:p>
          <w:p>
            <w:pPr>
              <w:pStyle w:val="Normal"/>
              <w:autoSpaceDE w:val="false"/>
              <w:spacing w:lineRule="auto" w:line="240" w:before="0" w:after="158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аност към интереса и мотивацията на детето към възрастовите промени в живота му и към прилагане на усвоените компетентности на практи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игуряване на равен достъп на предучилищно образование и приобщаване на всяко де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58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поставеност и недопускане на дискриминация при провеждане на предучилищното образование. </w:t>
            </w:r>
          </w:p>
          <w:p>
            <w:pPr>
              <w:pStyle w:val="Normal"/>
              <w:autoSpaceDE w:val="false"/>
              <w:spacing w:lineRule="auto" w:line="240" w:before="0" w:after="158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 запазване на българската образователна традиция. </w:t>
            </w:r>
          </w:p>
          <w:p>
            <w:pPr>
              <w:pStyle w:val="Normal"/>
              <w:autoSpaceDE w:val="false"/>
              <w:spacing w:lineRule="auto" w:line="240" w:before="0" w:after="158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манизъм и толерантност. </w:t>
            </w:r>
          </w:p>
          <w:p>
            <w:pPr>
              <w:pStyle w:val="Normal"/>
              <w:autoSpaceDE w:val="false"/>
              <w:spacing w:lineRule="auto" w:line="240" w:before="0" w:after="158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ъхраняване на културното многообразие и приобщаване чрез българския ези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зрачност на управлението и предвидимост на резултати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на единство на обществената и лична полезност на полезността за родителите и децата и на полезността за детското за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инцип на обновяване на образователно-възпитателния процес и съобразяване с Д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инцип на жизнения цикъл – при изследването, проектирането и изпълнението на маркетинговия план трябва да се съобразяват с особеностите на етапа на жизнения цикъ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на конкурентноспособността на детското заведение – чрез иновативни практики и прилагане на иновативни методи и подходи в дейности с деца и родители , детската градина  да си осигури предимства в системата на предучилищното образование в региона, предвид статута и но средищна и  защитена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Принцип на комуникативно взаимодействие между детското заведение и потребностите на неговите услуги. В условията на пазарна икономика и конкуренция информациятa от детското заведение към потребителите трябва да бъде активна и актуалн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инцип на приемственост между семейството, детската градина и училищ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Формиране на национално самосъзнание - </w:t>
            </w:r>
            <w:r>
              <w:rPr>
                <w:sz w:val="24"/>
                <w:szCs w:val="24"/>
              </w:rPr>
              <w:t>възпитаването на родолюбиви чувства и национално самосъзнание се осъществява чрез разнообразни форми и дейности, като стремежът е да се разширяват и задълбочават впечатленията и преживяванията на децата. Национални празници, народни празници, велики български исторически личности, занаяти, произведения на българския фолклор и т.н. – всичко това са аспекти от бъдещата дейността на детското заведение, които ще допринасят за активното съприкосновението на децата с българското,  укрепване на  националното им самосъзнание и ще ги направят горди със своята национална принадлежно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ходи и форми на педагогическо взаимодействие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то взаимодействие е процес, насочен към постигането на определен очакван резултат, свързан с цялостното развитие на детето, в който основни участници са учителят и детет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ждането на педагогическото взаимодействие учителите използват игровата дейност за постигането на компетентностите по ДОС за предучилищно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та градина и училището осигуряват игрова дейност във всички видове организация на предучилищното образование през учебното и неучебното вр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и на педагогическо взаимодействие</w:t>
            </w:r>
          </w:p>
          <w:p>
            <w:pPr>
              <w:pStyle w:val="Normal"/>
              <w:autoSpaceDE w:val="false"/>
              <w:spacing w:lineRule="auto" w:line="240" w:before="0" w:after="45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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гров подх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образователните и възпитателните цели се постигат при използването на играта като водеща дейност за педагогическо въздействие във всичките й разновидности: предметни игри, творчески игри, конструктивни игри, игри с правила, дидактични игри, словесни игри, подвижни игри, народни игри. </w:t>
            </w:r>
          </w:p>
          <w:p>
            <w:pPr>
              <w:pStyle w:val="Normal"/>
              <w:autoSpaceDE w:val="false"/>
              <w:spacing w:lineRule="auto" w:line="240" w:before="0" w:after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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ход на хуманност и толерантно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този подход поставя детето като главна ценност в системата на взаимоотношения, а хуманността като главна тяхна норма. Педагогическото взаимодействие се основава на уважение към всеки човек и към неговите различия на вероизповедание, етническа принадлежност, физическото или психическото му състояние. В детска градина „Априлче” държим на хармоничното общуване между децата. Това включва дребни, но важни неща – поздрави при среща и раздяла, изрази на учтивост и внимание, изчакване и др. </w:t>
            </w:r>
          </w:p>
          <w:p>
            <w:pPr>
              <w:pStyle w:val="Normal"/>
              <w:tabs>
                <w:tab w:val="clear" w:pos="708"/>
                <w:tab w:val="left" w:pos="875" w:leader="none"/>
              </w:tabs>
              <w:spacing w:before="0" w:after="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Ситуационен подх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– включване на децата в разнообразни ситуации, които стимулират техните емоционални и познавателни преживявания.</w:t>
            </w:r>
          </w:p>
          <w:p>
            <w:pPr>
              <w:pStyle w:val="Normal"/>
              <w:autoSpaceDE w:val="false"/>
              <w:spacing w:lineRule="auto" w:line="240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45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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ход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внопоставеност и антидискримин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този подход дава възможност за равен достъп и липса на дискриминация на всички деца, независимо от тяхната вяра, етнос или различни физически и психически състояния. </w:t>
            </w:r>
          </w:p>
          <w:p>
            <w:pPr>
              <w:pStyle w:val="Normal"/>
              <w:autoSpaceDE w:val="false"/>
              <w:spacing w:lineRule="auto" w:line="240" w:before="0" w:after="45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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овативен подх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чрез прилагане на добрите практики с родители и деца от предходната учебна година и опита, придобит от изпълнение на дейности по НП „Хубаво е в детската градина“ на МОН, формиране на групи по занимания по интереси , квалификация на педагогическите специалисти и ефективни форми на работа с родителите / дейности по проект „Силен старт“/, изпълнение на поставените цели в Стратегията за развитие на детската градина. </w:t>
            </w:r>
          </w:p>
          <w:p>
            <w:pPr>
              <w:pStyle w:val="Normal"/>
              <w:autoSpaceDE w:val="false"/>
              <w:spacing w:lineRule="auto" w:line="240" w:before="0" w:after="45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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ход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азване на образователните традиции и съхраняване на културните ц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уважение в общи ценности и морал. </w:t>
            </w:r>
          </w:p>
          <w:p>
            <w:pPr>
              <w:pStyle w:val="Normal"/>
              <w:autoSpaceDE w:val="false"/>
              <w:spacing w:lineRule="auto" w:line="240" w:before="0" w:after="45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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итивен подх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вяра във възможностите и силите на всяко дете </w:t>
            </w:r>
          </w:p>
          <w:p>
            <w:pPr>
              <w:pStyle w:val="Normal"/>
              <w:autoSpaceDE w:val="false"/>
              <w:spacing w:lineRule="auto" w:line="240" w:before="0" w:after="45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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еренциран под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ъчетан с личностен и индивидуален – оценяване на възрастовите различия на децата и индивидуалните интереси и потребности  на всяко дете. </w:t>
            </w:r>
          </w:p>
          <w:p>
            <w:pPr>
              <w:pStyle w:val="Normal"/>
              <w:autoSpaceDE w:val="false"/>
              <w:spacing w:lineRule="auto" w:line="240" w:before="0" w:after="45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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кологичен подх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уважение към природата и грижи за нейното опазване.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 на педагогическо взаимодействие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то взаимодействие в предучилищното образование се организира в основна форма и в допълнителни форми. Формите на педагогическото взаимодействие се организират в съответствие с прилаганата в детската градина програмна система при зачитане на потребностите и интересите на децата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то разпределяне на педагогическите ситуации по образователни направления се осъществява в седмично разпре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мичното разпределение  се разработва по възраст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и от учителите на конкретната група преди началото на учебната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е утвърждава от директора на детската град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ждат се в съответствие с прилаганата програмна система, при зачитане на потребностите и интересите на деца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сновна форма на педагогическо взаимодейств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педагогическата ситуация, която протича предимно под формата на игра. Тя се организира само в учебно време и осигурява постигането на компетентностите, определени в Държавния образователен стандарт за предучилищно образ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етска градина „Априлче” се провеждат основни форми на педагогическо взаимодействие по Държавния образователен стандарт за предучилищно образование: „Български език и литература“, „Математика“, „Околен свят“,  „Изобразително изкуство“, „Музика“, „Физическа култура“ и „Конструиране и технологии“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опълнителни форми за педагогическо въз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ират се извън времето за провеждане на педагогически ситуации. Организират се ежедневно по преценка на учителя и са свързани с цялостната организация на деня в детската група. Чрез тях се разширяват и усъвършенстват отделни компетентности, като допринасят за личностното развитие, отговарят на индивидуалните  потребности и интереси на всяко дете, развиват талантите   и разнообразяват живота на детето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пределение на основните форми на педагогическо взаимодействие по образователни направления и възрастови групи</w:t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ателни на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ърва възрастова груп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тора възрастова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ъзрастова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ърта възрастова група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ългарски език и литератур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олен свя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образително изку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зик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струиране и технолог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зическа култур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щ брой педагогически ситуации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дмично раз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основните форми на педагогическо взаимодействие по образователни направления и възрастови групи </w:t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ъзрастова първа  и втора група</w:t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3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1636"/>
              <w:gridCol w:w="1417"/>
              <w:gridCol w:w="1559"/>
              <w:gridCol w:w="1543"/>
              <w:gridCol w:w="17"/>
              <w:gridCol w:w="1417"/>
            </w:tblGrid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седмицат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неделни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я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ъртъ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тък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а ситуация – образователна направление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Български език и литератур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Изобразително изкуств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Околен свя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Из. из-в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Муз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Математик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Физическа култур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Околен свя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К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Музика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БЕЛ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Физическа култур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К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ъзрастова трета и четвърта гру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641"/>
              <w:gridCol w:w="1778"/>
              <w:gridCol w:w="1559"/>
              <w:gridCol w:w="1539"/>
              <w:gridCol w:w="1928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седмицат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неделник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яд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ъртък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тък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а ситуация – образователно направле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БЕ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Физическа култур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Из. изкуство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Муз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О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Из.из-в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Матматик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К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Български език и литератур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узик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колен свя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Ф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Математика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Ф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</w:t>
                  </w:r>
                </w:p>
              </w:tc>
            </w:tr>
          </w:tbl>
          <w:p>
            <w:pPr>
              <w:pStyle w:val="M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Когато поради извънредни обстоятелства присъствието във формите на педагогическо взаимодействие в детската градина е преустановено фактически или с акт на компетентен орган, след заповед на министъра на образованието и науката, педагогическото взаимодействие в детската градина се осъществява, доколкото и ако е възможно, от разстояние в електронна среда чрез използване на средствата на информационните и комуникационните технологии и с участието на родителите.</w:t>
            </w:r>
          </w:p>
          <w:p>
            <w:pPr>
              <w:pStyle w:val="Style19"/>
              <w:rPr/>
            </w:pPr>
            <w:r>
              <w:rPr/>
              <w:t>Когато поради извънредни обстоятелства присъствието във формите на педагогическо взаимодействие е преустановено фактически или с акт на компетентен орган за отделна група/отделни групи, педагогическото взаимодействие за периода на преустановяването след заповед на директора на детска градина се осъществява, доколкото и ако е възможно, от разстояние в електронна среда чрез използване на средствата на информационните и комуникационните технологии и с участието на родителите. Директорът на детската градина уведомява незабавно началника на РУО за преустановяването, за причините за това, както и за преминаването към педагогическо взаимодействие от разстояние в електронна среда.</w:t>
            </w:r>
          </w:p>
          <w:p>
            <w:pPr>
              <w:pStyle w:val="Style19"/>
              <w:rPr/>
            </w:pPr>
            <w:r>
              <w:rPr/>
              <w:t>Педагогическото взаимодействие от разстояние в електронна среда подпомага придобиването на компетентностите по чл. 28, ал. 2 от Наредба № 5 за предучилищното образование, като използваните ресурси се избират от педагогическите специалисти в съответствие с възрастта на децата.</w:t>
            </w:r>
          </w:p>
          <w:p>
            <w:pPr>
              <w:pStyle w:val="Style19"/>
              <w:rPr/>
            </w:pPr>
            <w:r>
              <w:rPr/>
              <w:t>Продължителността на педагогическото взаимодействие с дете от разстояние в електронна среда се определя от педагогическите специалисти в съответствие с възрастта на децата, но не може да надвишава 30 минути дневно.</w:t>
            </w:r>
          </w:p>
          <w:p>
            <w:pPr>
              <w:pStyle w:val="Style19"/>
              <w:rPr/>
            </w:pPr>
            <w:r>
              <w:rPr/>
              <w:t>Проследяването на постиженията от осъщественото педагогическо взаимодействие от разстояние в електронна среда се извършва чрез наблюдение от страна на педагогическите специалисти и чрез обсъждане с родителите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08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НЕВЕН РЕЖИМ ПРИ ОРГАНИЗИРАНЕ НА УЧЕБНИЯ ДЕН ПРИ ЦЕЛОДНЕВНА ОРГАНИЗАЦИЯ В УЧЕБНО ВРЕМЕ ОТ 15.09.2023 г. ДО 29.05.2024г. – </w:t>
            </w:r>
          </w:p>
          <w:p>
            <w:pPr>
              <w:pStyle w:val="Normal"/>
              <w:ind w:left="16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Първа и втора разновъзрастови групи </w:t>
            </w:r>
          </w:p>
          <w:p>
            <w:pPr>
              <w:pStyle w:val="Normal"/>
              <w:spacing w:before="0" w:after="200"/>
              <w:ind w:left="142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Изготви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bg-BG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12700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2895</wp:posOffset>
                      </wp:positionV>
                      <wp:extent cx="6657975" cy="9926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992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3"/>
                                    <w:gridCol w:w="5667"/>
                                    <w:gridCol w:w="4105"/>
                                  </w:tblGrid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bookmarkStart w:id="0" w:name="bookmark2"/>
                                        <w:bookmarkEnd w:id="0"/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84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ДЕЙНОС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ВРЕМ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 xml:space="preserve">Посрещане на децата в детската гради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и дейност по изб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от 6.00 часа до 8.15 ча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80" w:firstLine="709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Утринна гимнастика и подготовка за заку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от 8.15 часа до 8.30 ча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3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Заку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firstLine="425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 xml:space="preserve">от 8.30 часа до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 w:eastAsia="bg-BG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 w:eastAsia="bg-BG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ча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4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Педагогическа ситу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firstLine="425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от 9.00 часа до 9.20 ча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Раздвижване, свободно в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firstLine="425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От 9.20 часа до 9.30 ча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6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Педагогическа ситу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firstLine="425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от 9.30 часа до 9.50 ча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709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Подкрепителна заку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firstLine="425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от 10.00 часа до 10.30 ча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8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Педагогическа ситу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firstLine="425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от 10.30 часа до 10.50 ча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9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 xml:space="preserve">Допълнителни форми з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педагогическо взаимо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firstLine="425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от 10.50 часа до 11.4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 w:eastAsia="bg-BG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 xml:space="preserve"> ча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1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Подготовка за обяд, обя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firstLine="425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от 11.40 часа до 12.30 ча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1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709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Подготовка за сън, съ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firstLine="425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от 12.30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 w:eastAsia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часа до 15.30 ча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1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 xml:space="preserve">Тоалет и  допълнителни форми з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педагогическо взаимо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firstLine="425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от 15.30 часа до 16.00 ча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1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Заку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firstLine="425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от 16.00 часа до 16.20 ча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1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 xml:space="preserve">Допълнителни форми з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педагогическо взаимо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firstLine="425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от 16.20 часа до 17.00 ча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1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Изпращане на дец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firstLine="425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bg-BG"/>
                                          </w:rPr>
                                          <w:t>от 17.00 часа до 18.00 час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781.6pt;mso-wrap-distance-left:7.05pt;mso-wrap-distance-right:7.05pt;mso-wrap-distance-top:0pt;mso-wrap-distance-bottom:10pt;margin-top:23.85pt;mso-position-vertical-relative:text;margin-left:-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5667"/>
                              <w:gridCol w:w="4105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bookmarkStart w:id="1" w:name="bookmark2"/>
                                  <w:bookmarkEnd w:id="1"/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40" w:firstLine="709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ДЕЙНОСТ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firstLine="709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ВРЕМ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 xml:space="preserve">Посрещане на децата в детската град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и дейност по избор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от 6.00 часа до 8.15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80" w:firstLine="709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Утринна гимнастика и подготовка за закуска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от 8.15 часа до 8.30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Закуска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firstLine="425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 xml:space="preserve">от 8.30 часа до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bg-BG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bg-BG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Педагогическа ситуация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firstLine="425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от 9.00 часа до 9.20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Раздвижване, свободно време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firstLine="425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От 9.20 часа до 9.30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6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Педагогическа ситуация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firstLine="425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от 9.30 часа до 9.50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Подкрепителна закуска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firstLine="425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от 10.00 часа до 10.30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Педагогическа ситуация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firstLine="425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от 10.30 часа до 10.50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 xml:space="preserve">Допълнителни форми з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педагогическо взаимодействие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firstLine="425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от 10.50 часа до 11.4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bg-BG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 xml:space="preserve">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Подготовка за обяд, обяд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firstLine="425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от 11.40 часа до 12.30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Подготовка за сън, сън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firstLine="425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от 12.30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часа до 15.30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 xml:space="preserve">Тоалет и  допълнителни форми з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педагогическо взаимодействие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firstLine="425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от 15.30 часа до 16.00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Закуска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firstLine="425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от 16.00 часа до 16.20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 xml:space="preserve">Допълнителни форми з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педагогическо взаимодействие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firstLine="425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от 16.20 часа до 17.00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Изпращане на децата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firstLine="425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bg-BG"/>
                                    </w:rPr>
                                    <w:t>от 17.00 часа до 18.00 час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14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роника Христова;</w:t>
            </w:r>
          </w:p>
          <w:p>
            <w:pPr>
              <w:pStyle w:val="Normal"/>
              <w:spacing w:before="0" w:after="200"/>
              <w:ind w:left="14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ня Антонова;</w:t>
            </w:r>
          </w:p>
          <w:p>
            <w:pPr>
              <w:pStyle w:val="Normal"/>
              <w:spacing w:before="0" w:after="200"/>
              <w:ind w:left="14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бка Колева;</w:t>
            </w:r>
          </w:p>
          <w:p>
            <w:pPr>
              <w:pStyle w:val="Normal"/>
              <w:spacing w:before="0" w:after="200"/>
              <w:ind w:left="142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истина Иван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НОВЪЗРАСТОВИ  ГРУПИ –</w:t>
            </w:r>
          </w:p>
          <w:p>
            <w:pPr>
              <w:pStyle w:val="Normal"/>
              <w:spacing w:before="0" w:after="200"/>
              <w:ind w:left="1429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ЪРТА ГРУПА /6-7Г./</w:t>
            </w:r>
          </w:p>
          <w:p>
            <w:pPr>
              <w:pStyle w:val="Normal"/>
              <w:spacing w:before="0" w:after="200"/>
              <w:ind w:left="1429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А ГРУПА /5-6Г.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ind w:left="142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14605</wp:posOffset>
                      </wp:positionV>
                      <wp:extent cx="7560310" cy="155936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559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0"/>
                                    <w:gridCol w:w="2958"/>
                                    <w:gridCol w:w="2144"/>
                                    <w:gridCol w:w="2145"/>
                                    <w:gridCol w:w="2144"/>
                                    <w:gridCol w:w="2145"/>
                                  </w:tblGrid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82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ДЕЙНОС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firstLine="709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ВРЕМ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срещане на децата в детската гради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 дейност по изб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6.00 часа до 8.15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имнастика и подготовка за заку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8.15 часа до 8.30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3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ку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8.30 часа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4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едагогическа ситу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9.00 часа до 9.25 часа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5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Раздвижване, свободно в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от 9.25 часа до 9.35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6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едагогическа ситу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9.35 часа до 10.00 час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7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крепителна заку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0.00 часа до 10.20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8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Допълнителни форми за педагогическо взаимо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0.20 часа до 10.45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30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 xml:space="preserve">9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едагогическа ситу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.45 часа до 11.10 час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val="en-US"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val="en-US"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7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30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Допълнителни форми за педагогическо взаимо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.10 часа до 11.40 час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val="en-US"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val="en-US"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1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а за обяд, обя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1.40 часа до 12.30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6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.45 часа до 11.10/ д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ч. за втора възрастова група/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1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Подготовка за сън, съ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2.30 часа до 15.30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1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оалет, следобедна заку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5.30 часа до 16.00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1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едагогическа ситу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6.00 часа до 16.25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1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опълнителни форми на педагогическо взаимо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6.00 часа до 16.25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1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опълнителни форми на педагогическо взаимо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.25 часа до 17.00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firstLine="709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  <w:t>1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зпращане на дец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8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.00 часа до 18.00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227.85pt;mso-wrap-distance-left:7.05pt;mso-wrap-distance-right:7.05pt;mso-wrap-distance-top:0pt;mso-wrap-distance-bottom:0pt;margin-top:-1.1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2958"/>
                              <w:gridCol w:w="2144"/>
                              <w:gridCol w:w="2145"/>
                              <w:gridCol w:w="2144"/>
                              <w:gridCol w:w="2145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20" w:firstLine="709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ЕЙНОСТ: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firstLine="709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ВРЕМЕ: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срещане на децата в детската град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дейност по избо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6.00 часа до 8.15 часа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имнастика и подготовка за закуск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8.15 часа до 8.30 часа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куск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8.30 часа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 часа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дагогическа ситуация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9.00 часа до 9.25 часа .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аздвижване, свободно време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от 9.25 часа до 9.35 часа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дагогическа ситуация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9.35 часа до 10.00 часа.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крепителна закуск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0.00 часа до 10.20 часа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Допълнителни форми за педагогическо взаимодействие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0.20 часа до 10.45 часа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дагогическа ситу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.45 часа до 11.10 ча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Допълнителни форми за педагогическо взаимодействие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.10 часа до 11.40 часа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а за обяд, обяд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1.40 часа до 12.30 час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.45 часа до 11.10/ 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ч. за втора възрастова група/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>Подготовка за сън, съ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2.30 часа до 15.30 часа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оалет, следобедна закуск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5.30 часа до 16.00 часа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дагогическа ситуация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6.00 часа до 16.25 часа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пълнителни форми на педагогическо взаимодействие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6.00 часа до 16.25 часа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пълнителни форми на педагогическо взаимодействие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.25 часа до 17.00 часа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firstLine="709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пращане на децат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.00 часа до 18.00 часа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Мария Кокошарова, Анета Кокошарова, Цветомира Ангелова, Слава Йонкова</w:t>
            </w:r>
          </w:p>
          <w:p>
            <w:pPr>
              <w:pStyle w:val="Normal"/>
              <w:spacing w:before="0" w:after="200"/>
              <w:ind w:left="142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ab/>
              <w:tab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ДНЕВЕН РЕЖИМ ПРИ ЦЕЛОДНЕВНА ОРГАНИЗАЦИЯ В НЕУЧЕБНО ВРЕМЕ от 29.05.2024г. до 14.09.2024 г. в ДГ“АПРИЛЧЕ“ – ВСИЧКИ ГРУ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2804"/>
            </w:tblGrid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  <w:lang w:eastAsia="en-US"/>
                    </w:rPr>
                    <w:t xml:space="preserve">Часови интервал 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en-US"/>
                    </w:rPr>
                  </w:r>
                </w:p>
              </w:tc>
              <w:tc>
                <w:tcPr>
                  <w:tcW w:w="1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  <w:lang w:eastAsia="en-US"/>
                    </w:rPr>
                    <w:t>Допълнителни форми на педагогическо</w:t>
                  </w:r>
                </w:p>
                <w:p>
                  <w:pPr>
                    <w:pStyle w:val="Default"/>
                    <w:rPr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  <w:lang w:eastAsia="en-US"/>
                    </w:rPr>
                    <w:t>взаимодействие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часови интервал </w:t>
                  </w:r>
                </w:p>
              </w:tc>
              <w:tc>
                <w:tcPr>
                  <w:tcW w:w="1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опълнителни форми на педагогическо взаимодействие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6.00 – 8.30 </w:t>
                  </w:r>
                </w:p>
              </w:tc>
              <w:tc>
                <w:tcPr>
                  <w:tcW w:w="1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ием на децата, дейности по избор на децата; доп. дейности,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рганизирани от детския учител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8.30 – 9.15 </w:t>
                  </w:r>
                </w:p>
              </w:tc>
              <w:tc>
                <w:tcPr>
                  <w:tcW w:w="1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куска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9.15 – 10.00 </w:t>
                  </w:r>
                </w:p>
              </w:tc>
              <w:tc>
                <w:tcPr>
                  <w:tcW w:w="1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гри, дейности по избор на децата; доп. дейности,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рганизирани от детския учител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0.00 – 10.30 </w:t>
                  </w:r>
                </w:p>
              </w:tc>
              <w:tc>
                <w:tcPr>
                  <w:tcW w:w="1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дкрепителна закуска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0.30 – 11.40 </w:t>
                  </w:r>
                </w:p>
              </w:tc>
              <w:tc>
                <w:tcPr>
                  <w:tcW w:w="1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ейности по избор на децата; доп. дейности,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рганизирани от детския учител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1.40 – 12.30 </w:t>
                  </w:r>
                </w:p>
              </w:tc>
              <w:tc>
                <w:tcPr>
                  <w:tcW w:w="1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дготовка за обяд, обяд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2.30 – 15.30 </w:t>
                  </w:r>
                </w:p>
              </w:tc>
              <w:tc>
                <w:tcPr>
                  <w:tcW w:w="1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дготовка за следобеден сън, сън ,тоалет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5.30 – 16.00 </w:t>
                  </w:r>
                </w:p>
              </w:tc>
              <w:tc>
                <w:tcPr>
                  <w:tcW w:w="1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дкрепителна закуска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6.00 – 18.00 </w:t>
                  </w:r>
                </w:p>
              </w:tc>
              <w:tc>
                <w:tcPr>
                  <w:tcW w:w="1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гри, дейности по избор на децата; доп. дейности,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рганизирани от детския учител, изпращане на децата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566" w:firstLine="69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в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200"/>
              <w:ind w:left="3566" w:firstLine="69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дагогически екип на ДГ „Априлче“ – Стойна Начева,</w:t>
            </w:r>
          </w:p>
          <w:p>
            <w:pPr>
              <w:pStyle w:val="Normal"/>
              <w:spacing w:before="0" w:after="200"/>
              <w:ind w:left="142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роника Христова, Ваня Антонов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200"/>
              <w:ind w:left="14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ветомира Ангелова, Слава Йонкова, Събка Колева,</w:t>
            </w:r>
          </w:p>
          <w:p>
            <w:pPr>
              <w:pStyle w:val="Normal"/>
              <w:spacing w:before="0" w:after="200"/>
              <w:ind w:left="14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истина Иванова, Анета Кокошарова, Мария Кокошарова</w:t>
            </w:r>
          </w:p>
          <w:p>
            <w:pPr>
              <w:pStyle w:val="Normal"/>
              <w:spacing w:before="0" w:after="200"/>
              <w:ind w:left="14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но разпределение за всяка възрастова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ото разпределение осигурява ритмично и балансирано разпределение на съдържането по образователни направления и включва темите за постигане на отделни компетентности като очаквани резултати от обучението, както и методите и формите на проследяване на постиженията на децат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„Априлче“ използва готово тематично разпределение на издателство „Клет, Анубис, Булвест, Изкуства, като работи приоритетно по разпределението на издателство „Изкуства“ – разновъзрастови групи първа и втора и разновъзрастови групи – трета и четвърт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ване в тематичното разпределение се правят само в първа и втора с трета и четвърта седмица, изразяващо се в размяна на темите – проследяване постиженията на децата се осъществява в периода от 16.09.2024г. до  30.09.2024г.вк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ъм за взаимодействие между участниците в предучилищното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Според чл. 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, ал. 2  от ЗПУО „Участниците в образователния процес са децата, учениците, учителите, директорите и другите педагогически специалисти, както и родителите“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Съгласно това, Механизма за взаимодействие на ДГ „Априлче“ гр. Априлци включ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Форми за повишаване на педагогическите компетенции на родителите – тренинги, дискусии, практику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Съвместни дейности  със семействата на децата – празници, развлечения, базари, концерти , вкл. Дейност 2 по Проект „силен старт“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Информационна осигуреност на родителите – индивидуални и групови срещи, информационни табла за родителите, групи в социалните мрежи и др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Проучване на мнението на родителите – ежегодни анкетни карти, фокус-групи по актуални проблеми на детското развитие и актуални тенденции в развитието на детската градин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Участие на родителите в управлението на детската градина – на родителски срещи общи и по групи – избиране на представители за различни дейности, обществен съ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ът им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регламентира конкретните задължения за координирани действие между всички ангажирани субекти в процеса на предучилищното образование за осигуряване на качествено предучилищното образование за всяко дете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обедини съществуващите и да открива нови ресурси за ефективно взаимодействие между участницит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регламентира техните права и  задълже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определи формите и подходите на сътрудничеството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изясни възможностите за управление и контрол на процес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стоящата Програмна система е част от Стратегията за развитие на детската градина и е одобрена от Обществения съвет (Протокол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15.09. 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), приета е с Решение, взето с Протоко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16. 09.2024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 заседание на Педагогическия съвет, утвърдена е със Запове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 0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16.09.202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на директо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 е задължителна за спазване от всички педагогически специали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autoSpaceDE w:val="false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</w:t>
            </w:r>
            <w:r/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autoSpaceDE w:val="false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autoSpaceDE w:val="false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ТОЙНА НАЧЕВА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autoSpaceDE w:val="false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1101104@edu.mon.b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04:00Z</dcterms:created>
  <dc:creator>Raabe EOOD</dc:creator>
  <dc:description/>
  <cp:keywords/>
  <dc:language>en-US</dc:language>
  <cp:lastModifiedBy>Стойна Начева</cp:lastModifiedBy>
  <dcterms:modified xsi:type="dcterms:W3CDTF">2024-10-10T11:41:00Z</dcterms:modified>
  <cp:revision>13</cp:revision>
  <dc:subject/>
  <dc:title>Програмна система на детската градина – 1</dc:title>
</cp:coreProperties>
</file>