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/>
          </w:tcPr>
          <w:tbl>
            <w:tblPr>
              <w:tblW w:w="9416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416"/>
            </w:tblGrid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Style126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ДЕТСКА   ГРАДИНА  „ АПРИЛЧЕ”</w:t>
                  </w:r>
                </w:p>
                <w:p>
                  <w:pPr>
                    <w:pStyle w:val="Style126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гр. Априлци, ул. „Ботев връх” № 43, e-mail: </w:t>
                  </w:r>
                  <w:hyperlink r:id="rId2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lang w:val="en-US"/>
                      </w:rPr>
                      <w:t>info-1101104@edu</w:t>
                    </w:r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lang w:val="en-US"/>
                      </w:rPr>
                      <w:t>mon.</w:t>
                    </w:r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</w:rPr>
                      <w:t>bg</w:t>
                    </w:r>
                  </w:hyperlink>
                </w:p>
                <w:p>
                  <w:pPr>
                    <w:pStyle w:val="Style12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ТВЪРЖДАВАМ</w:t>
                  </w:r>
                  <w:r>
                    <w:rPr>
                      <w:bCs/>
                      <w:color w:val="000000"/>
                    </w:rPr>
                    <w:t>: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drawing>
                      <wp:inline distT="0" distB="0" distL="0" distR="0">
                        <wp:extent cx="2438400" cy="1219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30" r="-1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повед № 07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  <w:szCs w:val="20"/>
                      <w:lang w:val="ru-RU"/>
                    </w:rPr>
                    <w:t>/16</w:t>
                  </w:r>
                  <w:r>
                    <w:rPr>
                      <w:b/>
                      <w:color w:val="000000"/>
                      <w:szCs w:val="20"/>
                    </w:rPr>
                    <w:t>.09.2024 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32" w:leader="none"/>
                    </w:tabs>
                    <w:ind w:firstLine="709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12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12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АВИЛНИК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за осигуряване на безопасни условия на възпитание, обучение и труд в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Детска градина „Априлче“ гр. Априлц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 учебна 2024/2025г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93"/>
                    <w:ind w:firstLine="397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93"/>
                    <w:ind w:firstLine="39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93"/>
                    <w:ind w:firstLine="39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93"/>
                    <w:ind w:firstLine="39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93"/>
                    <w:ind w:firstLine="39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93"/>
                    <w:ind w:firstLine="39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93"/>
                    <w:ind w:firstLine="39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93"/>
                    <w:ind w:firstLine="39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93"/>
                    <w:ind w:firstLine="39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93"/>
                    <w:ind w:firstLine="39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93"/>
                    <w:ind w:firstLine="39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93"/>
                    <w:ind w:firstLine="397"/>
                    <w:jc w:val="both"/>
                    <w:rPr/>
                  </w:pPr>
                  <w:r>
                    <w:rPr>
                      <w:b/>
                    </w:rPr>
                    <w:t xml:space="preserve">Правилникът за осигуряване на безопасни условия на възпитание, обучение и труд е </w:t>
                  </w:r>
                  <w:r>
                    <w:rPr>
                      <w:b/>
                      <w:bCs/>
                      <w:color w:val="000000"/>
                    </w:rPr>
                    <w:t xml:space="preserve">утвърден със </w:t>
                  </w:r>
                  <w:r>
                    <w:rPr>
                      <w:b/>
                    </w:rPr>
                    <w:t xml:space="preserve">Заповед № </w:t>
                  </w:r>
                  <w:r>
                    <w:rPr>
                      <w:b/>
                      <w:bCs/>
                    </w:rPr>
                    <w:t>07/16. 09.2024</w:t>
                  </w:r>
                  <w:r>
                    <w:rPr>
                      <w:b/>
                    </w:rPr>
                    <w:t xml:space="preserve"> г. </w:t>
                  </w:r>
                  <w:r>
                    <w:rPr>
                      <w:b/>
                      <w:bCs/>
                      <w:color w:val="000000"/>
                    </w:rPr>
                    <w:t xml:space="preserve">на директора на ДГ „Априлче“, гр.Априлци. Работещите в детската градина са запознати с него на </w:t>
                  </w:r>
                  <w:r>
                    <w:rPr>
                      <w:b/>
                    </w:rPr>
                    <w:t xml:space="preserve">заседание на Общото събрание (Протокол № </w:t>
                  </w:r>
                  <w:r>
                    <w:rPr>
                      <w:b/>
                      <w:bCs/>
                    </w:rPr>
                    <w:t>1/16.09. 2024 г.</w:t>
                  </w:r>
                  <w:r>
                    <w:rPr>
                      <w:b/>
                    </w:rPr>
                    <w:t>)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tbl>
                  <w:tblPr>
                    <w:tblW w:w="9360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shd w:fill="E5E5E5" w:val="clea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b/>
                            <w:i/>
                            <w:color w:val="FF0000"/>
                          </w:rPr>
                          <w:t>Важно</w:t>
                        </w:r>
                        <w:r>
                          <w:rPr>
                            <w:i/>
                            <w:color w:val="FF0000"/>
                          </w:rPr>
                          <w:t>!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 xml:space="preserve">Здравословни и безопасни условия на възпитание, обучение и труд са такива условия, които не допускат рискове и заплахи за живота и здравето на децат и не водят до професионални заболявания и злополуки при работа и създават предпоставки за пълно физическо, психическо и социално благополучие на децата и работещите в детската градина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>Осигуряването на здравословни и безопасни условия на обучение, възпитание и труд се извършва съобразно спецификата на образователната институция и изискванията за техническо, технологично и социално развитие с цел защита на живота, здравето и работоспособността на децата и работещите лиц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 xml:space="preserve">Предложеният вариант на ПБУВОТ е примерен и не изключва задълженията на директора на детската градина, в качеството му на работодател, по познаване на актуалните нормативни изисквания в областта на осигуряването на безопасни условия в образователната институция. 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 xml:space="preserve">Задълженията на работодателя по отношение на БУВОТ се отнасят до прилагане на необходимите мерки по: 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60"/>
                          </w:numPr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>превенция на професионалните рискове;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49"/>
                          </w:numPr>
                          <w:ind w:left="277" w:firstLine="142"/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>предоставяне на информация и обучение;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49"/>
                          </w:numPr>
                          <w:ind w:left="277" w:firstLine="142"/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>осигуряване на необходимата организация и средства.</w:t>
                        </w:r>
                      </w:p>
                      <w:p>
                        <w:pPr>
                          <w:pStyle w:val="TextBody"/>
                          <w:ind w:hanging="0"/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>Работодателят съобразява мерките с променящите се обстоятелства с цел подобряване на съществуващото положение и като осигурява основните принципи на превенция: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61"/>
                          </w:numPr>
                          <w:ind w:left="702" w:hanging="283"/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>избягване на рисковете;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0"/>
                          </w:numPr>
                          <w:ind w:left="702" w:hanging="283"/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>оценка на рисковете, които не могат да бъдат избегнати;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0"/>
                          </w:numPr>
                          <w:ind w:left="702" w:hanging="283"/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>ограничаване на рисковете при източника на възникването им;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0"/>
                          </w:numPr>
                          <w:ind w:left="702" w:hanging="283"/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>приспособяване на работата към работещия, особено по отношение на проектирането на работните места, избора на работното оборудване, на работните и производствените методи, с цел облекчаване или премахване на монотонната работа, работата с наложен ритъм, както и за намаляване на въздействието им върху здравето на работещия;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0"/>
                          </w:numPr>
                          <w:ind w:left="702" w:hanging="283"/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>привеждане в съответствие с техническия прогрес;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0"/>
                          </w:numPr>
                          <w:ind w:left="702" w:hanging="283"/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>замяна на опасното с безопасно или по-малко опасно;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0"/>
                          </w:numPr>
                          <w:ind w:left="702" w:hanging="283"/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>обозначаване на съществуващи опасности и източници на вредни за здравето и безопасността фактори;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0"/>
                          </w:numPr>
                          <w:ind w:left="702" w:hanging="283"/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>прилагане на последователна цялостна политика за превенция, обхващаща технологията, организацията на работа, условията на труд, социалните взаимоотношения и въздействието на елементите на работната среда и трудовия процес;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0"/>
                          </w:numPr>
                          <w:ind w:left="702" w:hanging="283"/>
                          <w:rPr>
                            <w:i/>
                            <w:i/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>използване на колективните средства за защита с предимство пред личните предпазни средств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0"/>
                          </w:numPr>
                          <w:ind w:left="702" w:hanging="283"/>
                          <w:jc w:val="both"/>
                          <w:rPr>
                            <w:color w:val="FF0000"/>
                          </w:rPr>
                        </w:pPr>
                        <w:r>
                          <w:rPr>
                            <w:i/>
                            <w:color w:val="FF0000"/>
                          </w:rPr>
                          <w:t>даване на съответни инструкции на работещите.</w:t>
                        </w:r>
                      </w:p>
                      <w:p>
                        <w:pPr>
                          <w:pStyle w:val="Style33"/>
                          <w:spacing w:lineRule="auto" w:line="240" w:before="12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FF0000"/>
                            <w:sz w:val="24"/>
                            <w:szCs w:val="24"/>
                          </w:rPr>
                          <w:t>Представеният по-долу документ НЕ МОЖЕ да бъде разглеждан като универсално приложим. Може да бъде използван като ориентир за основни аспекти, които може да бъдат включени в него. Препоръчваме съобразяване със специфики и условията, при които функционира образователната институция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Style33"/>
                          <w:spacing w:before="120" w:after="0"/>
                          <w:ind w:left="7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color w:val="FF0000"/>
                            <w:sz w:val="24"/>
                            <w:szCs w:val="24"/>
                          </w:rPr>
                          <w:t>С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color w:val="FF0000"/>
                            <w:sz w:val="24"/>
                            <w:szCs w:val="24"/>
                            <w:lang w:val="ru-RU"/>
                          </w:rPr>
                          <w:t xml:space="preserve"> Държавен вестник бр. 54 от 17.07.2015 г. бе отменен чл. 277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color w:val="FF0000"/>
                            <w:sz w:val="24"/>
                            <w:szCs w:val="24"/>
                          </w:rPr>
                          <w:t xml:space="preserve"> от КТ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color w:val="FF0000"/>
                            <w:sz w:val="24"/>
                            <w:szCs w:val="24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color w:val="FF0000"/>
                            <w:sz w:val="24"/>
                            <w:szCs w:val="24"/>
                          </w:rPr>
                          <w:t>задължаващ работодателите да разработят и утвърдят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color w:val="FF0000"/>
                            <w:sz w:val="24"/>
                            <w:szCs w:val="24"/>
                            <w:lang w:val="ru-RU"/>
                          </w:rPr>
                          <w:t xml:space="preserve"> правила за здравословни и безопасни условия на труд.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color w:val="FF0000"/>
                            <w:sz w:val="24"/>
                            <w:szCs w:val="24"/>
                          </w:rPr>
                          <w:t xml:space="preserve">Отмененият текст гласеше: </w:t>
                        </w:r>
                      </w:p>
                      <w:tbl>
                        <w:tblPr>
                          <w:tblW w:w="878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789"/>
                        </w:tblGrid>
                        <w:tr>
                          <w:trPr/>
                          <w:tc>
                            <w:tcPr>
                              <w:tcW w:w="87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120"/>
                                <w:jc w:val="both"/>
                                <w:rPr>
                                  <w:i/>
                                  <w:i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FF0000"/>
                                  <w:lang w:val="ru-RU"/>
                                </w:rPr>
                                <w:t>Чл. 277.</w:t>
                              </w:r>
                              <w:r>
                                <w:rPr>
                                  <w:i/>
                                  <w:iCs/>
                                  <w:color w:val="FF0000"/>
                                  <w:lang w:val="ru-RU"/>
                                </w:rPr>
                                <w:t xml:space="preserve"> (1) Работодателят разработва и утвърждава правила за осигуряване на здравословни и безопасни условия на труд в предприятието, които не може да противоречат на нормативните изисквания.</w:t>
                                <w:br/>
                                <w:t>(2) Правилата по предходната алинея се обявяват по подходящ начин на работните мест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33"/>
                          <w:spacing w:before="120" w:after="0"/>
                          <w:ind w:left="7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color w:val="FF0000"/>
                            <w:sz w:val="24"/>
                            <w:szCs w:val="24"/>
                          </w:rPr>
                          <w:t>Тези правила до голяма степен бяха излишни за непроизводствените сектори на икономиката, в това число и за Икономическа дейност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color w:val="FF0000"/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color w:val="FF0000"/>
                            <w:sz w:val="24"/>
                            <w:szCs w:val="24"/>
                          </w:rPr>
                          <w:t xml:space="preserve">„Образование“. Разбира се отмяната на текста съвсем не означава, че работодателят няма задлжения за изготвяне на правила и инструкции за безопасност на труда, но това е задлжение, регламентирано в Закона за здравословни и безопасни условия на труд и подзаконовите нормативни актове и  не може да бъде изпълнено с издаването на бланкетни и твърде общи правила за осигуряване на здравословни и безопасни условия на труд. Задължението се изпълнява с разработване и утвърждаване на различни видове правила и инструкции за осигуряване на безопасна работа за всяка конкретна трудова дейност, работен процес или работа с машина и съоръжение, в зависимост от конкретната дейност и конкретните работни процеси. Изпълнението на задължението за осигуряване на безопасност и здраве при работа налагат издаването на различни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FF0000"/>
                            <w:sz w:val="24"/>
                            <w:szCs w:val="24"/>
                          </w:rPr>
                          <w:t>конкретни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color w:val="FF0000"/>
                            <w:sz w:val="24"/>
                            <w:szCs w:val="24"/>
                          </w:rPr>
                          <w:t xml:space="preserve"> инструкции и правила за безопасна работа.  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лава пър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76"/>
                    <w:jc w:val="center"/>
                    <w:outlineLvl w:val="2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и полож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76"/>
                    <w:jc w:val="center"/>
                    <w:outlineLvl w:val="2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1.</w:t>
                  </w:r>
                  <w:r>
                    <w:rPr>
                      <w:sz w:val="22"/>
                      <w:szCs w:val="22"/>
                    </w:rPr>
                    <w:t xml:space="preserve"> С този правилник се определят изискванията за осигуряване на безопасни условия на възпитание, обучение и труд (БУВОТ) в институцията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2.</w:t>
                  </w:r>
                  <w:r>
                    <w:rPr>
                      <w:sz w:val="22"/>
                      <w:szCs w:val="22"/>
                    </w:rPr>
                    <w:t xml:space="preserve"> Правилникът се отнася за всички участници в образователния процес и трудовата дейност (деца, педагогически специалисти и непедагогически персонал, родители) и урежда техните права и задължения по осигуряване и контролиране на БУВОТ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3.</w:t>
                  </w:r>
                  <w:r>
                    <w:rPr>
                      <w:sz w:val="22"/>
                      <w:szCs w:val="22"/>
                    </w:rPr>
                    <w:t xml:space="preserve"> Правилникът се актуализира при въвеждане на нови съоръжения, технически средства, материали и вещества и при изменение на правилата, нормите и изискванията за безопасност на труда в Република Българ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76"/>
                    <w:jc w:val="center"/>
                    <w:outlineLvl w:val="2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76"/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 I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ласт и ред за прилагане на правилника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. 4.</w:t>
                  </w:r>
                  <w:r>
                    <w:rPr>
                      <w:sz w:val="22"/>
                      <w:szCs w:val="22"/>
                    </w:rPr>
                    <w:t xml:space="preserve"> Правилникът се отнася за децата, педагогическите специалисти и непедагогическия персонал в Детска градина „Априлче“ гр. Априлци, както и за лицата, които по различни поводи се намират в сградата на детската градина, площадки, терени и др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5.</w:t>
                  </w:r>
                  <w:r>
                    <w:rPr>
                      <w:sz w:val="22"/>
                      <w:szCs w:val="22"/>
                    </w:rPr>
                    <w:t xml:space="preserve"> За осигуряване на безопасни условия на възпитание, обучение и труд при провеждане на възпитанието, обучението, социализацията, както и дейностите, които не са на детската градина, а същи и при извършване на трудови дейности се спазват установените в Република България единни правила за безопасност на труда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6.</w:t>
                  </w:r>
                  <w:r>
                    <w:rPr>
                      <w:sz w:val="22"/>
                      <w:szCs w:val="22"/>
                    </w:rPr>
                    <w:t xml:space="preserve"> Отговорност за изпълнението на правилника носи директора на детската градина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76"/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 II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ава, задължения и отговорности на длъжностните лица и учащите за осигуряване и спазване не безопасни условия на възпитание, обучение и труд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Чл. 7</w:t>
                  </w:r>
                  <w:r>
                    <w:rPr>
                      <w:b/>
                      <w:iCs/>
                      <w:color w:val="0070C0"/>
                      <w:sz w:val="22"/>
                      <w:szCs w:val="22"/>
                    </w:rPr>
                    <w:t xml:space="preserve">. </w:t>
                  </w:r>
                  <w:r>
                    <w:rPr>
                      <w:bCs/>
                      <w:sz w:val="22"/>
                      <w:szCs w:val="22"/>
                    </w:rPr>
                    <w:t xml:space="preserve">(1)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рава, задължения и отговорности  на директора: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76"/>
                    <w:jc w:val="both"/>
                    <w:rPr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игурява безопасни и здравословни условия на обучение, възпитание и труд, което се изразява в отстраняване, ограничаване или намаляване опасностите за живота и здравето на работника или служителя. 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76"/>
                    <w:jc w:val="both"/>
                    <w:rPr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Утвърждава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Правилник за безопасни условия на обучение, възпитание и труд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 Детска градина „Априлче“ гр. Априлци в началото на учебната година</w:t>
                  </w:r>
                  <w:r>
                    <w:rPr>
                      <w:color w:val="0070C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76"/>
                    <w:jc w:val="both"/>
                    <w:rPr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ира инструктирането на персонала на детската градина по безопасността на труд, осигурява безплатно специално работно облекло, лични предпазни средства, безплатна храна на правоимащите лица от непедагогическия персонал.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ъс заповед ежегодно назначава комисии, които в срок  до 15 септември извършват проверката и съставят протоколи за:</w:t>
                  </w:r>
                </w:p>
                <w:p>
                  <w:pPr>
                    <w:pStyle w:val="Normal"/>
                    <w:numPr>
                      <w:ilvl w:val="1"/>
                      <w:numId w:val="56"/>
                    </w:numPr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безопасността на оборудването и обзавеждането във всички обслужващи, административни и медицински помещения на институцията, зоните за игра, залите за спорт и музикални занимания, терена и двора;</w:t>
                  </w:r>
                </w:p>
                <w:p>
                  <w:pPr>
                    <w:pStyle w:val="Normal"/>
                    <w:numPr>
                      <w:ilvl w:val="1"/>
                      <w:numId w:val="56"/>
                    </w:numPr>
                    <w:shd w:fill="FFFFFF" w:val="clear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остта на съоръженията, свързани с достъпната и безопасната архитектурна среда;</w:t>
                  </w:r>
                </w:p>
                <w:p>
                  <w:pPr>
                    <w:pStyle w:val="Normal"/>
                    <w:numPr>
                      <w:ilvl w:val="1"/>
                      <w:numId w:val="56"/>
                    </w:numPr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зическите елементи на образователната среда – шум, осветление, температура, визуални, звукови сигнали, инфраструктура и комуникации;</w:t>
                  </w:r>
                </w:p>
                <w:p>
                  <w:pPr>
                    <w:pStyle w:val="Normal"/>
                    <w:numPr>
                      <w:ilvl w:val="1"/>
                      <w:numId w:val="56"/>
                    </w:numPr>
                    <w:shd w:fill="FFFFFF" w:val="clear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остта на ел. уредите, инсталациите, противопожарните кранове, мълниоотводите,</w:t>
                  </w:r>
                  <w:r>
                    <w:rPr>
                      <w:color w:val="0070C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с оглед противопожарната охрана и охраната на труда;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overflowPunct w:val="false"/>
                    <w:autoSpaceDE w:val="false"/>
                    <w:spacing w:lineRule="auto" w:line="276"/>
                    <w:jc w:val="both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>Взаимодейства и координира с регионални, общински ведомства и местните органи на държавната власт в дейността си по осигуряване на безопасни условия на обучение, възпитание и труд.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overflowPunct w:val="false"/>
                    <w:autoSpaceDE w:val="false"/>
                    <w:spacing w:lineRule="auto" w:line="276"/>
                    <w:jc w:val="both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 xml:space="preserve">Утвърждава и съгласува с началника на Районна служба по пожарна безопасност и защита на населението План за действия при бедствия, аварии, катастрофи и пожари. 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overflowPunct w:val="false"/>
                    <w:autoSpaceDE w:val="false"/>
                    <w:spacing w:lineRule="auto" w:line="276"/>
                    <w:jc w:val="both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>Утвърждава и изпълнява програма за оценка на риска, разработена по методика на Служба трудова медицина.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overflowPunct w:val="false"/>
                    <w:autoSpaceDE w:val="false"/>
                    <w:spacing w:lineRule="auto" w:line="276"/>
                    <w:jc w:val="both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 xml:space="preserve">Подава годишна декларация в териториалната дирекция „Инспекция по труда“ в срок до 30 април на следващата година промяна в обстоятелствата, подлежащи на деклариране, съгласно изискванията на </w:t>
                  </w:r>
                  <w:hyperlink r:id="rId4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u w:val="none"/>
                      </w:rPr>
                      <w:t>чл.</w:t>
                    </w:r>
                  </w:hyperlink>
                  <w:r>
                    <w:rPr>
                      <w:sz w:val="22"/>
                      <w:szCs w:val="22"/>
                    </w:rPr>
                    <w:t xml:space="preserve"> 15, ал. 1 от Закона за здравословни и безопасни условия на труд.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overflowPunct w:val="false"/>
                    <w:autoSpaceDE w:val="false"/>
                    <w:spacing w:lineRule="auto" w:line="276"/>
                    <w:jc w:val="both"/>
                    <w:textAlignment w:val="baselin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забавно уведомява кмета на общината, началника на РУО – Ловеч, МОН, прокуратурата и гражданска защита в случаите на тежки злополуки и аварии на територията на Детска градина „Априлче“ гр. Априлци.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overflowPunct w:val="false"/>
                    <w:autoSpaceDE w:val="false"/>
                    <w:spacing w:lineRule="auto" w:line="276"/>
                    <w:jc w:val="both"/>
                    <w:textAlignment w:val="baselin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игурява необходимите средства за обезопасяване и подобряване условията на труд и санитарно-хигиенните условия в Детска градина „Априлче“ гр. Априлци</w:t>
                  </w:r>
                  <w:r>
                    <w:rPr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overflowPunct w:val="false"/>
                    <w:autoSpaceDE w:val="false"/>
                    <w:spacing w:lineRule="auto" w:line="276"/>
                    <w:jc w:val="both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>Осигурява провеждането на различни видове здравни мероприятия за децата и персонала, и медицински прегледи на съвместно с медицинското лице, обслужващо институцията и наетата служба по трудова медицина.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overflowPunct w:val="false"/>
                    <w:autoSpaceDE w:val="false"/>
                    <w:spacing w:lineRule="auto" w:line="276"/>
                    <w:jc w:val="both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>Осигурява спазването на изискванията на Правилника за безопасни условия на обучение, възпитание и труд в</w:t>
                  </w:r>
                  <w:r>
                    <w:rPr>
                      <w:color w:val="0070C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Детска градина „Априлче“ гр. Априлци и в неучебно време – при провеждането на  избори, празненства, курсове и други дейности на територията на институцията. 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overflowPunct w:val="false"/>
                    <w:autoSpaceDE w:val="false"/>
                    <w:spacing w:lineRule="auto" w:line="276"/>
                    <w:jc w:val="both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>Осигурява безопасни условия на труд при сключване на договори с други организации за самостоятелно или съвместно изпълнение на ремонтни, строително-монтажни, товаро-разтоварни и транспортни дейности.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overflowPunct w:val="false"/>
                    <w:autoSpaceDE w:val="false"/>
                    <w:spacing w:lineRule="auto" w:line="276"/>
                    <w:jc w:val="both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>Осигурява подходящи условия за труд на трудоустроен работник или служител съобразно предписанията на здравните органи, както и на бременни и/или в напреднал етап на лечение инвитро служителки от персонала на детската градина.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overflowPunct w:val="false"/>
                    <w:autoSpaceDE w:val="false"/>
                    <w:spacing w:lineRule="auto" w:line="276"/>
                    <w:jc w:val="both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>Издава заповед, с която забранява влизането и паркирането на моторни превозни средства на територията на институцията, с изключение на автомобили, обслужващи административно институцията или такива, които я  обслужват съгласно договор.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overflowPunct w:val="false"/>
                    <w:autoSpaceDE w:val="false"/>
                    <w:spacing w:lineRule="auto" w:line="276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качеството си на работодател има пълно право да изисква отговорност от лицата, които нарушават изискванията или не изпълняват задълженията си по здравословни и безопасни условия на труд, като предприема административни мерки съгласно КТ.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Чл. 8.</w:t>
                  </w:r>
                  <w:r>
                    <w:rPr>
                      <w:iCs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В началото на учебната година учителите запознават родителите на децата от групите им с нормите за безопасност в детската градина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5" w:leader="none"/>
                    </w:tabs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>(2) Следят за здравословното състояние на децата и контролират спазването на здравно-хигиенните норми и изисквания по време на престоя им в детската градин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05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(3) При провеждане на дейности, които не са на детската градина </w:t>
                  </w:r>
                  <w:r>
                    <w:rPr>
                      <w:i/>
                      <w:sz w:val="22"/>
                      <w:szCs w:val="22"/>
                    </w:rPr>
                    <w:t>(спортни игри, походи, състезания и др.)</w:t>
                  </w:r>
                  <w:r>
                    <w:rPr>
                      <w:sz w:val="22"/>
                      <w:szCs w:val="22"/>
                    </w:rPr>
                    <w:t xml:space="preserve"> учителите задължително инструктират децата за поведението им като състезатели, участници в походи, пешеходци или пътници в транспортни средства. Списъците на деца, участващи в тези дейности, се предават на директора</w:t>
                  </w:r>
                  <w:r>
                    <w:rPr>
                      <w:color w:val="0070C0"/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</w:rPr>
                    <w:t xml:space="preserve"> след провеждане на задължителния инструктаж заедно с маршрутния лист за придвижване на групата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05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(4) След приключването на учебния ден учителите задължително проверяват за забравени включени електрически уреди, учебно-технически средства и осветлени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05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(5) Учителите са задължени да дежурят според определения график за определен район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9.</w:t>
                  </w:r>
                  <w:r>
                    <w:rPr>
                      <w:sz w:val="22"/>
                      <w:szCs w:val="22"/>
                    </w:rPr>
                    <w:t xml:space="preserve"> Учителите на групи на първата родителска среща запознават родителите с настоящия правилник, с правилника за дейността на институцията и пропускателния режим в детската гради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. 10.</w:t>
                  </w:r>
                  <w:r>
                    <w:rPr>
                      <w:sz w:val="22"/>
                      <w:szCs w:val="22"/>
                    </w:rPr>
                    <w:t xml:space="preserve"> В часовете по физическа култура учителите на групи: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76"/>
                    <w:ind w:left="67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лагат грижи за поддържане на уредите в изправно състояние. Особено внимание обръща на скрепителните елементи </w:t>
                  </w:r>
                  <w:r>
                    <w:rPr>
                      <w:i/>
                      <w:color w:val="FF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sz w:val="22"/>
                      <w:szCs w:val="22"/>
                    </w:rPr>
                    <w:t>винтове, болтове, скоби, обтегачи, възли и др.)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Ежедневно, преди започване на занятията по физическа култура извършват оглед и проверка за състоянието на всички уреди и съоръжения, които се ползват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Не допускат игра на уреди, които са физически износени и крият опасност за злополука, или да се играе без гимнастически постелки.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държат ред и последователност при изпълнението на упражненията особено тези, които са свързани с повишена динамика, равновесие, статични напрежения и крият опасност от сблъсквания, падане при разсейване на вниманието или уплаха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ледят за физическото и психическото състояние на децата и при наличие на отклонения от нормалното, не изисква изпълнение на трудни елементи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 хвърляне на топка съблюдават да няма деца на мястото около падението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игуряват местата за физическа култура да отговарят на хигиенните изисквания за осветление, чистота на въздуха, температура, чистота на настилката, разположение на уредите и др.</w:t>
                  </w:r>
                </w:p>
                <w:p>
                  <w:pPr>
                    <w:pStyle w:val="Normal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9. В случай на злополука спешно взима необходимите мерки за оказване на медицинска помощ и съобщава на директора на детската градина и на медицинското лице.</w:t>
                  </w:r>
                </w:p>
                <w:p>
                  <w:pPr>
                    <w:pStyle w:val="Normal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0. Баскетболните табла и футболните врати, волейболните колони и др. трябва да бъдат закрепени здраво или стабилизирани сигурно.</w:t>
                  </w:r>
                </w:p>
                <w:p>
                  <w:pPr>
                    <w:pStyle w:val="Normal"/>
                    <w:spacing w:lineRule="auto" w:line="276"/>
                    <w:ind w:left="67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 Траповете за скачане трябва да бъдат дълбоко разкопани.</w:t>
                  </w:r>
                </w:p>
                <w:p>
                  <w:pPr>
                    <w:pStyle w:val="Normal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2. Не допуска деца да играят самостоятелно без наблюдение на учител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Чл. 11.</w:t>
                  </w:r>
                  <w:r>
                    <w:rPr>
                      <w:iCs/>
                      <w:sz w:val="22"/>
                      <w:szCs w:val="22"/>
                    </w:rPr>
                    <w:t xml:space="preserve"> Непедагогически персонал: </w:t>
                  </w:r>
                </w:p>
                <w:p>
                  <w:pPr>
                    <w:pStyle w:val="Style33"/>
                    <w:numPr>
                      <w:ilvl w:val="0"/>
                      <w:numId w:val="15"/>
                    </w:numPr>
                    <w:shd w:fill="FFFFFF" w:val="clear"/>
                    <w:spacing w:before="0" w:after="0"/>
                    <w:ind w:left="426" w:hanging="426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bg-BG"/>
                    </w:rPr>
                    <w:t>Всички работници и служители от непедагогическия персонал са длъжни да: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пазват установената трудова, техническа и технологична дисциплина, да изпълняват трудовите си задължения точно и добросъвестно;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е явяват на работа в състояние, което им позволява да изпълняват възлаганите им задачи и да не употребяват през работно време алкохол или друго упойващо вещество;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пазват правилата за здравословни и безопасни условия на труд, безопасността на движението и противопожарната охрана;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 грижат за собствената си безопасност и безопасността на лицата, които биха могли да пострадат при извършваната от тях работа или дейност;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държат реда, необходимата чистота, културна и приветлива обстановка на работното си място;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едприемат по своя инициатива работа, с която не са запознати и не им е възлагана;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държат и повишават знанията и квалификацията си по безопасните методи на труд;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е запознават с изискванията за безопасна работа, отнасящи се за работното място, на което работят, като (периодично или за конкретен случай).</w:t>
                  </w:r>
                </w:p>
                <w:p>
                  <w:pPr>
                    <w:pStyle w:val="Style33"/>
                    <w:numPr>
                      <w:ilvl w:val="0"/>
                      <w:numId w:val="15"/>
                    </w:numPr>
                    <w:shd w:fill="FFFFFF" w:val="clear"/>
                    <w:spacing w:before="0" w:after="0"/>
                    <w:ind w:left="426" w:hanging="426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bg-BG"/>
                    </w:rPr>
                    <w:t>Работниците и служителите от непедагогическия персонал имат право да откажат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зпълнението или да преустановят работата, когато възникне сериозна и непосредствена опасност за живота и здравето им, като незабавно уведомят за това прекия си ръководител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зпълнението на работа, за която не са инструктирани или нямат изискващата с</w:t>
                  </w:r>
                  <w:r>
                    <w:rPr>
                      <w:bCs/>
                      <w:sz w:val="22"/>
                      <w:szCs w:val="22"/>
                    </w:rPr>
                    <w:t>е</w:t>
                  </w:r>
                  <w:r>
                    <w:rPr>
                      <w:sz w:val="22"/>
                      <w:szCs w:val="22"/>
                    </w:rPr>
                    <w:t xml:space="preserve"> правоспособност.</w:t>
                  </w:r>
                </w:p>
                <w:p>
                  <w:pPr>
                    <w:pStyle w:val="Style33"/>
                    <w:numPr>
                      <w:ilvl w:val="0"/>
                      <w:numId w:val="15"/>
                    </w:numPr>
                    <w:spacing w:before="0" w:after="0"/>
                    <w:ind w:left="284" w:hanging="284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bg-BG"/>
                    </w:rPr>
                    <w:t xml:space="preserve">Задължения на помощник-възпитателите: 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минимум двукратно дневно проветряват помещенията за 30 минути в отсъствие на децата (преди пристигането им и следобед); 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оветряват всички помещения често за поне 10 минути на всеки астрономически час в работния ден;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ежедневно изтупват спалното бельо, ежеседмично изтупват завивките и килимите и ежемесечно дюшеците (матраците);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ермодезинфекцират спалното бельо при всяко изпиране и последващо изглаждане с гореща ютия;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ежедневно извършват двукратно влажно почистване и дезинфекциране на всички критични точки – подове, маси, дръжки на врати, прозорци, ключове за осветление,</w:t>
                    <w:br/>
                    <w:t xml:space="preserve">парапети, уреди, екрани, тоалетни чинии, мивки, кранове и др.; 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и наличие на епидемична обстановка хигиенните и дезинфекционните мероприятия трябва да се увеличат, като в зависимост от обектите</w:t>
                    <w:br/>
                    <w:t>варират от 4 пъти на ден до дезинфекция на всеки час съгласно указание на РЗИ;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ва пъти дневно проследяват за изразходването и своевременното осигуряване на течен сапун, еднократни салфетки за подсушаване на ръцете, тоалетна</w:t>
                    <w:br/>
                    <w:t xml:space="preserve">хартия; 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сигуряват регулярното изхвърляне на боклука;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ежедневно двукратно извършват дезинфекция на подовете, измиват с вода и сапун играчките, масите и при необходимост столовете, леглата и стените;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езинфекцират уредите за игра и пейките на площадките поне веднъж дневно;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ри дезинфекция с биоциди, съдържащи хлор, се прилагат предпазни мерки за</w:t>
                    <w:br/>
                    <w:t>предотвратяване неблагоприятното въздействие на отделящия се във въздуха хлор – достатъчно добро проветряване, при необходимост избърсване и изплакване на</w:t>
                    <w:br/>
                    <w:t xml:space="preserve">дезинфекцираните повърхности и предмети; 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езинфекция на приборите и съдовете за хранене след всяка употреба;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рапезната посуда и приборите за хранене се подлагат на почистване и</w:t>
                    <w:br/>
                    <w:t>химиотермодезинфекция след всяка употреба;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зползване на индивидуални кърпи за ръце и чаши за вода за всяко дете;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е се допуска внасяне на стоки и предмети от родителите в детската градина, както и използване на плюшени играчки;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грачките, които не може да бъдат почистени съгласно инструкциите, трябва</w:t>
                    <w:br/>
                    <w:t>да бъдат опаковани и недостъпни за децата до края на епидемията;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винаги, когато това е възможно, храната да се приготвя на място в детската</w:t>
                    <w:br/>
                    <w:t>градина в обособения към нея кухненски блок при спазване на всички изисквания в</w:t>
                    <w:br/>
                    <w:t>областта на храните, вкл. и тези, публикувани на интернет страницата на</w:t>
                    <w:br/>
                    <w:t>Министерството на здравеопазването и на Българската агенция за безопасност на</w:t>
                    <w:br/>
                    <w:t>храните, напр. Закон за храните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(4) </w:t>
                  </w:r>
                  <w:r>
                    <w:rPr>
                      <w:sz w:val="22"/>
                      <w:szCs w:val="22"/>
                    </w:rPr>
                    <w:t>Задължения на домакина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.  извършва периодичен и на работното място инструктаж на непедагогическия персонал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3" w:leader="none"/>
                    </w:tabs>
                    <w:spacing w:lineRule="auto" w:line="276"/>
                    <w:ind w:left="735" w:hanging="3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следи за наличността и изправността на противопожарните съоръжения. Не допуска  използването им за никакви други цели, освен при нужда за гасене на запалване или пожар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21" w:leader="none"/>
                    </w:tabs>
                    <w:spacing w:lineRule="auto" w:line="276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.    следи за състоянието на проходите за евакуация, за правилната експлоатация на отоплителната и електрическата инсталации и уреди, и спазване на противопожарните норми.</w:t>
                  </w:r>
                </w:p>
                <w:p>
                  <w:pPr>
                    <w:pStyle w:val="Style33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bg-BG"/>
                    </w:rPr>
                    <w:t>(5) Задължения на медицинското лице:</w:t>
                  </w:r>
                </w:p>
                <w:p>
                  <w:pPr>
                    <w:pStyle w:val="Normal"/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  познава и спазва настоящия правилник;</w:t>
                  </w:r>
                </w:p>
                <w:p>
                  <w:pPr>
                    <w:pStyle w:val="Normal"/>
                    <w:spacing w:lineRule="auto" w:line="276"/>
                    <w:ind w:left="735" w:hanging="3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  оказва първа долекарска помощ на пострадало дете или служител до пристигане на екип на Спешна помощ;</w:t>
                  </w:r>
                </w:p>
                <w:p>
                  <w:pPr>
                    <w:pStyle w:val="Normal"/>
                    <w:spacing w:lineRule="auto" w:line="276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.    при необходимост съпровожда дете до болницата преди пристигане на родител;</w:t>
                  </w:r>
                </w:p>
                <w:p>
                  <w:pPr>
                    <w:pStyle w:val="Normal"/>
                    <w:spacing w:lineRule="auto" w:line="276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  не допуска приемане в детската градина на заразно болни и опаразитени деца или служители;</w:t>
                  </w:r>
                </w:p>
                <w:p>
                  <w:pPr>
                    <w:pStyle w:val="Normal"/>
                    <w:spacing w:lineRule="auto" w:line="276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5.    носи отговорност за правилното съхранение на лекарствените средства и ограничаване на достъпа до тях; </w:t>
                  </w:r>
                </w:p>
                <w:p>
                  <w:pPr>
                    <w:pStyle w:val="Normal"/>
                    <w:spacing w:lineRule="auto" w:line="276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6.    носи отговорност за правилното съхранение на медицинската документация и ограничава достъпа до нея;</w:t>
                  </w:r>
                </w:p>
                <w:p>
                  <w:pPr>
                    <w:pStyle w:val="Normal"/>
                    <w:spacing w:lineRule="auto" w:line="276"/>
                    <w:ind w:left="821" w:hanging="425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    следи за необходимото оборудване на „Спешния шкаф“ и при изчерпване на необходимите медикаменти, информира директора и отдел „Здравеопазване“ в община Априлци.;</w:t>
                  </w:r>
                </w:p>
                <w:p>
                  <w:pPr>
                    <w:pStyle w:val="Normal"/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.    при забелязване на хигиенни нарушения и пласиране на хранителни продукти с изтекъл срок на годност своевременно информира директора. </w:t>
                  </w:r>
                </w:p>
                <w:p>
                  <w:pPr>
                    <w:pStyle w:val="Normal"/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.   при обслужване на заразно болни, при грипни епидемии или пандемии ползва лични предпазни средства </w:t>
                  </w:r>
                  <w:r>
                    <w:rPr>
                      <w:i/>
                      <w:sz w:val="22"/>
                      <w:szCs w:val="22"/>
                    </w:rPr>
                    <w:t>(маски, ръкавици и др.)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spacing w:lineRule="auto" w:line="276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0. при манипулации ползва индивидуални игли, спринцовки, превързочни материали и инструменти </w:t>
                  </w:r>
                  <w:r>
                    <w:rPr>
                      <w:i/>
                      <w:sz w:val="22"/>
                      <w:szCs w:val="22"/>
                    </w:rPr>
                    <w:t>(стерилни и еднократни)</w:t>
                  </w:r>
                  <w:r>
                    <w:rPr>
                      <w:sz w:val="22"/>
                      <w:szCs w:val="22"/>
                    </w:rPr>
                    <w:t>, като спазва всички изисквания за опазване на детското и собственото си здраве;</w:t>
                  </w:r>
                </w:p>
                <w:p>
                  <w:pPr>
                    <w:pStyle w:val="Normal"/>
                    <w:spacing w:lineRule="auto" w:line="276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1.  следи и събира необходимата документация;</w:t>
                  </w:r>
                </w:p>
                <w:p>
                  <w:pPr>
                    <w:pStyle w:val="Normal"/>
                    <w:spacing w:lineRule="auto" w:line="276"/>
                    <w:ind w:left="821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  извършва ежедневен контрол на храната за децата;</w:t>
                  </w:r>
                </w:p>
                <w:p>
                  <w:pPr>
                    <w:pStyle w:val="Normal"/>
                    <w:spacing w:lineRule="auto" w:line="276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3. извършва дейности по профилактика и промоция на здравето, организира кампании, насочени към здравословен начин на живот, превенция на зависимости и др.;</w:t>
                  </w:r>
                </w:p>
                <w:p>
                  <w:pPr>
                    <w:pStyle w:val="Normal"/>
                    <w:spacing w:lineRule="auto" w:line="276" w:before="0" w:after="100"/>
                    <w:ind w:left="821" w:hanging="42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4. извършва периодичен контрол в обособените зони (съблекалня с преддверие и гардероб, занималня с кът за хранене, спалня и санитарно-хигиенно помещение и помещение за учители и помощник-възпитатели), зони за игра, зала за спорт и музикални занимания, обслужващи, административни и медицински помещения, двора и обособените спортни площадки и в останалите помещения относно санитарно-хигиенното им състояние, изправността на уредите и съоръженията, отоплението, осветлението. При констатирани нарушения или недопустими отклонения от установените норми в сферата на охраната на труда и БУВОТ предприема мерки за отстраняването им и информира директора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10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лава втора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словия, изисквания и правила за безопасно и здравословно провеждане на възпитанието, обучението и трудовата дейност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аздел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и положе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12.</w:t>
                  </w:r>
                  <w:r>
                    <w:rPr>
                      <w:sz w:val="22"/>
                      <w:szCs w:val="22"/>
                    </w:rPr>
                    <w:t xml:space="preserve"> Работникът или служителят е длъжен да спазва правилата за безопасни и здравословни условия на труд при изпълнение на работата, за която се е уговорил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13.</w:t>
                  </w:r>
                  <w:r>
                    <w:rPr>
                      <w:sz w:val="22"/>
                      <w:szCs w:val="22"/>
                    </w:rPr>
                    <w:t xml:space="preserve"> Правилата за безопасни и здравословни условия на труд за съоръжения и работни места, се разработват и утвърждават от работодателя. Те не може да противоречат на нормативните изисквания и се обявяват по подходящ начин на работните места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14.</w:t>
                  </w:r>
                  <w:r>
                    <w:rPr>
                      <w:sz w:val="22"/>
                      <w:szCs w:val="22"/>
                    </w:rPr>
                    <w:t xml:space="preserve"> Лица без необходимите знания и умения, предвидени в правилата за осигуряване на безопасни и здравословни условия на труд, не се допускат на работа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15.</w:t>
                  </w:r>
                  <w:r>
                    <w:rPr>
                      <w:sz w:val="22"/>
                      <w:szCs w:val="22"/>
                    </w:rPr>
                    <w:t xml:space="preserve"> При нарушаване на правилата за осигуряване на безопасни и здравословни условия на труд се носи отговорност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16.</w:t>
                  </w:r>
                  <w:r>
                    <w:rPr>
                      <w:sz w:val="22"/>
                      <w:szCs w:val="22"/>
                    </w:rPr>
                    <w:t xml:space="preserve"> При неизпълнение на задълженията си във връзка с осигуряване на безопасни и здравословни условия на труд работодателят или съответното длъжностно лице подлежат на наказание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17.</w:t>
                  </w:r>
                  <w:r>
                    <w:rPr>
                      <w:sz w:val="22"/>
                      <w:szCs w:val="22"/>
                    </w:rPr>
                    <w:t xml:space="preserve"> Работодателят има право да налага дисциплинарни наказания за неспазване на правилата за безопасни и здравословни условия на труд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18.</w:t>
                  </w:r>
                  <w:r>
                    <w:rPr>
                      <w:sz w:val="22"/>
                      <w:szCs w:val="22"/>
                    </w:rPr>
                    <w:t xml:space="preserve"> Учителите, работата на които е свързана с използване, обслужване и поддържане на съоръжения и други, както и заети в дейности, които създават опасност за здравето и живота им, задължително се инструктират, обучават и полагат изпит по правилата за осигуряване на безопасни условия на труд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19.</w:t>
                  </w:r>
                  <w:r>
                    <w:rPr>
                      <w:sz w:val="22"/>
                      <w:szCs w:val="22"/>
                    </w:rPr>
                    <w:t xml:space="preserve"> Учителите разработват правила за безопасни условия на възпитание, обучение и труд по учебните предмети, по които преподават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20.</w:t>
                  </w:r>
                  <w:r>
                    <w:rPr>
                      <w:sz w:val="22"/>
                      <w:szCs w:val="22"/>
                    </w:rPr>
                    <w:t xml:space="preserve"> Учителите по физическо възпитание и спорт подготвят и изискват от ръководството и помощния персонал извършването на ремонт на всички спортни уреди и пособия във физкултурния салон и двора на детската градина. Годността на същите се проверява от комисия, а тези, които не може да се поправят, се бракуват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21.</w:t>
                  </w:r>
                  <w:r>
                    <w:rPr>
                      <w:sz w:val="22"/>
                      <w:szCs w:val="22"/>
                    </w:rPr>
                    <w:t xml:space="preserve"> При изпълнение на физически упражнения, особено на тези с по-сложен характер, да се съблюдават изискванията за помощ и пазене на децата от страна на учителя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22.</w:t>
                  </w:r>
                  <w:r>
                    <w:rPr>
                      <w:sz w:val="22"/>
                      <w:szCs w:val="22"/>
                    </w:rPr>
                    <w:t xml:space="preserve"> Спортните уреди във физкултурния салон при ползване задължително се обезопасяват с постелк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23.</w:t>
                  </w:r>
                  <w:r>
                    <w:rPr>
                      <w:sz w:val="22"/>
                      <w:szCs w:val="22"/>
                    </w:rPr>
                    <w:t xml:space="preserve"> Забранява се влизането във физкултурния салон без присъствието на учител, качването и ползването на спортните уреди, както и катеренето или висенето по баскетболните табла или рингове, футболните врати и по оградната мрежа на игрищата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24.</w:t>
                  </w:r>
                  <w:r>
                    <w:rPr>
                      <w:sz w:val="22"/>
                      <w:szCs w:val="22"/>
                    </w:rPr>
                    <w:t xml:space="preserve"> Спортни уреди и пособия да не се използват преди учителят да е разрешил работа с тях, а при работа с гюлета, гирички, топки, тояжки и други задължително да се спазват указанията на учителя за безопасността на всички деца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25.</w:t>
                  </w:r>
                  <w:r>
                    <w:rPr>
                      <w:sz w:val="22"/>
                      <w:szCs w:val="22"/>
                    </w:rPr>
                    <w:t xml:space="preserve"> В заниманията по физическа култура е препоръчително децата да бъдат в спортен екип и със спортни обувки (гуменки, кецове, маратонки) съобразно изискванията на учителя. Не се разрешава в ползването на различни предмети и пособия, които не са изискани от учителя и пречат за нормалното провеждане на заниманията и може да бъдат опасни за останалите деца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. 26.</w:t>
                  </w:r>
                  <w:r>
                    <w:rPr>
                      <w:sz w:val="22"/>
                      <w:szCs w:val="22"/>
                    </w:rPr>
                    <w:t xml:space="preserve"> Учителите трябва да осигуряват добро предварително разгряване с цел въвеждане на организма за предстоящата работа и предотвратяване опасността от травм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27.</w:t>
                  </w:r>
                  <w:r>
                    <w:rPr>
                      <w:sz w:val="22"/>
                      <w:szCs w:val="22"/>
                    </w:rPr>
                    <w:t xml:space="preserve"> Организацията, редът и дисциплината по време на занятията е задължение на всеки участник в учебния процес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28.</w:t>
                  </w:r>
                  <w:r>
                    <w:rPr>
                      <w:sz w:val="22"/>
                      <w:szCs w:val="22"/>
                    </w:rPr>
                    <w:t xml:space="preserve"> В края на всяка учебна година комисия проверява състоянието на сградата на детската градина и всички съоръжения, физкултурни пособия, апарати, учебно-технически средства, уреди, осветителни и отоплителни инсталации, съставя протокол и прави предложения за ремонт или бракуване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29.</w:t>
                  </w:r>
                  <w:r>
                    <w:rPr>
                      <w:sz w:val="22"/>
                      <w:szCs w:val="22"/>
                    </w:rPr>
                    <w:t xml:space="preserve"> В началото на всяка учебна година комисиите, определени със заповед на директора на институцията, осъществяват проверка на състоянието на всички видове инсталации, съоръжения, готовността за започване на учебната година и съставя протокол, който се предава на директора. 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30.</w:t>
                  </w:r>
                  <w:r>
                    <w:rPr>
                      <w:sz w:val="22"/>
                      <w:szCs w:val="22"/>
                    </w:rPr>
                    <w:t xml:space="preserve"> До началото на всяка учебна година задължително се ремонтират или бракуват всички уреди, съоръжения, учебно-технически средства и пособия, които не отговарят на условията за безопасност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31.</w:t>
                  </w:r>
                  <w:r>
                    <w:rPr>
                      <w:sz w:val="22"/>
                      <w:szCs w:val="22"/>
                    </w:rPr>
                    <w:t xml:space="preserve"> Задължително е спазването на изготвения план за работа при зимни условия, като своевременно в началото на зимния сезон се осигуряват необходимите противопожарни средства, сол, пяна, луга, лопати и кирк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32.</w:t>
                  </w:r>
                  <w:r>
                    <w:rPr>
                      <w:sz w:val="22"/>
                      <w:szCs w:val="22"/>
                    </w:rPr>
                    <w:t xml:space="preserve"> При извършване на ремонтни дейности в сградата на детската градина</w:t>
                  </w:r>
                  <w:r>
                    <w:rPr>
                      <w:color w:val="00B05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иректорът издава заповед за стриктно спазване на правилата за безопасност до неговото приключване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33.</w:t>
                  </w:r>
                  <w:r>
                    <w:rPr>
                      <w:sz w:val="22"/>
                      <w:szCs w:val="22"/>
                    </w:rPr>
                    <w:t xml:space="preserve"> При станала злополука незабавно се уведомява медицинския специалист, директора,  родителите на детето или близките на служителя или работника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24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34.</w:t>
                  </w:r>
                  <w:r>
                    <w:rPr>
                      <w:sz w:val="22"/>
                      <w:szCs w:val="22"/>
                    </w:rPr>
                    <w:t xml:space="preserve"> Дежурните служители извършват превантивен контрол по спазване на правилата за безопасност.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 I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I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зисквания към съоръжения и работни места за безопасна работа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. 35.</w:t>
                  </w:r>
                  <w:r>
                    <w:rPr>
                      <w:sz w:val="22"/>
                      <w:szCs w:val="22"/>
                    </w:rPr>
                    <w:t xml:space="preserve"> Да се извършва от помощния персонал навременно и редовно почистване и измиване на спални, занимални, съблекални и спортни площадк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36.</w:t>
                  </w:r>
                  <w:r>
                    <w:rPr>
                      <w:sz w:val="22"/>
                      <w:szCs w:val="22"/>
                    </w:rPr>
                    <w:t xml:space="preserve"> Преди започването на заниманията по физическа култура се забранява разместването и изнасянето на спортния инвентар и ползването му без разрешението на учителя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37.</w:t>
                  </w:r>
                  <w:r>
                    <w:rPr>
                      <w:sz w:val="22"/>
                      <w:szCs w:val="22"/>
                    </w:rPr>
                    <w:t xml:space="preserve"> Задължително е спазването на изискванията за противопожарна безопасност и инструкциите за безопасна работа, с които учителите трябва да бъдат запознати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24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38.</w:t>
                  </w:r>
                  <w:r>
                    <w:rPr>
                      <w:sz w:val="22"/>
                      <w:szCs w:val="22"/>
                    </w:rPr>
                    <w:t xml:space="preserve"> Всички учебно-технически средства да се използват по своето предназначение и съобразно изискванията по безопасност, хигиена на труда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 II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I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Хигиенни и здравословни изисквания за обособените зони за деца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39.</w:t>
                  </w:r>
                  <w:r>
                    <w:rPr>
                      <w:sz w:val="22"/>
                      <w:szCs w:val="22"/>
                    </w:rPr>
                    <w:t xml:space="preserve"> Обособените зони (съблекалня с преддверие и гардероб, занималня с кът за хранене, спалня и санитарно-хигиенно помещение и помещение за учители и помощник-възпитатели), зони за игра, зала за спорт и музикални занимания трябва да отговарят на санитарно-хигиенните изисквания по отделните фактори – микроклимат, осветление (естествено и изкуствено), вредни вещества, шум, вибрации, лъчения и други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Чл. 40.</w:t>
                  </w:r>
                  <w:r>
                    <w:rPr>
                      <w:iCs/>
                      <w:sz w:val="22"/>
                      <w:szCs w:val="22"/>
                    </w:rPr>
                    <w:t xml:space="preserve"> Микроклимат – температура, влажност и скорост на въздуха.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(1) Отопление и вентилация: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hd w:fill="FFFFFF" w:val="clear"/>
                    <w:spacing w:lineRule="auto" w:line="276"/>
                    <w:ind w:left="735" w:hanging="3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игиенните изисквания към микроклиматичните параметри на въздуха в работните помещения да отговарят на БДС;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hd w:fill="FFFFFF" w:val="clear"/>
                    <w:spacing w:lineRule="auto" w:line="276"/>
                    <w:ind w:left="735" w:hanging="3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азване на оптималните норми на работните места за температура и скорост на въздуха в зависимост от категорията работа и периода на годината;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hd w:fill="FFFFFF" w:val="clear"/>
                    <w:spacing w:lineRule="auto" w:line="276"/>
                    <w:ind w:left="735" w:hanging="3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о по технически или други причини не е възможно да се осигуряват оптималните норми, да се спазват допустимите норми за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82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температура и скорост на въздуха през студения период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82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относителната влажност на въздуха между 30 и 75 %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82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) скорост на въздуха на постоянните работни места през топлия период;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hd w:fill="FFFFFF" w:val="clear"/>
                    <w:spacing w:lineRule="auto" w:line="276"/>
                    <w:ind w:left="735" w:hanging="3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ържане на постоянна температура в работните помещения с помощта на отоплителни тела, които не трябва да влошават микроклимата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(2) Естествено и изкуствено осветление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сички помещения, независимо от времето на пребиваване в тях, трябва да бъдат осигурени с естествено осветление;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мещенията, в които е обективно доказана невъзможността да се осигурят нормите за естествено осветление, трябва да се осветяват през деня със смесено осветление;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естественото осветление трябва да бъде странично, горно или комбинирано и да осигурява хигиенните изисквания съобразно БДС 1786-84;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арийното и евакуационното осветление трябва да се захранват от независим източник на напрежение или да се превключват автоматично към него при внезапно изключване на работното осветление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(3) Санитарно-битово осигуряване: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ериторията на детската градина и дворните площи да се поддържат чисти, а отпадъците да се събират на определените за целта места;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игуряване на санитарно-битови помещения за спазване на личната хигиена на работниците и служителите;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държане в добър вид съблекалните, помещенията с умивалници, тоалетните и други;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пазване от всички педагогически специалисти, непедагогически персонал и децата, въведеният режим за труд и почивка;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абинетът на медицинския специалист да бъде обзаведен и оборудван с необходимите средства и медикаменти за оказване на първа помощ;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словия за санитарно-битово и медицинско обслужване на педагогическите специалисти,  непедагогическия персонал и на децата, съобразно санитарните норми и изисквания се осигуряват от директора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(4) Водоснабдяване и канализация: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сградата да бъде осигурена с необходимите количества вода за хигиенно-санитарни и питейно-битови нужди; 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онтролът по измерването на елементите от условията на труд се осъществява от контролните органи на МЗ и МТСП;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 всяко работно място и работна зона да се състави карта за условията на труд с параметрите на работната среда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 I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тивопожарна охрана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Чл. 41. </w:t>
                  </w:r>
                  <w:r>
                    <w:rPr>
                      <w:bCs/>
                      <w:sz w:val="22"/>
                      <w:szCs w:val="22"/>
                    </w:rPr>
                    <w:t>Създаване на условия за недопускане на пожари изисква да се: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зготви досие за пожарна безопасност на обект в експлоатация, което включва необходимите документи,  свързани с осигуряването на пожарната безопасност, утвърдени от директора;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вършва постоянен контрол по спазване на противопожарната Наредба от назначеното длъжностно лице и директора.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звършва постоянен контрол по ползването на електронагревателните и отоплителни уреди, а при спиране на електрическия ток да се ползват само електрически фенерчета или газови лампи;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онтират правилно и безопасно отоплителните уреди;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ъхраняват в метални шкафове леснозапалимите течности в лабораториите; 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ъхраняват маси или друг инвентар извън коридорите и стълбищата;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държат годни за използване изходите за евакуация;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лючват и да няма свободен достъп до лесно запалими материали, като не се допуска складирането им в таванските и избените помещения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9.  поддържат в изправност и годност за ползване противопожарните уреди и съоръжения;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пазват най-строго изискванията за пожарна безопасност при извършване на заваръчни и други огневи дейности;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готви план за евакуация при пожар, като същият се  поставя на видно място в сградата на детската градина на всеки етаж и се проиграва веднъж на учебен срок през учебната година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Чл. 42. </w:t>
                  </w:r>
                  <w:r>
                    <w:rPr>
                      <w:bCs/>
                      <w:sz w:val="22"/>
                      <w:szCs w:val="22"/>
                    </w:rPr>
                    <w:t>Противопожарни изисквания при провеждане на масови мероприятия – тържества, вечери и други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. помещенията за масово събиране на хора са музикалната зала, физкултурен салон и методическия кабинет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.  помещенията, в които се провеждат масови събирания, трябва да бъдат от I или II степен на пожароустойчивост, като е препоръчително да имат най-малко два изхода за навън и спазени всички други изисквания за евакуацията на хора, вкл. и табела с план за евакуация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  не се допуска употребата на синтетични материали за облицовка на стени и тавани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 за провеждане на масово мероприятие трябва да бъдат осигурени всички необходими средства за пожарогасене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5.  при провеждане на масови събития е забранено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) осъществяване на светлинни ефекти с използване на химически и други вещества, които може да причинят пожар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да се гаси напълно светлината в помещението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) разполагане на маси, столове и други предмети в помещението по начин, който ще затрудни бързото му напускане от присъстващите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6.  украсата с електрически илюминации да се извършва само от правоспособен електротехник, който да спази всички изисквания за електро и пожаробезопаснос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76"/>
                    <w:jc w:val="center"/>
                    <w:outlineLvl w:val="2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дел V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ботно облекло и предпазни средства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Чл. 43. </w:t>
                  </w:r>
                  <w:r>
                    <w:rPr>
                      <w:sz w:val="22"/>
                      <w:szCs w:val="22"/>
                    </w:rPr>
                    <w:t>Изисквания за осигуряване на работно облекло и предпазни средства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. предпазните средства и работното облекло се осигуряват съгласно реда и изискванията, определени в нормативните актове и се ползват само по предназначението им в работното време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. изготвя се и се утвърждава списък на работните места и видовете работа, за които са необходими предпазни средства и работно облекло, като се определя видът, срокът на износването и условията на ползването им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.  разходите по доставката и поддържането на работното облекло и предпазните средства са за сметка на бюджета на институцията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4.  до началото на всяка учебна година комисия, назначена със заповед на директора, проверява наличието, състоянието и годността на личните предпазни средства, изготвя доклад с конкретни предложения и го представя на директора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5.  ако е необходимо, се поставят предупредителни знаци и надписи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134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 V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I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авила и изисквания за безопасни условия на обучение, възпитание, социализация и труд при пътувания и други организирани прояви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. 44.</w:t>
                  </w:r>
                  <w:r>
                    <w:rPr>
                      <w:sz w:val="22"/>
                      <w:szCs w:val="22"/>
                    </w:rPr>
                    <w:t xml:space="preserve"> Директорът утвърждава разработените правила за безопасни условия при организиране на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ристически пътувания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.   при организиране на туристически пътувания с деца се спазват разпоредбите на Наредбата за детските и ученическите туристически пътувания с обща цена, инициирани от институциите в системата на предучилищното и училищното образование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.  ръководителите на туристическите пътувания, педагогическите специалисти и друг персонал от детската градина носят отговорност за опазване живота и здравето на децата от момента на поемането им в сборния пункт, по време на пътуването и престоя им, до връщането им на родителите/настойниците;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00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3. </w:t>
                  </w:r>
                  <w:r>
                    <w:rPr>
                      <w:iCs/>
                      <w:sz w:val="22"/>
                      <w:szCs w:val="22"/>
                    </w:rPr>
                    <w:t>с оглед постигането на очакваните резултати по образователните направления може да участват в</w:t>
                  </w:r>
                  <w:r>
                    <w:rPr>
                      <w:sz w:val="22"/>
                      <w:szCs w:val="22"/>
                    </w:rPr>
                    <w:t xml:space="preserve"> организирани прояви, изяви и мероприятия и организирано да посещават природни обекти, обществени, културни и научни институции, свързани с о</w:t>
                  </w:r>
                  <w:r>
                    <w:rPr>
                      <w:iCs/>
                      <w:sz w:val="22"/>
                      <w:szCs w:val="22"/>
                    </w:rPr>
                    <w:t>рганизирано придвижване на деца и друг персонал, като пешеходци или пътници в превозни средства з</w:t>
                  </w:r>
                  <w:r>
                    <w:rPr>
                      <w:sz w:val="22"/>
                      <w:szCs w:val="22"/>
                    </w:rPr>
                    <w:t>адължително информирано писмено съгласие на родителите, разрешение и контрол от страна на директора и спазване на изготвения и утвърден от директора план на Комисията по безопасност на движението, охрана на труда и защита при природни и други бедствия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 V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II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283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авила и изисквания при пожар, аварии и бедствия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679" w:hanging="283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Чл. 45.</w:t>
                  </w:r>
                  <w:r>
                    <w:rPr>
                      <w:sz w:val="22"/>
                      <w:szCs w:val="22"/>
                    </w:rPr>
                    <w:t xml:space="preserve"> В</w:t>
                  </w:r>
                  <w:r>
                    <w:rPr>
                      <w:iCs/>
                      <w:sz w:val="22"/>
                      <w:szCs w:val="22"/>
                    </w:rPr>
                    <w:t xml:space="preserve"> случай на пожар, авария или природно бедствие: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а не се допуска паника и да се действа организирано и уверено;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и усещане на първите признаци на земетресение да не се напуска сградата самостоятелно от деца и персонал, а да се заемат местата до вътрешните стени или коридорите, които са сравнително по-устойчиви на въздействието; 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лед преминаване на първия трус незабавно да се изключат отоплителните и нагревателните уреди във всички помещения;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лед преминаване на първия трус под ръководството на учителите, организирано, при спазване на плана за евакуация да се напуснат занималните;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лиза се само по стълбищата, без да се използва асансьор;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лед напускане на сградата не се застава на разстояние по-малко от височината ѝ;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ължително е спазването от всички на противопожарната наредба, утвърдена от директора;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 възникване на пожар е необходимо да се уведомят незабавно органите на противопожарната охрана, като се посочи и адресът на институцията;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почва се незабавно гасене на пожара с наличните противопожарни съоръжения;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рганизирано и без паника да се евакуират децата, при спазване на плана за евакуация и конкретната пожарна обстановка;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димен участък се преминава с поставена на дихателните органи мокра кърпа;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иректорът и учителите напускат последни сградата, след извеждане на всички деца;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 разрастване на пожара се вземат мерки за спасяване на ценно имущество и документация;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 пристигане на противопожарните коли да се информират служителите на СПАБ за наличието на останали хора в сградата: в кои помещения се намират, как да се стигне до тях, кои помещения са обхванати от огъня и къде се разпространява и кои са местата за съхраняване на леснозапалими течности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 VI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II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равила и изисквания за осигуряване на безопасност при злонамерено анонимно телефонно обаждане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46.</w:t>
                  </w:r>
                  <w:r>
                    <w:rPr>
                      <w:sz w:val="22"/>
                      <w:szCs w:val="22"/>
                    </w:rPr>
                    <w:t xml:space="preserve"> При получаване на сигнал за злонамерено анонимно телефонно обаждане действа следният регламент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плахата от полученото анонимно телефонно обаждане се приема като реална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 възможност се провежда максимално продължителен разговор с подателя на сигнала с цел придобиване на конкретна информация за евентуалното място, време и мотиви за осъществяване на заплахата, както и за характерни особености, които може да дадат насоки за лицето, подаващо сигнала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воевременно се уведомяват отговорника по безопасност и здраве и директора на институцията за сигнала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лъжностните лица в съответните помещения и прилежаща територия извършват/организират бърз оглед за наличие на съмнителни предмети или вещества, като уведомяват отговорника по безопасност и здраве и директора за резултатите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огато злонамереното анонимно телефонно обаждане е получено в детската градина, директорът уведомява единния европейски номер за приемане на спешни повиквания 112, общината и началника на регионалното управление на образованието за получения сигнал и информира за състоянието на помещенията и прилежащата територия на обекта с цел локализиране на евентуална последваща проверка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 липса на установени съмнителни предмети или вещества след огледа и съгласувано с органите на МВР директорът може да вземе решение за продължаване на образователния процес и дейността, без да се предприемат мерки за евакуация и последваща проверка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 откриване на подозрителен предмет или вещество и след съгласуване с органите на МВР, директорът взема решение за предприемане на действия по евакуация на деца, персонал и други пребиваващи в сградата лица.</w:t>
                  </w:r>
                </w:p>
                <w:p>
                  <w:pPr>
                    <w:pStyle w:val="Default"/>
                    <w:numPr>
                      <w:ilvl w:val="0"/>
                      <w:numId w:val="16"/>
                    </w:numPr>
                    <w:spacing w:lineRule="auto" w:line="276" w:before="0" w:after="69"/>
                    <w:ind w:left="679" w:hanging="283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Чрез предвидените за целта съоръжения се вземат мерки за локализиране на зони с открити подозрителни предмети или вещества и недопускане на контакт с тях. </w:t>
                  </w:r>
                </w:p>
                <w:p>
                  <w:pPr>
                    <w:pStyle w:val="Default"/>
                    <w:numPr>
                      <w:ilvl w:val="0"/>
                      <w:numId w:val="16"/>
                    </w:numPr>
                    <w:spacing w:lineRule="auto" w:line="276" w:before="0" w:after="69"/>
                    <w:ind w:left="679" w:hanging="283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Евакуацията се извършва, съгласно предварително разработен и утвърден план, без да се допуска паника и хаос. </w:t>
                  </w:r>
                </w:p>
                <w:p>
                  <w:pPr>
                    <w:pStyle w:val="Default"/>
                    <w:numPr>
                      <w:ilvl w:val="0"/>
                      <w:numId w:val="16"/>
                    </w:numPr>
                    <w:spacing w:lineRule="auto" w:line="276" w:before="0" w:after="69"/>
                    <w:ind w:left="679" w:hanging="283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и евакуация пребиваващите в обекта вземат багажа си, за да улеснят последващата проверка от органите на МВР и подпомагащите ги длъжностни лица от институцията. </w:t>
                  </w:r>
                </w:p>
                <w:p>
                  <w:pPr>
                    <w:pStyle w:val="Default"/>
                    <w:numPr>
                      <w:ilvl w:val="0"/>
                      <w:numId w:val="16"/>
                    </w:numPr>
                    <w:spacing w:lineRule="auto" w:line="276" w:before="0" w:after="69"/>
                    <w:ind w:left="679" w:hanging="283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иоритетно се евакуират лицата, които са в близост до открития съмнителен предмет/вещество или застрашени помещения/сгради, както и най-малките деца. </w:t>
                  </w:r>
                </w:p>
                <w:p>
                  <w:pPr>
                    <w:pStyle w:val="Default"/>
                    <w:numPr>
                      <w:ilvl w:val="0"/>
                      <w:numId w:val="16"/>
                    </w:numPr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и евакуация се вземат мерки за недопускане на влизането на лица в застрашения обект/помещение, с изключение на органите на МВР и подпомагащите ги длъжностни лица от детската градина. </w:t>
                  </w:r>
                </w:p>
                <w:p>
                  <w:pPr>
                    <w:pStyle w:val="Default"/>
                    <w:numPr>
                      <w:ilvl w:val="0"/>
                      <w:numId w:val="16"/>
                    </w:numPr>
                    <w:spacing w:lineRule="auto" w:line="276"/>
                    <w:ind w:left="679" w:hanging="283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Евакуираните деца и персонал се извеждат в определените безопасни места. </w:t>
                  </w:r>
                </w:p>
                <w:p>
                  <w:pPr>
                    <w:pStyle w:val="Default"/>
                    <w:numPr>
                      <w:ilvl w:val="0"/>
                      <w:numId w:val="16"/>
                    </w:numPr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верява се броят на евакуираните лица. </w:t>
                  </w:r>
                </w:p>
                <w:p>
                  <w:pPr>
                    <w:pStyle w:val="Default"/>
                    <w:numPr>
                      <w:ilvl w:val="0"/>
                      <w:numId w:val="16"/>
                    </w:numPr>
                    <w:spacing w:lineRule="auto" w:line="276" w:before="0" w:after="69"/>
                    <w:ind w:left="679" w:hanging="283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рганите на МВР оказват съдействие при евакуацията, като отцепват района на застрашения обект и подпомагат бързото настаняване на евакуираните в определените безопасни места за временно настаняване. </w:t>
                  </w:r>
                </w:p>
                <w:p>
                  <w:pPr>
                    <w:pStyle w:val="Default"/>
                    <w:numPr>
                      <w:ilvl w:val="0"/>
                      <w:numId w:val="16"/>
                    </w:numPr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звършва се последваща проверка и претърсване от органите на МВР, в съответствие със събраната максимално обективна информация за реалната обстановка в застрашения обект. За проверката и претърсването органите на МВР се подпомагат от длъжностни лица от детската градина за оказване на съдействие. </w:t>
                  </w:r>
                </w:p>
                <w:p>
                  <w:pPr>
                    <w:pStyle w:val="Default"/>
                    <w:numPr>
                      <w:ilvl w:val="0"/>
                      <w:numId w:val="16"/>
                    </w:numPr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лед извършване на проверка на обекта от страна на органите на МВР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непотвърждаваща достоверността на сигнала или предполагаща последващо неутрализиране на опасността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 подписва констативен протокол, след което директорът взема решение за възстановяване на учебния процес.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огато сигналът за злонамереното анонимно телефонно обаждане е получен чрез европейския номер за приемане на спешни повиквания 112, органите на МВР уведомяват директора на детската градина, който предприема своевременното изпълнение на по-горе разписаните действия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1134" w:hanging="42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лава трета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0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структажи и обучения по безопасността, хигиената на труда и противопожарната охрана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08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48.</w:t>
                  </w:r>
                  <w:r>
                    <w:rPr>
                      <w:sz w:val="22"/>
                      <w:szCs w:val="22"/>
                    </w:rPr>
                    <w:t xml:space="preserve"> Директорът на детската градина задължително с писмена заповед създава организация за цялостното провеждане на видовете инструктажи, техният обхват, продължителност, тематика и програми, както и длъжностните лица, които ще ги провеждат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Чл. 49. </w:t>
                  </w:r>
                  <w:r>
                    <w:rPr>
                      <w:sz w:val="22"/>
                      <w:szCs w:val="22"/>
                    </w:rPr>
                    <w:t>Инструктажите се провеждат от длъжностни лица с техническо или друго подходящо образование и съответен опит през време на работа, като разходите за това не са за сметка на инструктираните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50</w:t>
                  </w:r>
                  <w:r>
                    <w:rPr>
                      <w:sz w:val="22"/>
                      <w:szCs w:val="22"/>
                    </w:rPr>
                    <w:t>. Инструктажи за осигуряване на безопасни условия за възпитание, обучение и труд се провеждат от оторизирани лица, както и когато педагогически специалисти и непедагогически персонал или лица от други организации извършват самостоятелно или съвместно следните дейности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, монтаж и демонтаж на апарати и съоръжения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монт на различни видове инсталации – електрически, отоплителни, вентилационни, климатични, водопроводни и канализационни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троително-монтажни дейности на сградата или двора на детската градина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варо-разтоварни или транспортни дейности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51.</w:t>
                  </w:r>
                  <w:r>
                    <w:rPr>
                      <w:sz w:val="22"/>
                      <w:szCs w:val="22"/>
                    </w:rPr>
                    <w:t xml:space="preserve"> Директорът ежегодно организира форми за повишаване на знанията по безопасността, хигиената на труда и противопожарната охрана на длъжностните лица, които ръководят и управляват трудови и обучителни дейности и на тези, определени да провеждат инструктажи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Ч</w:t>
                  </w:r>
                  <w:r>
                    <w:rPr>
                      <w:b/>
                      <w:sz w:val="22"/>
                      <w:szCs w:val="22"/>
                    </w:rPr>
                    <w:t>л. 52</w:t>
                  </w:r>
                  <w:r>
                    <w:rPr>
                      <w:sz w:val="22"/>
                      <w:szCs w:val="22"/>
                    </w:rPr>
                    <w:t>.  С всички работници и служители да се проведат инструктажи за безопасни условия на възпитание, обучение и труд и безопасните методи на работа. Не се допускат на работа лица, които не са инструктирани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53.</w:t>
                  </w:r>
                  <w:r>
                    <w:rPr>
                      <w:sz w:val="22"/>
                      <w:szCs w:val="22"/>
                    </w:rPr>
                    <w:t xml:space="preserve"> Работниците и служителите, работата, на които е свързана с използване, обслужване и поддържане на технически съоръжения, задължително да се инструктират, обучат и положат изпит по правилата за осигуряване на здравословни и безопасни условия на труд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54.</w:t>
                  </w:r>
                  <w:r>
                    <w:rPr>
                      <w:sz w:val="22"/>
                      <w:szCs w:val="22"/>
                    </w:rPr>
                    <w:t xml:space="preserve"> Директорът организира провеждането на периодично обучение и инструктаж по правилата за осигуряване на безопасни условия на възпитание, обучение и труд. Задължително е документирането на проведените видове инструктажи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55.</w:t>
                  </w:r>
                  <w:r>
                    <w:rPr>
                      <w:sz w:val="22"/>
                      <w:szCs w:val="22"/>
                    </w:rPr>
                    <w:t xml:space="preserve"> Контролът по спазването на изискванията за организацията, реда и условията за провеждане и документиране на видовете инструктажи се осъществява от директора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56.</w:t>
                  </w:r>
                  <w:r>
                    <w:rPr>
                      <w:sz w:val="22"/>
                      <w:szCs w:val="22"/>
                    </w:rPr>
                    <w:t xml:space="preserve"> Въвеждането, воденето, съхранението и контролът по документацията за дейностите, осигуряващи здравословни и безопасни условия на обучение и труд се изпълнява от директора или от упълномощено длъжностно лице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лава четвърта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рудови злополуки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57.</w:t>
                  </w:r>
                  <w:r>
                    <w:rPr>
                      <w:sz w:val="22"/>
                      <w:szCs w:val="22"/>
                    </w:rPr>
                    <w:t xml:space="preserve"> Трудови злополуки са всички травматични увреждания, станали по време и във връзка или по повод на извършваната работа, както и всяко увреждане на здравословното състояние, настъпило в резултат на изпълняваните трудови задължения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58.</w:t>
                  </w:r>
                  <w:r>
                    <w:rPr>
                      <w:sz w:val="22"/>
                      <w:szCs w:val="22"/>
                    </w:rPr>
                    <w:t xml:space="preserve"> Всички трудови злополуки, които са станали с работници или служители и са предизвикали загубване на работоспособност за един или повече дни се регистрират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59.</w:t>
                  </w:r>
                  <w:r>
                    <w:rPr>
                      <w:sz w:val="22"/>
                      <w:szCs w:val="22"/>
                    </w:rPr>
                    <w:t xml:space="preserve"> За всяка трудова злополука самият пострадал или най-близкият свидетел на злополуката незабавно уведомява директора, който: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 тридневен срок, считано от деня на злополуката,  изготвя акт за установяване на трудовата злополука, а за  професионалното заболяване – в тридневен срок от неговото констатиране от съответните здравни органи;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рганизира регистрирането, отчитането и анализирането на трудовите злополуки и професионални заболявания по установения ред;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забавно уведомява началника на РУО, регионалната инспекция по труда, органите на МВР, прокуратурата и Гражданска защита в случаите на тежки или със смъртен изход трудови злополуки и тежки аварии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60.</w:t>
                  </w:r>
                  <w:r>
                    <w:rPr>
                      <w:sz w:val="22"/>
                      <w:szCs w:val="22"/>
                    </w:rPr>
                    <w:t xml:space="preserve"> Превантивни мерки за предотвратяване на трудовите злополуки и на общите и професионални заболявания се вземат от директора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лава пета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12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лекарска помощ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61.</w:t>
                  </w:r>
                  <w:r>
                    <w:rPr>
                      <w:sz w:val="22"/>
                      <w:szCs w:val="22"/>
                    </w:rPr>
                    <w:t xml:space="preserve"> Правилата, предназначени за обучение на работниците и служителите за оказване на първа долекарска помощ при увреждане здравето на хора при трудовата им дейност, утвърдени от министъра на здравеопазването и министъра на труда и социалните грижи, задължително се спазват (чл. 276, ал. 1 и ал. 2 от КТ)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л. 62</w:t>
                  </w:r>
                  <w:r>
                    <w:rPr>
                      <w:sz w:val="22"/>
                      <w:szCs w:val="22"/>
                    </w:rPr>
                    <w:t>. Медицинското лице в детската градина обучава служители от персонала за оказване на първа долекарска помощ, като при: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ков удар, изгаряне, порезни рани и счупване на крайници;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изпадане на деца в гърч да се запази спокойствие, да се постави детето далеч от остри и горещи предмети, да се разхлабят пристягащите дрехи, да се постави тялото в странично положение и да се повика веднага лекар или медицинското лице, обслужващо институцията. Да не се правят опити за ограничаване на гърчовите движения и свестяване </w:t>
                  </w:r>
                  <w:r>
                    <w:rPr>
                      <w:i/>
                      <w:sz w:val="22"/>
                      <w:szCs w:val="22"/>
                    </w:rPr>
                    <w:t>(пръскане с вода и изкуствено дишане, които влошават състоянието на детето)</w:t>
                  </w:r>
                  <w:r>
                    <w:rPr>
                      <w:sz w:val="22"/>
                      <w:szCs w:val="22"/>
                    </w:rPr>
                    <w:t>, да се изнесе на свеж въздух пострадалият и да не се дават течности и вода през устата;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астъпване на алергичен шок на мястото на инфектиране да се постави турникет;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олапс да се напляска лицето и да се напръска с вода, да се дадат тонизиращи напитки или вода;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равматизъм да се направи компресивна превръзка, при счупване на крайник или открита фрактура да не се предприема нищо;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незапно падане пострадалият се оставя на мястото на произшествието до идването на медицинския специалист, като се отстраняват наблюдателите и се оставят само двама преки свидетели на произшествието;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връщане да не се дават вода или течности през устата;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hd w:fill="FFFFFF" w:val="clear"/>
                    <w:spacing w:lineRule="auto" w:line="276"/>
                    <w:ind w:left="67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ар от електрически ток да се освободи пострадалият от проводника при сигурни предпазни мерки – с дървен предмет и да се постави на пода с обърнати настрани глава без възглавница, като се започне външен сърдечен масаж, след което вдишване уста в уста или уста в нос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ПЪЛНИТЕЛНИ РАЗПОРЕДБИ</w:t>
                  </w:r>
                </w:p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b/>
                    </w:rPr>
                    <w:t>§ 1.</w:t>
                  </w:r>
                  <w:r>
                    <w:rPr/>
                    <w:t xml:space="preserve"> Отговорност за изпълнението на Правилника носи директорът на детската градина и съответните длъжностни лица, чиито конкретни задължения са разпоредени със съответната заповед на директора.</w:t>
                  </w:r>
                </w:p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b/>
                    </w:rPr>
                    <w:t>§ 2.</w:t>
                  </w:r>
                  <w:r>
                    <w:rPr/>
                    <w:t xml:space="preserve"> Забранява се изпълнението на заповеди и нареждания, противоречащи на този правилник.</w:t>
                  </w:r>
                </w:p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b/>
                    </w:rPr>
                    <w:t>§ 3.</w:t>
                  </w:r>
                  <w:r>
                    <w:rPr/>
                    <w:t xml:space="preserve"> При сключване на договори с други организации за провеждане на друг вид дейности следва да се предвидят мерки за осигуряване на безопасни условия на обучение и труд.</w:t>
                  </w:r>
                </w:p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b/>
                    </w:rPr>
                    <w:t>§ 4.</w:t>
                  </w:r>
                  <w:r>
                    <w:rPr/>
                    <w:t xml:space="preserve"> На работните места на лицата с трудови договори, местата за обучение, машини, съоръжения и кабинети се поставят на видно място изготвените инструкции за безопасна работа.</w:t>
                  </w:r>
                </w:p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b/>
                    </w:rPr>
                    <w:t>§ 5.</w:t>
                  </w:r>
                  <w:r>
                    <w:rPr/>
                    <w:t xml:space="preserve"> На работните места, където съществуват опасности, които не може да бъдат отстранени чрез технически средства за колективна защита или други методи, да се поставят знаци и сигнали – съгласно Наредба № 4 за знаците и сигналите за безопасност на труда и противопожарна охрана.</w:t>
                  </w:r>
                </w:p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extBody"/>
                    <w:spacing w:before="0" w:after="1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ХОДНИ И ЗАКЛЮЧИТЕЛНИ РАЗПОРЕДБИ</w:t>
                  </w:r>
                </w:p>
                <w:p>
                  <w:pPr>
                    <w:pStyle w:val="Normal"/>
                    <w:shd w:fill="FFFFFF" w:val="clear"/>
                    <w:spacing w:lineRule="atLeast" w:line="293"/>
                    <w:ind w:firstLine="360"/>
                    <w:jc w:val="both"/>
                    <w:rPr/>
                  </w:pPr>
                  <w:r>
                    <w:rPr>
                      <w:b/>
                    </w:rPr>
                    <w:t>§ 6.</w:t>
                  </w:r>
                  <w:r>
                    <w:rPr/>
                    <w:t xml:space="preserve"> Правилникът за осигуряване на безопасни условия на възпитание, обучение и труд е разработен с участието на представители на синдикалните организации в детската градина в съответствие с разпоредбата на чл. 13, ал. 1, т. 6 от Колективния трудов договор № Д01-415/28.12.2023 г. за системата на предучилищното и училищното образование.</w:t>
                  </w:r>
                </w:p>
                <w:p>
                  <w:pPr>
                    <w:pStyle w:val="Normal"/>
                    <w:shd w:fill="FFFFFF" w:val="clear"/>
                    <w:spacing w:lineRule="atLeast" w:line="293" w:before="120" w:after="0"/>
                    <w:ind w:firstLine="360"/>
                    <w:jc w:val="both"/>
                    <w:rPr/>
                  </w:pPr>
                  <w:r>
                    <w:rPr>
                      <w:b/>
                      <w:bCs/>
                    </w:rPr>
                    <w:t>§ 7.</w:t>
                  </w:r>
                  <w:r>
                    <w:rPr/>
                    <w:t xml:space="preserve"> Правилникът за осигуряване на безопасни условия на възпитание, обучение и труд е приет </w:t>
                  </w:r>
                  <w:bookmarkStart w:id="0" w:name="_Hlk90650798"/>
                  <w:r>
                    <w:rPr/>
                    <w:t xml:space="preserve">с </w:t>
                  </w:r>
                  <w:bookmarkStart w:id="1" w:name="_Hlk118122641"/>
                  <w:bookmarkStart w:id="2" w:name="_Hlk136340950"/>
                  <w:bookmarkStart w:id="3" w:name="_Hlk118123008"/>
                  <w:bookmarkEnd w:id="0"/>
                  <w:bookmarkEnd w:id="2"/>
                  <w:bookmarkEnd w:id="3"/>
                  <w:r>
                    <w:rPr/>
                    <w:t>Решение</w:t>
                  </w:r>
                  <w:bookmarkEnd w:id="1"/>
                  <w:r>
                    <w:rPr/>
                    <w:t xml:space="preserve">, взето с Протокол № 1/16.09. 2024 г. от заседание на Общото събрание на детската градина и е утвърден със Заповед </w:t>
                  </w:r>
                  <w:bookmarkStart w:id="4" w:name="_Hlk118123233"/>
                  <w:r>
                    <w:rPr/>
                    <w:t xml:space="preserve">№ </w:t>
                  </w:r>
                  <w:bookmarkEnd w:id="4"/>
                  <w:r>
                    <w:rPr/>
                    <w:t>07/</w:t>
                  </w:r>
                  <w:bookmarkStart w:id="5" w:name="_Hlk118198639"/>
                  <w:bookmarkEnd w:id="5"/>
                  <w:r>
                    <w:rPr/>
                    <w:t>16. 09.2024 г. на директора.</w:t>
                  </w:r>
                </w:p>
                <w:p>
                  <w:pPr>
                    <w:pStyle w:val="Normal"/>
                    <w:shd w:fill="FFFFFF" w:val="clear"/>
                    <w:spacing w:lineRule="atLeast" w:line="293" w:before="120" w:after="0"/>
                    <w:ind w:firstLine="36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§ </w:t>
                  </w:r>
                  <w:r>
                    <w:rPr>
                      <w:b/>
                      <w:bCs/>
                      <w:lang w:val="ru-RU"/>
                    </w:rPr>
                    <w:t>8</w:t>
                  </w:r>
                  <w:r>
                    <w:rPr>
                      <w:b/>
                      <w:bCs/>
                    </w:rPr>
                    <w:t xml:space="preserve">. </w:t>
                  </w:r>
                  <w:r>
                    <w:rPr/>
                    <w:t>Настоящият правилник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влиза в сила от датата на утвърждаването му и е задължителен за спазване от всички работници, служители, деца, родители и външни лица, които посещават детската градина.</w:t>
                  </w:r>
                </w:p>
                <w:p>
                  <w:pPr>
                    <w:pStyle w:val="TextBody"/>
                    <w:spacing w:before="120" w:after="0"/>
                    <w:ind w:left="851" w:hanging="454"/>
                    <w:rPr>
                      <w:b/>
                      <w:b/>
                      <w:bCs w:val="false"/>
                      <w:lang w:val="ru-RU"/>
                    </w:rPr>
                  </w:pPr>
                  <w:r>
                    <w:rPr>
                      <w:b/>
                      <w:bCs w:val="false"/>
                    </w:rPr>
                    <w:t>§</w:t>
                  </w:r>
                  <w:r>
                    <w:rPr>
                      <w:b/>
                      <w:bCs w:val="false"/>
                      <w:lang w:val="ru-RU"/>
                    </w:rPr>
                    <w:t xml:space="preserve"> 9</w:t>
                  </w:r>
                  <w:r>
                    <w:rPr>
                      <w:b/>
                      <w:bCs w:val="false"/>
                    </w:rPr>
                    <w:t>.</w:t>
                  </w:r>
                  <w:r>
                    <w:rPr>
                      <w:b/>
                      <w:bCs w:val="false"/>
                      <w:lang w:val="ru-RU"/>
                    </w:rPr>
                    <w:t xml:space="preserve"> </w:t>
                  </w:r>
                  <w:r>
                    <w:rPr/>
                    <w:t>Настоящият правилник се излага на общодостъпно място в детската градина.</w:t>
                  </w:r>
                </w:p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b/>
                    </w:rPr>
                    <w:t>§ 10.</w:t>
                  </w:r>
                  <w:r>
                    <w:rPr/>
                    <w:t xml:space="preserve"> Цялостен контрол по спазване на ПБУВОТ се осъществява от директора на </w:t>
                  </w:r>
                  <w:r>
                    <w:rPr>
                      <w:sz w:val="22"/>
                      <w:szCs w:val="22"/>
                    </w:rPr>
                    <w:t>Детска градина „Априлче“ гр. Априлц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dot"/>
                    </w:tabs>
                    <w:autoSpaceDE w:val="false"/>
                    <w:spacing w:lineRule="exact" w:line="300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dot"/>
                    </w:tabs>
                    <w:autoSpaceDE w:val="false"/>
                    <w:spacing w:lineRule="exact" w:line="300"/>
                    <w:rPr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ДИРЕКТОР</w:t>
                  </w:r>
                  <w:r>
                    <w:rPr>
                      <w:bCs/>
                      <w:lang w:eastAsia="en-US"/>
                    </w:rPr>
                    <w:t>: 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dot"/>
                    </w:tabs>
                    <w:autoSpaceDE w:val="false"/>
                    <w:spacing w:lineRule="exact" w:line="300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/СТОЙНА НАЧЕВА/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720"/>
                    <w:jc w:val="both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6" w:name="OLE_LINK27"/>
    <w:bookmarkStart w:id="7" w:name="OLE_LINK26"/>
    <w:bookmarkStart w:id="8" w:name="OLE_LINK25"/>
    <w:bookmarkStart w:id="9" w:name="OLE_LINK24"/>
    <w:bookmarkStart w:id="10" w:name="OLE_LINK23"/>
    <w:bookmarkStart w:id="11" w:name="OLE_LINK22"/>
    <w:bookmarkStart w:id="12" w:name="OLE_LINK21"/>
    <w:bookmarkStart w:id="13" w:name="OLE_LINK20"/>
    <w:bookmarkStart w:id="14" w:name="OLE_LINK19"/>
    <w:bookmarkStart w:id="15" w:name="OLE_LINK18"/>
    <w:bookmarkStart w:id="16" w:name="OLE_LINK17"/>
    <w:bookmarkStart w:id="17" w:name="OLE_LINK16"/>
    <w:bookmarkStart w:id="18" w:name="OLE_LINK15"/>
    <w:bookmarkStart w:id="19" w:name="OLE_LINK14"/>
    <w:bookmarkStart w:id="20" w:name="OLE_LINK13"/>
    <w:bookmarkStart w:id="21" w:name="OLE_LINK12"/>
    <w:bookmarkStart w:id="22" w:name="OLE_LINK11"/>
    <w:bookmarkStart w:id="23" w:name="OLE_LINK10"/>
    <w:bookmarkStart w:id="24" w:name="OLE_LINK9"/>
    <w:bookmarkStart w:id="25" w:name="OLE_LINK7"/>
    <w:bookmarkStart w:id="26" w:name="OLE_LINK8"/>
    <w:bookmarkStart w:id="27" w:name="OLE_LINK6"/>
    <w:bookmarkStart w:id="28" w:name="OLE_LINK5"/>
    <w:bookmarkStart w:id="29" w:name="OLE_LINK4"/>
    <w:bookmarkStart w:id="30" w:name="OLE_LINK3"/>
    <w:bookmarkStart w:id="31" w:name="OLE_LINK2"/>
    <w:bookmarkStart w:id="32" w:name="OLE_LINK1"/>
    <w:bookmarkStart w:id="33" w:name="OLE_LINK27"/>
    <w:bookmarkStart w:id="34" w:name="OLE_LINK26"/>
    <w:bookmarkStart w:id="35" w:name="OLE_LINK25"/>
    <w:bookmarkStart w:id="36" w:name="OLE_LINK24"/>
    <w:bookmarkStart w:id="37" w:name="OLE_LINK23"/>
    <w:bookmarkStart w:id="38" w:name="OLE_LINK22"/>
    <w:bookmarkStart w:id="39" w:name="OLE_LINK21"/>
    <w:bookmarkStart w:id="40" w:name="OLE_LINK20"/>
    <w:bookmarkStart w:id="41" w:name="OLE_LINK19"/>
    <w:bookmarkStart w:id="42" w:name="OLE_LINK18"/>
    <w:bookmarkStart w:id="43" w:name="OLE_LINK17"/>
    <w:bookmarkStart w:id="44" w:name="OLE_LINK16"/>
    <w:bookmarkStart w:id="45" w:name="OLE_LINK15"/>
    <w:bookmarkStart w:id="46" w:name="OLE_LINK14"/>
    <w:bookmarkStart w:id="47" w:name="OLE_LINK13"/>
    <w:bookmarkStart w:id="48" w:name="OLE_LINK12"/>
    <w:bookmarkStart w:id="49" w:name="OLE_LINK11"/>
    <w:bookmarkStart w:id="50" w:name="OLE_LINK10"/>
    <w:bookmarkStart w:id="51" w:name="OLE_LINK9"/>
    <w:bookmarkStart w:id="52" w:name="OLE_LINK7"/>
    <w:bookmarkStart w:id="53" w:name="OLE_LINK8"/>
    <w:bookmarkStart w:id="54" w:name="OLE_LINK6"/>
    <w:bookmarkStart w:id="55" w:name="OLE_LINK5"/>
    <w:bookmarkStart w:id="56" w:name="OLE_LINK4"/>
    <w:bookmarkStart w:id="57" w:name="OLE_LINK3"/>
    <w:bookmarkStart w:id="58" w:name="OLE_LINK2"/>
    <w:bookmarkStart w:id="59" w:name="OLE_LINK1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9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45" w:hanging="540"/>
      </w:pPr>
      <w:rPr/>
    </w:lvl>
  </w:abstractNum>
  <w:abstractNum w:abstractNumId="22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i/>
        <w:iCs/>
      </w:rPr>
    </w:lvl>
  </w:abstractNum>
  <w:abstractNum w:abstractNumId="31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6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5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7" w:hanging="180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54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55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49"/>
    <w:lvlOverride w:ilvl="0">
      <w:startOverride w:val="1"/>
    </w:lvlOverride>
  </w:num>
  <w:num w:numId="61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  <w:lang w:val="en-US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  <w:iCs/>
    </w:rPr>
  </w:style>
  <w:style w:type="character" w:styleId="WW8Num39z0">
    <w:name w:val="WW8Num39z0"/>
    <w:qFormat/>
    <w:rPr>
      <w:rFonts w:ascii="Times" w:hAnsi="Times" w:cs="Times"/>
      <w:sz w:val="16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  <w:sz w:val="2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" w:hAnsi="Times" w:cs="Times"/>
      <w:sz w:val="16"/>
    </w:rPr>
  </w:style>
  <w:style w:type="character" w:styleId="WW8Num67z0">
    <w:name w:val="WW8Num67z0"/>
    <w:qFormat/>
    <w:rPr>
      <w:rFonts w:ascii="Helvetica" w:hAnsi="Helvetica" w:cs="Helvetica"/>
      <w:b/>
      <w:i w:val="false"/>
      <w:sz w:val="24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  <w:lang w:val="en-US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  <w:lang w:val="en-US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  <w:lang w:bidi="ar-SA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character" w:styleId="Style30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4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Style35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6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  <w:lang w:val="en-US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  <w:lang w:val="en-US"/>
    </w:rPr>
  </w:style>
  <w:style w:type="paragraph" w:styleId="Style37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8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39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Style40">
    <w:name w:val="Предмет на коментар"/>
    <w:basedOn w:val="Style39"/>
    <w:next w:val="Style39"/>
    <w:qFormat/>
    <w:pPr/>
    <w:rPr>
      <w:b/>
      <w:bCs/>
      <w:lang w:val="en-US"/>
    </w:rPr>
  </w:style>
  <w:style w:type="paragraph" w:styleId="Style41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42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Style43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  <w:lang w:val="en-US"/>
    </w:rPr>
  </w:style>
  <w:style w:type="paragraph" w:styleId="Style44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5">
    <w:name w:val="Номерация на изображение – лява страница"/>
    <w:basedOn w:val="Style44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5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6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7">
    <w:name w:val="Параграф в рамка – малък"/>
    <w:basedOn w:val="Style46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7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8">
    <w:name w:val="Формуляр"/>
    <w:basedOn w:val="Handout"/>
    <w:qFormat/>
    <w:pPr/>
    <w:rPr/>
  </w:style>
  <w:style w:type="paragraph" w:styleId="Style49">
    <w:name w:val="Формуляр – лява страница"/>
    <w:basedOn w:val="Style48"/>
    <w:qFormat/>
    <w:pPr>
      <w:ind w:left="-1743" w:right="170" w:firstLine="397"/>
    </w:pPr>
    <w:rPr/>
  </w:style>
  <w:style w:type="paragraph" w:styleId="Style50">
    <w:name w:val="Формуляр – дясна страница"/>
    <w:basedOn w:val="Style49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50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4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41">
    <w:name w:val="Индекс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71">
    <w:name w:val="Индекс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81">
    <w:name w:val="Индекс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2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2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1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3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3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2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4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4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3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5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5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4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5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  <w:lang w:val="en-US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6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7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8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9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60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61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62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3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4">
    <w:name w:val="Текст в тъмно сиво поле – ляво"/>
    <w:basedOn w:val="Style63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65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5"/>
    <w:next w:val="Normal"/>
    <w:qFormat/>
    <w:pPr>
      <w:spacing w:before="567" w:after="60"/>
      <w:ind w:right="0" w:firstLine="397"/>
    </w:pPr>
    <w:rPr/>
  </w:style>
  <w:style w:type="paragraph" w:styleId="Style66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  <w:lang w:val="en-US"/>
    </w:rPr>
  </w:style>
  <w:style w:type="paragraph" w:styleId="Style67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8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8"/>
    <w:qFormat/>
    <w:pPr/>
    <w:rPr/>
  </w:style>
  <w:style w:type="paragraph" w:styleId="Style69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70">
    <w:name w:val="Номер на таблица – дясна страница"/>
    <w:basedOn w:val="Style69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1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1"/>
    <w:qFormat/>
    <w:pPr>
      <w:spacing w:before="60" w:after="60"/>
    </w:pPr>
    <w:rPr/>
  </w:style>
  <w:style w:type="paragraph" w:styleId="N">
    <w:name w:val="Текст в таблицаN"/>
    <w:basedOn w:val="Style71"/>
    <w:qFormat/>
    <w:pPr>
      <w:spacing w:before="0" w:after="0"/>
      <w:ind w:hanging="0"/>
    </w:pPr>
    <w:rPr/>
  </w:style>
  <w:style w:type="paragraph" w:styleId="Style72">
    <w:name w:val="Антетка на таблица"/>
    <w:basedOn w:val="Style71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3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4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5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6">
    <w:name w:val="Коментарно поле – Пример"/>
    <w:basedOn w:val="Style75"/>
    <w:qFormat/>
    <w:pPr>
      <w:jc w:val="center"/>
    </w:pPr>
    <w:rPr>
      <w:b w:val="false"/>
      <w:lang w:val="en-US" w:eastAsia="en-US"/>
    </w:rPr>
  </w:style>
  <w:style w:type="paragraph" w:styleId="Style77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8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9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80">
    <w:name w:val="Междинно заглавие със символ отпред"/>
    <w:basedOn w:val="Style79"/>
    <w:qFormat/>
    <w:pPr>
      <w:tabs>
        <w:tab w:val="clear" w:pos="720"/>
        <w:tab w:val="left" w:pos="454" w:leader="none"/>
      </w:tabs>
    </w:pPr>
    <w:rPr/>
  </w:style>
  <w:style w:type="paragraph" w:styleId="Style81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2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3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4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5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6">
    <w:name w:val="Заглавие на материал"/>
    <w:basedOn w:val="Style85"/>
    <w:qFormat/>
    <w:pPr>
      <w:pBdr>
        <w:top w:val="single" w:sz="4" w:space="11" w:color="000000"/>
      </w:pBdr>
    </w:pPr>
    <w:rPr>
      <w:b/>
    </w:rPr>
  </w:style>
  <w:style w:type="paragraph" w:styleId="Style87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8">
    <w:name w:val="Заглавно изречение – дясна страница – втори ред"/>
    <w:basedOn w:val="Style87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9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90">
    <w:name w:val="Заглавно изречение – лява страница – втори ред"/>
    <w:basedOn w:val="Style89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1">
    <w:name w:val="Заглавно изречение – широка страница"/>
    <w:basedOn w:val="Style87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2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3">
    <w:name w:val="Изброяване с тире в чек листа"/>
    <w:basedOn w:val="Style92"/>
    <w:qFormat/>
    <w:pPr>
      <w:tabs>
        <w:tab w:val="clear" w:pos="720"/>
        <w:tab w:val="left" w:pos="284" w:leader="none"/>
      </w:tabs>
    </w:pPr>
    <w:rPr/>
  </w:style>
  <w:style w:type="paragraph" w:styleId="Style94">
    <w:name w:val="Изброяване с точка в чек листа"/>
    <w:basedOn w:val="Style93"/>
    <w:qFormat/>
    <w:pPr/>
    <w:rPr/>
  </w:style>
  <w:style w:type="paragraph" w:styleId="Style95">
    <w:name w:val="Изброяване с цифра в чек листа"/>
    <w:basedOn w:val="Style94"/>
    <w:qFormat/>
    <w:pPr/>
    <w:rPr/>
  </w:style>
  <w:style w:type="paragraph" w:styleId="Style96">
    <w:name w:val="Изброяване с буква в чек листа"/>
    <w:basedOn w:val="Style95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ире"/>
    <w:basedOn w:val="Normal"/>
    <w:qFormat/>
    <w:pPr>
      <w:numPr>
        <w:ilvl w:val="0"/>
        <w:numId w:val="43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8">
    <w:name w:val="Изброяване с точка"/>
    <w:basedOn w:val="Style97"/>
    <w:qFormat/>
    <w:pPr>
      <w:numPr>
        <w:ilvl w:val="0"/>
        <w:numId w:val="25"/>
      </w:numPr>
      <w:ind w:left="850" w:hanging="170"/>
    </w:pPr>
    <w:rPr/>
  </w:style>
  <w:style w:type="paragraph" w:styleId="Arial2">
    <w:name w:val="Изброяване с точка – шрифт Arial"/>
    <w:basedOn w:val="Style98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35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9">
    <w:name w:val="Изображение"/>
    <w:basedOn w:val="Style47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100">
    <w:name w:val="Изображение – лява страница"/>
    <w:basedOn w:val="Style99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1">
    <w:name w:val="Изображение – дясна страница"/>
    <w:basedOn w:val="Style100"/>
    <w:qFormat/>
    <w:pPr>
      <w:ind w:left="170" w:right="-1743" w:hanging="0"/>
    </w:pPr>
    <w:rPr/>
  </w:style>
  <w:style w:type="paragraph" w:styleId="Style102">
    <w:name w:val="Име на автор"/>
    <w:basedOn w:val="Normal"/>
    <w:next w:val="Style81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3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4">
    <w:name w:val="Съдържание – с линия отгоре"/>
    <w:basedOn w:val="Style46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5">
    <w:name w:val="Мото"/>
    <w:basedOn w:val="Style104"/>
    <w:qFormat/>
    <w:pPr>
      <w:pBdr>
        <w:top w:val="nil"/>
      </w:pBdr>
      <w:spacing w:before="408" w:after="120"/>
    </w:pPr>
    <w:rPr/>
  </w:style>
  <w:style w:type="paragraph" w:styleId="Style106">
    <w:name w:val="Номер на формуляр"/>
    <w:basedOn w:val="Handout13"/>
    <w:next w:val="Normal"/>
    <w:qFormat/>
    <w:pPr/>
    <w:rPr/>
  </w:style>
  <w:style w:type="paragraph" w:styleId="Style107">
    <w:name w:val="Номер на формуляр – дясна страница"/>
    <w:basedOn w:val="Style106"/>
    <w:next w:val="Normal"/>
    <w:qFormat/>
    <w:pPr>
      <w:ind w:left="1985" w:right="-1743" w:hanging="1985"/>
    </w:pPr>
    <w:rPr/>
  </w:style>
  <w:style w:type="paragraph" w:styleId="Style108">
    <w:name w:val="Номер на формуляр – лява страница"/>
    <w:basedOn w:val="Style106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9">
    <w:name w:val="Номерация на изображение – дясна страница"/>
    <w:basedOn w:val="Style44"/>
    <w:next w:val="Normal"/>
    <w:qFormat/>
    <w:pPr>
      <w:ind w:left="0" w:right="-1743" w:hanging="0"/>
    </w:pPr>
    <w:rPr/>
  </w:style>
  <w:style w:type="paragraph" w:styleId="Style110">
    <w:name w:val="Параграф в рамка – булет"/>
    <w:basedOn w:val="Style46"/>
    <w:qFormat/>
    <w:pPr>
      <w:numPr>
        <w:ilvl w:val="0"/>
        <w:numId w:val="58"/>
      </w:numPr>
      <w:ind w:left="454" w:right="170" w:hanging="284"/>
    </w:pPr>
    <w:rPr/>
  </w:style>
  <w:style w:type="paragraph" w:styleId="Style111">
    <w:name w:val="Параграф в рамка – друг шрифт"/>
    <w:basedOn w:val="Style46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2">
    <w:name w:val="Параграф в рамка – изброяване с тире"/>
    <w:basedOn w:val="Style46"/>
    <w:qFormat/>
    <w:pPr>
      <w:ind w:left="0" w:right="170" w:firstLine="397"/>
    </w:pPr>
    <w:rPr/>
  </w:style>
  <w:style w:type="paragraph" w:styleId="Style113">
    <w:name w:val="Параграф в рамка – на цялата ширина на страница"/>
    <w:basedOn w:val="Style46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4">
    <w:name w:val="Параграф в рамка и светло сив фон"/>
    <w:basedOn w:val="Style46"/>
    <w:qFormat/>
    <w:pPr>
      <w:shd w:fill="E5E5E5" w:val="clear"/>
    </w:pPr>
    <w:rPr/>
  </w:style>
  <w:style w:type="paragraph" w:styleId="Style115">
    <w:name w:val="Параграф в рамка и тъмно сив фон със знак"/>
    <w:basedOn w:val="Style114"/>
    <w:qFormat/>
    <w:pPr>
      <w:shd w:fill="CCCCCC" w:val="clear"/>
      <w:ind w:left="0" w:right="170" w:firstLine="397"/>
    </w:pPr>
    <w:rPr>
      <w:b/>
    </w:rPr>
  </w:style>
  <w:style w:type="paragraph" w:styleId="Style116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7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8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8"/>
    <w:qFormat/>
    <w:pPr>
      <w:ind w:left="-2552" w:right="0" w:firstLine="397"/>
    </w:pPr>
    <w:rPr/>
  </w:style>
  <w:style w:type="paragraph" w:styleId="Style119">
    <w:name w:val="Чек листа - номер"/>
    <w:basedOn w:val="Style44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20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2"/>
    <w:qFormat/>
    <w:pPr/>
    <w:rPr/>
  </w:style>
  <w:style w:type="paragraph" w:styleId="Style121">
    <w:name w:val="Ширина на надпис ???"/>
    <w:basedOn w:val="Style37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2">
    <w:name w:val="Номер на таблица - дясна страница"/>
    <w:basedOn w:val="Style70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42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37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44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7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20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50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24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38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23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31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41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32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47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54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4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8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53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9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45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36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51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7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59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55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22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6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9"/>
    <w:qFormat/>
    <w:pPr>
      <w:ind w:left="4706" w:right="-2268" w:hanging="0"/>
      <w:jc w:val="left"/>
    </w:pPr>
    <w:rPr/>
  </w:style>
  <w:style w:type="paragraph" w:styleId="Style12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4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25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1101104@edu.mon.bg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otgovori.info/legislation/Naredba-3-2010-deklaracia-15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01:00Z</dcterms:created>
  <dc:creator>РААБЕ България ЕООД</dc:creator>
  <dc:description/>
  <cp:keywords/>
  <dc:language>en-US</dc:language>
  <cp:lastModifiedBy>Стойна Начева</cp:lastModifiedBy>
  <cp:lastPrinted>2017-07-06T15:07:00Z</cp:lastPrinted>
  <dcterms:modified xsi:type="dcterms:W3CDTF">2024-10-16T08:34:00Z</dcterms:modified>
  <cp:revision>161</cp:revision>
  <dc:subject/>
  <dc:title>Примерен Правилник за осигуряване на безопасни условия на възпитание, обучение и труд – 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