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ОДНЕВНА ДЕТСКА ГРАДИНА </w:t>
      </w:r>
      <w:r>
        <w:rPr>
          <w:b/>
          <w:sz w:val="32"/>
          <w:szCs w:val="32"/>
          <w:u w:val="single"/>
        </w:rPr>
        <w:t>“АПРИЛЧЕ ”</w:t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. А П Р И Л Ц И</w:t>
      </w:r>
    </w:p>
    <w:p>
      <w:pPr>
        <w:pStyle w:val="Normal"/>
        <w:jc w:val="center"/>
        <w:rPr>
          <w:sz w:val="36"/>
          <w:szCs w:val="32"/>
          <w:lang w:val="bg-BG"/>
        </w:rPr>
      </w:pPr>
      <w:r>
        <w:rPr>
          <w:sz w:val="36"/>
          <w:szCs w:val="32"/>
          <w:lang w:val="bg-BG"/>
        </w:rPr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right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УТВЪРЖДАВАМ:…………………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ИРЕКТОР: СТОЙНА НАЧЕВА</w:t>
      </w:r>
    </w:p>
    <w:p>
      <w:pPr>
        <w:pStyle w:val="Normal"/>
        <w:jc w:val="right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44"/>
          <w:szCs w:val="44"/>
          <w:u w:val="single"/>
          <w:lang w:val="bg-BG"/>
        </w:rPr>
      </w:pPr>
      <w:r>
        <w:rPr>
          <w:sz w:val="44"/>
          <w:szCs w:val="44"/>
          <w:u w:val="single"/>
          <w:lang w:val="bg-BG"/>
        </w:rPr>
      </w:r>
    </w:p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  Р  А  В  И  Л  Н  И  К</w:t>
      </w:r>
    </w:p>
    <w:p>
      <w:pPr>
        <w:pStyle w:val="Normal"/>
        <w:jc w:val="center"/>
        <w:rPr>
          <w:b/>
          <w:b/>
          <w:sz w:val="48"/>
          <w:szCs w:val="44"/>
          <w:u w:val="single"/>
          <w:lang w:val="bg-BG"/>
        </w:rPr>
      </w:pPr>
      <w:r>
        <w:rPr>
          <w:b/>
          <w:sz w:val="48"/>
          <w:szCs w:val="44"/>
          <w:u w:val="single"/>
          <w:lang w:val="bg-BG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ЗА  ДЕЙНОСТТА 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 ДЕТСКАТА  ГРАДИН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 УЧЕБНАТ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  <w:lang w:val="bg-BG"/>
        </w:rPr>
        <w:t>/201</w:t>
      </w:r>
      <w:r>
        <w:rPr>
          <w:sz w:val="36"/>
          <w:szCs w:val="36"/>
        </w:rPr>
        <w:t>6</w:t>
      </w:r>
      <w:r>
        <w:rPr>
          <w:sz w:val="36"/>
          <w:szCs w:val="36"/>
          <w:lang w:val="bg-BG"/>
        </w:rPr>
        <w:t xml:space="preserve">  година</w:t>
      </w:r>
    </w:p>
    <w:p>
      <w:pPr>
        <w:pStyle w:val="Normal"/>
        <w:jc w:val="center"/>
        <w:rPr>
          <w:sz w:val="40"/>
          <w:szCs w:val="36"/>
          <w:lang w:val="bg-BG"/>
        </w:rPr>
      </w:pPr>
      <w:r>
        <w:rPr>
          <w:sz w:val="40"/>
          <w:szCs w:val="36"/>
          <w:lang w:val="bg-BG"/>
        </w:rPr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Г Л А В А   П Ъ Р В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sz w:val="24"/>
        </w:rPr>
      </w:pPr>
      <w:r>
        <w:rPr>
          <w:sz w:val="24"/>
        </w:rPr>
        <w:t>ОБЩИ ПОЛОЖЕ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1.Този правилник урежда устройството, функциите, дейността и управлението на ЦДГ “Априлче ”-гр. Априлци, обл. Ловеч.</w:t>
      </w:r>
    </w:p>
    <w:p>
      <w:pPr>
        <w:pStyle w:val="Normal"/>
        <w:jc w:val="both"/>
        <w:rPr/>
      </w:pPr>
      <w:r>
        <w:rPr>
          <w:sz w:val="24"/>
          <w:lang w:val="bg-BG"/>
        </w:rPr>
        <w:t>2. Правилникът определя организацията на учебно-възпитателната дейност в детското заведение.</w:t>
      </w:r>
    </w:p>
    <w:p>
      <w:pPr>
        <w:pStyle w:val="Normal"/>
        <w:jc w:val="both"/>
        <w:rPr/>
      </w:pPr>
      <w:r>
        <w:rPr>
          <w:sz w:val="24"/>
          <w:lang w:val="bg-BG"/>
        </w:rPr>
        <w:t>3.С настоящия правилник се създават необходимите условия за реализиране на основните цели и задачи на учебно-възпитателния процес в детската градина,произтичащи от ЗНП, ППЗНП, ЗМДТ, Наредба №4/</w:t>
      </w:r>
      <w:r>
        <w:rPr>
          <w:sz w:val="24"/>
        </w:rPr>
        <w:t>18</w:t>
      </w:r>
      <w:r>
        <w:rPr>
          <w:sz w:val="24"/>
          <w:lang w:val="bg-BG"/>
        </w:rPr>
        <w:t>.0</w:t>
      </w:r>
      <w:r>
        <w:rPr>
          <w:sz w:val="24"/>
        </w:rPr>
        <w:t>9.</w:t>
      </w:r>
      <w:r>
        <w:rPr>
          <w:sz w:val="24"/>
          <w:lang w:val="bg-BG"/>
        </w:rPr>
        <w:t>200</w:t>
      </w:r>
      <w:r>
        <w:rPr>
          <w:sz w:val="24"/>
        </w:rPr>
        <w:t>0</w:t>
      </w:r>
      <w:r>
        <w:rPr>
          <w:sz w:val="24"/>
          <w:lang w:val="bg-BG"/>
        </w:rPr>
        <w:t xml:space="preserve"> г. на МОН за предучилищно възпитание и подготовка, Етичния кодекс на работещите с де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/>
      </w:pPr>
      <w:r>
        <w:rPr/>
        <w:t>Г Л А В А  В Т О Р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РГАНИЗАЦИЯ НА ВЪЗПИТАТЕЛНО-ОБРАЗОВАТЕЛНИЯ ПРОЦЕС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rPr/>
      </w:pPr>
      <w:r>
        <w:rPr/>
        <w:t>РАЗДЕЛ І.ОБЩИ ПОЛОЖЕНИЯ</w:t>
      </w:r>
    </w:p>
    <w:p>
      <w:pPr>
        <w:pStyle w:val="Normal"/>
        <w:jc w:val="both"/>
        <w:rPr/>
      </w:pPr>
      <w:r>
        <w:rPr>
          <w:sz w:val="24"/>
          <w:lang w:val="bg-BG"/>
        </w:rPr>
        <w:t>1.Детската градина осигурява на децата: овладяване на общите основи и закономерности на човешкото познание; усвояване и формиране на общочовешки и национални ценности, добродетели и култура на поведение; развитие на индивидуалните способности и стимулиране на творческите заложби; физическо, духовно и социално развитие.</w:t>
      </w:r>
    </w:p>
    <w:p>
      <w:pPr>
        <w:pStyle w:val="Normal"/>
        <w:jc w:val="both"/>
        <w:rPr/>
      </w:pPr>
      <w:r>
        <w:rPr>
          <w:sz w:val="24"/>
          <w:lang w:val="bg-BG"/>
        </w:rPr>
        <w:t>2.На всяко дете е гарантирано правото на: свобода на изразяване на мнение; свобода на мисълта, съвестта и религията; формиране на собствени възгледи и право да ги изразява свободно.</w:t>
      </w:r>
    </w:p>
    <w:p>
      <w:pPr>
        <w:pStyle w:val="Normal"/>
        <w:jc w:val="both"/>
        <w:rPr/>
      </w:pPr>
      <w:r>
        <w:rPr>
          <w:sz w:val="24"/>
          <w:lang w:val="bg-BG"/>
        </w:rPr>
        <w:t>3.На всяко дете се осигурява закрила за нормалното му физическо, умствено, нравствено и социално развитие.</w:t>
      </w:r>
    </w:p>
    <w:p>
      <w:pPr>
        <w:pStyle w:val="Normal"/>
        <w:jc w:val="both"/>
        <w:rPr/>
      </w:pPr>
      <w:r>
        <w:rPr>
          <w:sz w:val="24"/>
          <w:lang w:val="bg-BG"/>
        </w:rPr>
        <w:t>4. Всяко дете получава закрила срещу нарушаващите неговото достойнство методи на възпитание, физическо, психическо или друго насилие или форми на въздейств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Обучението и възпитанието в ЦДГ се регулира от Държавни образователни изисквания за предучилищно възпитание и подготовка.</w:t>
      </w:r>
    </w:p>
    <w:p>
      <w:pPr>
        <w:pStyle w:val="Normal"/>
        <w:jc w:val="both"/>
        <w:rPr/>
      </w:pPr>
      <w:r>
        <w:rPr>
          <w:sz w:val="24"/>
          <w:lang w:val="bg-BG"/>
        </w:rPr>
        <w:t>6.В ЦДГ не се допускат ограничения на правата на децата, родителите и настойниците, основани на раса, народност, етническа принадлежност, пол и произход.</w:t>
      </w:r>
    </w:p>
    <w:p>
      <w:pPr>
        <w:pStyle w:val="Normal"/>
        <w:jc w:val="both"/>
        <w:rPr/>
      </w:pPr>
      <w:r>
        <w:rPr>
          <w:sz w:val="24"/>
          <w:lang w:val="bg-BG"/>
        </w:rPr>
        <w:t>7. Работещите с деца членове на персонала на ЦДГ се ръководят в дейността си от  основните принципи, че детството е изключително важен период от живота на човека и всяко дете притежава неповторима уникалност и стойност, както и че семейството е най-естествената среда за развитието на детето.</w:t>
      </w:r>
    </w:p>
    <w:p>
      <w:pPr>
        <w:pStyle w:val="Normal"/>
        <w:jc w:val="both"/>
        <w:rPr/>
      </w:pPr>
      <w:r>
        <w:rPr>
          <w:sz w:val="24"/>
          <w:lang w:val="bg-BG"/>
        </w:rPr>
        <w:t>8.Детската градина носи отговорност за: овладяването на ДОИ от децата; създаване на условия за опазване живота и здравето на децата по време на учебно-възпитателния процес; опазване на МТБ и сградния фонд ; законосъобразно изразходване на бюджетните средства; извършване на дейности, противоречащи на законите в РБ, ограничаващи правата и свободата на личността или нарушаващи ВОП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9.Обучението и възпитанието на децата се извършва на  книжовен говорим и писмен български ези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.УСТРОЙСТВО</w:t>
      </w:r>
    </w:p>
    <w:p>
      <w:pPr>
        <w:pStyle w:val="Normal"/>
        <w:jc w:val="both"/>
        <w:rPr/>
      </w:pPr>
      <w:r>
        <w:rPr>
          <w:sz w:val="24"/>
          <w:lang w:val="bg-BG"/>
        </w:rPr>
        <w:t>1. ЦДГ е общинска детска градина с местно значение и утвърден авторитет, финансира се от общинския бюджет и ползва имот, който е  общинска собственост.</w:t>
      </w:r>
    </w:p>
    <w:p>
      <w:pPr>
        <w:pStyle w:val="Normal"/>
        <w:jc w:val="both"/>
        <w:rPr/>
      </w:pPr>
      <w:r>
        <w:rPr>
          <w:sz w:val="24"/>
          <w:lang w:val="bg-BG"/>
        </w:rPr>
        <w:t>2. ЦДГ има капацитет 4  групи в две материални бази. В тях могат да се отглеждат, възпитават и обучават до 90 деца на възраст от 2г и 6м /може и по-малки, поради липса на яслена група/ до постъпване в І клас.</w:t>
      </w:r>
    </w:p>
    <w:p>
      <w:pPr>
        <w:pStyle w:val="Normal"/>
        <w:jc w:val="both"/>
        <w:rPr/>
      </w:pPr>
      <w:r>
        <w:rPr>
          <w:sz w:val="24"/>
          <w:lang w:val="bg-BG"/>
        </w:rPr>
        <w:t>3.В ДГ работи персонал с численост, утвърдена от първостепенния разпоредител с бюджетни средства и разпределение от директора по длъжности и работни места.</w:t>
      </w:r>
    </w:p>
    <w:p>
      <w:pPr>
        <w:pStyle w:val="Normal"/>
        <w:jc w:val="both"/>
        <w:rPr/>
      </w:pPr>
      <w:r>
        <w:rPr>
          <w:sz w:val="24"/>
          <w:lang w:val="bg-BG"/>
        </w:rPr>
        <w:t>4. Основната функция на ДГ е възпитателно-образователната.</w:t>
      </w:r>
    </w:p>
    <w:p>
      <w:pPr>
        <w:pStyle w:val="Normal"/>
        <w:jc w:val="both"/>
        <w:rPr/>
      </w:pPr>
      <w:r>
        <w:rPr>
          <w:sz w:val="24"/>
          <w:lang w:val="bg-BG"/>
        </w:rPr>
        <w:t>5. Принципът на сформиране на групите е възрастов.</w:t>
      </w:r>
    </w:p>
    <w:p>
      <w:pPr>
        <w:pStyle w:val="Normal"/>
        <w:jc w:val="both"/>
        <w:rPr/>
      </w:pPr>
      <w:r>
        <w:rPr>
          <w:sz w:val="24"/>
          <w:lang w:val="bg-BG"/>
        </w:rPr>
        <w:t>6. Броят на децата в групите се определя с Наредба №7/2000 г.на МОН и Заповед на кмета на общината.</w:t>
      </w:r>
    </w:p>
    <w:p>
      <w:pPr>
        <w:pStyle w:val="Normal"/>
        <w:jc w:val="both"/>
        <w:rPr/>
      </w:pPr>
      <w:r>
        <w:rPr>
          <w:sz w:val="24"/>
          <w:lang w:val="bg-BG"/>
        </w:rPr>
        <w:t>7. ДГ се ръководи от директор и педагогически съве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І.УЧЕБНО ВРЕМЕ</w:t>
      </w:r>
    </w:p>
    <w:p>
      <w:pPr>
        <w:pStyle w:val="Normal"/>
        <w:jc w:val="both"/>
        <w:rPr/>
      </w:pPr>
      <w:r>
        <w:rPr>
          <w:sz w:val="24"/>
          <w:lang w:val="bg-BG"/>
        </w:rPr>
        <w:t>1. ЦДГ работи на 5-дневна работна седмица целогодишно с изключение на националните и общински празници и ваканционните периоди, определени от кмета на общината.</w:t>
      </w:r>
    </w:p>
    <w:p>
      <w:pPr>
        <w:pStyle w:val="Normal"/>
        <w:jc w:val="both"/>
        <w:rPr/>
      </w:pPr>
      <w:r>
        <w:rPr>
          <w:sz w:val="24"/>
          <w:lang w:val="bg-BG"/>
        </w:rPr>
        <w:t>2.Работното време на ЦДГ е от 6,00 ч. до 18.00 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Учебната година започва на 15 септември и е с продължителност 12 месеца.</w:t>
      </w:r>
    </w:p>
    <w:p>
      <w:pPr>
        <w:pStyle w:val="Normal"/>
        <w:jc w:val="both"/>
        <w:rPr/>
      </w:pPr>
      <w:r>
        <w:rPr>
          <w:sz w:val="24"/>
          <w:lang w:val="bg-BG"/>
        </w:rPr>
        <w:t>4.Организираните ситуации се планират и реализират в 31 учебни седмици-15 за първото полугодие /от 15.09. до 31.01/ и 16 за второто полугодие / от 01.02. до 31.05./.През останалото време  на учебната година в групите се осъществява непрекъснат възпитателен проце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 ОВП се организира и осъществява в съответствие с Държавните образователни изисквания, Програма за подготвителна група в детската градина, Програма за възпитание на детето от 2 до 7-годиш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ОВП се осъществява в следния общ за детската градина дневен режим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</w:rPr>
        <w:t>7</w:t>
      </w:r>
      <w:r>
        <w:rPr>
          <w:sz w:val="24"/>
          <w:lang w:val="bg-BG"/>
        </w:rPr>
        <w:t>,</w:t>
      </w:r>
      <w:r>
        <w:rPr>
          <w:sz w:val="24"/>
        </w:rPr>
        <w:t>0</w:t>
      </w:r>
      <w:r>
        <w:rPr>
          <w:sz w:val="24"/>
          <w:lang w:val="bg-BG"/>
        </w:rPr>
        <w:t>0 ч.– 8,30 ч. – прием на децат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8,30 ч.-  8,45 ч. -  утринна гимнастик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8,45 ч.-  9,00 ч. -  закус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9,00ч. -10.00ч- планирани ситуаци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0.00 –Плод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До 11,30ч.-ситуации, игри,дейност по избор ,празници,развлечения,    разходки, наблюдения, екскурзи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1,30 ч.-12,30 ч.-обя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3,00 ч.-15,30 ч.-следобеден съ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5,30 ч.-16,00 ч.-следобедна закуск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6,00 ч.-17,00 ч.-ситуации, игри ,дейност по избор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7,00 ч.-18.00 ч.-изпращане на децата</w:t>
      </w:r>
    </w:p>
    <w:p>
      <w:pPr>
        <w:pStyle w:val="Normal"/>
        <w:jc w:val="both"/>
        <w:rPr/>
      </w:pPr>
      <w:r>
        <w:rPr>
          <w:sz w:val="24"/>
          <w:lang w:val="bg-BG"/>
        </w:rPr>
        <w:t>7. Режимът за всяка  група се изготвя съобразно възрастовите особености и  се поставя  на вниманието на родителите.</w:t>
      </w:r>
    </w:p>
    <w:p>
      <w:pPr>
        <w:pStyle w:val="Normal"/>
        <w:jc w:val="both"/>
        <w:rPr/>
      </w:pPr>
      <w:r>
        <w:rPr>
          <w:sz w:val="24"/>
          <w:lang w:val="bg-BG"/>
        </w:rPr>
        <w:t>8. Извън посоченото в дневния режим време за прием и изпращане на децата последните могат да се водят и вземат само със знанието на учителите, за което родителите предварително се договарят с тях.</w:t>
      </w:r>
    </w:p>
    <w:p>
      <w:pPr>
        <w:pStyle w:val="Heading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/>
      </w:pPr>
      <w:r>
        <w:rPr/>
        <w:t>Г Л А В А  Т Р Е Т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ЕМ НА ДЕЦА.ТАКС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rPr/>
      </w:pPr>
      <w:r>
        <w:rPr/>
        <w:t>РАЗДЕЛ І. ПРИЕМ НА ДЕЦА</w:t>
      </w:r>
    </w:p>
    <w:p>
      <w:pPr>
        <w:pStyle w:val="Normal"/>
        <w:jc w:val="both"/>
        <w:rPr/>
      </w:pPr>
      <w:r>
        <w:rPr>
          <w:lang w:val="bg-BG"/>
        </w:rPr>
        <w:t xml:space="preserve">1. </w:t>
      </w:r>
      <w:r>
        <w:rPr>
          <w:sz w:val="24"/>
          <w:lang w:val="bg-BG"/>
        </w:rPr>
        <w:t>В ЦДГ деца се приемат целогодишно при наличие на места в груп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Приемът на молби за първа възрастова група започва от първия работен ден на месец септември в годината, в която детето навършва две години./може и по-рано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Родителите, желаещи децата им да посещават ЦДГ, подават до директора молба, придружена с копие от акта за раждане на детето и необходимите мед. докумен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След утвърдителна резолюция от директора на ДГ родителите изготвят всички изискуеми от РИОКОЗ към момента на тръгване медицински документи и ги представят предварително на медицинската сест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При записване на деца в детската градина, родителите подават и декларация до директора с данни за алергии и здравословни проблеми- хронични, вродени и др. </w:t>
      </w:r>
    </w:p>
    <w:p>
      <w:pPr>
        <w:pStyle w:val="Normal"/>
        <w:jc w:val="both"/>
        <w:rPr/>
      </w:pPr>
      <w:r>
        <w:rPr>
          <w:sz w:val="24"/>
          <w:lang w:val="bg-BG"/>
        </w:rPr>
        <w:t>6. Децата се отписват от ЦДГ в следните случа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о желание на родител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и неплащане на такси в установените срокове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лед завършване на подготвителната група, но не по-късно от 3</w:t>
      </w:r>
      <w:r>
        <w:rPr>
          <w:sz w:val="24"/>
        </w:rPr>
        <w:t>0</w:t>
      </w:r>
      <w:r>
        <w:rPr>
          <w:sz w:val="24"/>
          <w:lang w:val="bg-BG"/>
        </w:rPr>
        <w:t xml:space="preserve"> август в годината на завършван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и неспазване от страна на родителите на вътрешните правила  в детската градина, установени в Правилника на ДГ,ПВТР,ПОЗБУВОТ и разпорежданията на ръководството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и непрекъснати отсъствия на децата за срок, по-голям от два месеца, неподкрепени с документи за необходимостта на прекъсван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.ТАКС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За посещенията на децата си в ЦДГ родителите или настойниците заплащат такси по реда на ЗМДТ и Наредбата за определянето и администрирането на местните такси на основание Решение </w:t>
      </w:r>
      <w:r>
        <w:rPr>
          <w:sz w:val="24"/>
        </w:rPr>
        <w:t>N</w:t>
      </w:r>
      <w:r>
        <w:rPr>
          <w:sz w:val="24"/>
          <w:lang w:val="bg-BG"/>
        </w:rPr>
        <w:t xml:space="preserve">: 55 с Протокол </w:t>
      </w:r>
      <w:r>
        <w:rPr>
          <w:sz w:val="24"/>
        </w:rPr>
        <w:t>N</w:t>
      </w:r>
      <w:r>
        <w:rPr>
          <w:sz w:val="24"/>
          <w:lang w:val="bg-BG"/>
        </w:rPr>
        <w:t xml:space="preserve">:9/ 16.02.2012г. на ОбС Априлци, по Предложение на Кмета на Общината </w:t>
      </w:r>
      <w:r>
        <w:rPr>
          <w:sz w:val="24"/>
        </w:rPr>
        <w:t xml:space="preserve">– N: </w:t>
      </w:r>
      <w:r>
        <w:rPr>
          <w:sz w:val="24"/>
          <w:lang w:val="bg-BG"/>
        </w:rPr>
        <w:t>ДП- 19/06.02.2012г.Таксите се заплащат ежемесечно от 5-то до 10-то число за предходния месец.</w:t>
      </w:r>
    </w:p>
    <w:p>
      <w:pPr>
        <w:pStyle w:val="Normal"/>
        <w:jc w:val="both"/>
        <w:rPr/>
      </w:pPr>
      <w:r>
        <w:rPr>
          <w:sz w:val="24"/>
          <w:lang w:val="bg-BG"/>
        </w:rPr>
        <w:t>2 .Ако таксата за посещения на детето не бъде заплатена до края на месеца, в който трябва да бъде издължена, от 1-во число на следващия месец детето се спира от ДГ и на родителите се съставя акт от директора за публично общинско вземане, който се изпраща до агенцията за държавни взем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При отсъствие на детето такса- храноден  не се събира при условие,че родителят писмено е уведомил директора или учителя предния ден или най-късно до 8,00 ч. в деня на отсъствието, съгл. Чл.44 и чл. 22 от ЗМСМА.</w:t>
      </w:r>
    </w:p>
    <w:p>
      <w:pPr>
        <w:pStyle w:val="Normal"/>
        <w:jc w:val="both"/>
        <w:rPr/>
      </w:pPr>
      <w:r>
        <w:rPr>
          <w:sz w:val="24"/>
          <w:lang w:val="bg-BG"/>
        </w:rPr>
        <w:t>4. При условие, че детето отсъства, без учителят да бъде уведомен, на детето се води присъствие на деня и храната му се запазва до 30 минути след сервиране.Ако отсъствията продължат, те се отбелязват от следващия ден.</w:t>
      </w:r>
    </w:p>
    <w:p>
      <w:pPr>
        <w:pStyle w:val="Normal"/>
        <w:jc w:val="both"/>
        <w:rPr/>
      </w:pPr>
      <w:r>
        <w:rPr>
          <w:sz w:val="24"/>
          <w:lang w:val="bg-BG"/>
        </w:rPr>
        <w:t>5.При възобновяване на посещенията на децата след отсъствие, родителите представят всички изискуеми медицински документи предварител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/>
      </w:pPr>
      <w:r>
        <w:rPr/>
        <w:t>Г Л А В А   Ч Е Т В Ъ Р Т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ДГОТВИТЕЛНА ГРУП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1. Две години преди постъпване в първи клас децата задължително посещават подготвителна група в ДГ.</w:t>
      </w:r>
    </w:p>
    <w:p>
      <w:pPr>
        <w:pStyle w:val="Normal"/>
        <w:jc w:val="both"/>
        <w:rPr/>
      </w:pPr>
      <w:r>
        <w:rPr>
          <w:sz w:val="24"/>
          <w:lang w:val="bg-BG"/>
        </w:rPr>
        <w:t>2. В подготвителната група в ЦДГ се вписват  деца навършили 6 или 5 години.</w:t>
      </w:r>
    </w:p>
    <w:p>
      <w:pPr>
        <w:pStyle w:val="Normal"/>
        <w:jc w:val="both"/>
        <w:rPr/>
      </w:pPr>
      <w:r>
        <w:rPr>
          <w:sz w:val="24"/>
          <w:lang w:val="bg-BG"/>
        </w:rPr>
        <w:t>3. За посещение на деца в подготвителната група в ЦДГ родителите или настойниците подават заявление до директора, придружена с копие от акта за раждане на детето.</w:t>
      </w:r>
    </w:p>
    <w:p>
      <w:pPr>
        <w:pStyle w:val="Normal"/>
        <w:jc w:val="both"/>
        <w:rPr/>
      </w:pPr>
      <w:r>
        <w:rPr>
          <w:sz w:val="24"/>
          <w:lang w:val="bg-BG"/>
        </w:rPr>
        <w:t>4. ВОП в подготвителната група започва на 15.09. и продължава до 31.05. в същата учебна година.</w:t>
      </w:r>
    </w:p>
    <w:p>
      <w:pPr>
        <w:pStyle w:val="Normal"/>
        <w:jc w:val="both"/>
        <w:rPr/>
      </w:pPr>
      <w:r>
        <w:rPr>
          <w:sz w:val="24"/>
          <w:lang w:val="bg-BG"/>
        </w:rPr>
        <w:t>5. ВОП в групата се осъществява съгласно Програма за подготвителната група в детска градина/училищ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Учебното съдържание е разпределено в 31 учебни седмици,съответно 15 за първото и 16 за второто полугод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 Децата от подготвителната група ползват безплатно комплект учебни помагала по образователните направления от програмата за подготвителната група. Помагалата се подбират и заявяват предварително от учителите и директора на ЦДГ.</w:t>
      </w:r>
    </w:p>
    <w:p>
      <w:pPr>
        <w:pStyle w:val="Normal"/>
        <w:jc w:val="both"/>
        <w:rPr/>
      </w:pPr>
      <w:r>
        <w:rPr>
          <w:sz w:val="24"/>
          <w:lang w:val="bg-BG"/>
        </w:rPr>
        <w:t>8.Отсъствия на децата от подготвителната група се допускат само по медицински и важни семейни причини, удостоверени съответно с медицинска бележка от лекар или молба от родителя/настойника.</w:t>
      </w:r>
    </w:p>
    <w:p>
      <w:pPr>
        <w:pStyle w:val="Normal"/>
        <w:jc w:val="both"/>
        <w:rPr/>
      </w:pPr>
      <w:r>
        <w:rPr>
          <w:sz w:val="24"/>
          <w:lang w:val="bg-BG"/>
        </w:rPr>
        <w:t>9. Преместването на дете от подготвителната група става с удостоверение за преместване ,което се издава от предаващата и се съхранява в приемащата институция.</w:t>
      </w:r>
    </w:p>
    <w:p>
      <w:pPr>
        <w:pStyle w:val="Normal"/>
        <w:jc w:val="both"/>
        <w:rPr/>
      </w:pPr>
      <w:r>
        <w:rPr>
          <w:sz w:val="24"/>
          <w:lang w:val="bg-BG"/>
        </w:rPr>
        <w:t>10. Завършването на подготвителната група се удостоверява с удостоверение за завършена подготвително група, което се връчва лично на родителя/настойника на дет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1.За посещенията на децата си в подготвителната група родителите или настойниците заплащат такси по реда на ЗМДТ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Наредбата за определянето и администрирането на местните такси, съгласно Решение на Об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/>
      </w:pPr>
      <w:r>
        <w:rPr/>
        <w:t>Г Л А В А   П Е Т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 НА  ДЕТСКАТА  ГРАДИ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rPr/>
      </w:pPr>
      <w:r>
        <w:rPr/>
        <w:t>РАЗДЕЛ І.ДИРЕКТ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Директорът като орган за управление на детската градина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ръководи, организира, контролира и отговаря за цялостната дейност на детската градин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ъздава условия за прилагането на ДОИ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едставлява ДГ пред органи, организации и лиц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ключва трудови договори с физически и юридически лица по предмета на дейност и в съответствие с предоставените му правомощ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ъздава необходимата организация и отговаря за прилагането на националната система „Диференцирано заплащане” труда на учител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сигурява БУВО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ключва и прекратява трудови договори  с учителите и останалия персонал в ДГ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рганизира приемането на децата в двете групи на 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издава необходимите документи при преместване на деца от подготвителната група и завършване на подготвителната група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тговаря за правилното водене и съхранение на  документацията на ДГ,визирана в ППЗНП и Наредба №4/16.04.2003 г. на МОН за документите в системата на НП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ъдейства на компетентните органи за нарушенията по чл.47 и 48 от ЗНП и законите в РБ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сигурява условия за здравно-профилактична дейност в 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изготвя длъжностно разписание на персонала и поименно щатно разписание на длъжностите и работните заплат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едседател е на ПС и създава условия за изпълнение на решенията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Контролната дейност на директора се осъществява чрез цялостни,тематични и текущи проверки на всички дейности в ЦД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Разпорежданията на директора са задължителни за целия персонал на ДГ.</w:t>
      </w:r>
    </w:p>
    <w:p>
      <w:pPr>
        <w:pStyle w:val="Normal"/>
        <w:jc w:val="both"/>
        <w:rPr/>
      </w:pPr>
      <w:r>
        <w:rPr>
          <w:sz w:val="24"/>
          <w:lang w:val="bg-BG"/>
        </w:rPr>
        <w:t>4.При отсъствие на директора за срок, по-малък от 30 календарни дни, той определя със заповед свой заместник от педагогическия персонал на ДГ.</w:t>
      </w:r>
    </w:p>
    <w:p>
      <w:pPr>
        <w:pStyle w:val="Normal"/>
        <w:jc w:val="both"/>
        <w:rPr/>
      </w:pPr>
      <w:r>
        <w:rPr>
          <w:sz w:val="24"/>
          <w:lang w:val="bg-BG"/>
        </w:rPr>
        <w:t>5.При отсъствие на директора за срок,по-голям от 30 календарни дни, кметът на общината назначава негов заместни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>6</w:t>
      </w:r>
      <w:r>
        <w:rPr>
          <w:sz w:val="24"/>
          <w:lang w:val="bg-BG"/>
        </w:rPr>
        <w:t>.Работното време на директора е от 0</w:t>
      </w:r>
      <w:r>
        <w:rPr>
          <w:sz w:val="24"/>
        </w:rPr>
        <w:t>7.30</w:t>
      </w:r>
      <w:r>
        <w:rPr>
          <w:sz w:val="24"/>
          <w:lang w:val="bg-BG"/>
        </w:rPr>
        <w:t>ч. до 1</w:t>
      </w:r>
      <w:r>
        <w:rPr>
          <w:sz w:val="24"/>
        </w:rPr>
        <w:t>5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.ПЕДАГОГИЧЕСКИ СЪВЕТ</w:t>
      </w:r>
    </w:p>
    <w:p>
      <w:pPr>
        <w:pStyle w:val="Normal"/>
        <w:jc w:val="both"/>
        <w:rPr/>
      </w:pPr>
      <w:r>
        <w:rPr>
          <w:sz w:val="24"/>
          <w:lang w:val="bg-BG"/>
        </w:rPr>
        <w:t>1. ПС на ДГ като специализиран орган за разглеждане и решаване на основни педагогически въпроси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пределя състава на ПС, състава на творческите комисии и секретаря 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и приема на свое заседание правилника за дейността на 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и приема годишния план за дейността на ДГ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и приема стратегия за развитието  на детската градина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>приема плана за действие при бедствия, аварии и катастроф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пределя принципа на сформиране на груп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пределя дейностите извън ДОИ и начина на осъществяването им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и взема решения относно резултатите от ВОР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резултатите от открита практика в груп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проблеми относно квалификацията на учителите 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иема показатели към посочените от МОН критерии за диференцирано заплащане труда на учител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бсъжда организацията на дейностите по проект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решава други педагогически въпроси по предложение на директора.</w:t>
      </w:r>
    </w:p>
    <w:p>
      <w:pPr>
        <w:pStyle w:val="Normal"/>
        <w:jc w:val="both"/>
        <w:rPr/>
      </w:pPr>
      <w:r>
        <w:rPr>
          <w:sz w:val="24"/>
          <w:lang w:val="bg-BG"/>
        </w:rPr>
        <w:t>2. В началото на всяка учебна година ПС разглежда, актуализира и приема Правилника за дейността на ДГ, годишния план, стратегията за развитието на детското заведение и плана за действие при бедствия, аварии и катастроф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ПС  включва директора на ЦДГ и учителите.</w:t>
      </w:r>
    </w:p>
    <w:p>
      <w:pPr>
        <w:pStyle w:val="Normal"/>
        <w:jc w:val="both"/>
        <w:rPr/>
      </w:pPr>
      <w:r>
        <w:rPr>
          <w:sz w:val="24"/>
          <w:lang w:val="bg-BG"/>
        </w:rPr>
        <w:t>4. В началото на всяка учебна година ПС определя състава си и избира секретар. Последният вписва състава на ПС в протокола от първото му заседание.</w:t>
      </w:r>
    </w:p>
    <w:p>
      <w:pPr>
        <w:pStyle w:val="Normal"/>
        <w:jc w:val="both"/>
        <w:rPr/>
      </w:pPr>
      <w:r>
        <w:rPr>
          <w:sz w:val="24"/>
          <w:lang w:val="bg-BG"/>
        </w:rPr>
        <w:t>5. ПС  заседава не по-малко от веднъж на всеки 2 месеца, като се свиква от директора. Извънредно заседание се свиква по писмено искане до директора на ЦДГ от най-малко 1/3 от членовете му.</w:t>
      </w:r>
    </w:p>
    <w:p>
      <w:pPr>
        <w:pStyle w:val="Normal"/>
        <w:jc w:val="both"/>
        <w:rPr/>
      </w:pPr>
      <w:r>
        <w:rPr>
          <w:sz w:val="24"/>
          <w:lang w:val="bg-BG"/>
        </w:rPr>
        <w:t>6. Решенията на ПС се приемат с обикновено мнозинство в присъствието на не по-малко от 2/3 от числения му състав.</w:t>
      </w:r>
    </w:p>
    <w:p>
      <w:pPr>
        <w:pStyle w:val="Normal"/>
        <w:jc w:val="both"/>
        <w:rPr/>
      </w:pPr>
      <w:r>
        <w:rPr>
          <w:sz w:val="24"/>
          <w:lang w:val="bg-BG"/>
        </w:rPr>
        <w:t>7. Решенията на ПС могат да се отменят само с квалифицирано мнозинство- 2/3 от гласовете на присъстващите или от началника на РИО на МОН.</w:t>
      </w:r>
    </w:p>
    <w:p>
      <w:pPr>
        <w:pStyle w:val="Normal"/>
        <w:jc w:val="both"/>
        <w:rPr/>
      </w:pPr>
      <w:r>
        <w:rPr>
          <w:sz w:val="24"/>
          <w:lang w:val="bg-BG"/>
        </w:rPr>
        <w:t>8. За всяко заседание на ПС се води протокол, който се вписва в книгата за протоколите от заседанията на ПС в 3-дневен срок след провеждане на заседанието, подписва се от  секретаря и председателя на съвета и се подпечатва с кръглия печат на ДГ.</w:t>
      </w:r>
    </w:p>
    <w:p>
      <w:pPr>
        <w:pStyle w:val="Normal"/>
        <w:jc w:val="both"/>
        <w:rPr/>
      </w:pPr>
      <w:r>
        <w:rPr>
          <w:sz w:val="24"/>
          <w:lang w:val="bg-BG"/>
        </w:rPr>
        <w:t>9. Не се допуска отсъствие на членове на ПС от заседание, без за това да съществуват уважителни причини.</w:t>
      </w:r>
    </w:p>
    <w:p>
      <w:pPr>
        <w:pStyle w:val="Normal"/>
        <w:jc w:val="both"/>
        <w:rPr/>
      </w:pPr>
      <w:r>
        <w:rPr>
          <w:sz w:val="24"/>
          <w:lang w:val="bg-BG"/>
        </w:rPr>
        <w:t>10. ПС няма право да взема решения,които противоречат на КТ,ЗНП,ППЗНП и други законови и подзаконови нормативни документи на законодателството в РБ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/>
      </w:pPr>
      <w:r>
        <w:rPr/>
        <w:t>Г Л А В А   Ш Е С Т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ЧИТЕЛИ И НЕПЕДАГОГИЧЕСКИ ПЕРСОНАЛ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rPr/>
      </w:pPr>
      <w:r>
        <w:rPr/>
        <w:t>РАЗДЕЛ І.УЧИТЕЛИ</w:t>
      </w:r>
    </w:p>
    <w:p>
      <w:pPr>
        <w:pStyle w:val="Normal"/>
        <w:jc w:val="both"/>
        <w:rPr/>
      </w:pPr>
      <w:r>
        <w:rPr>
          <w:sz w:val="24"/>
          <w:lang w:val="bg-BG"/>
        </w:rPr>
        <w:t>1.Учителят организира, провежда и отговаря за цялостната възпитателно-образователна дейност в групата.Той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риема децата от родителите или упълномощените от тях лиц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ланира и осъществява ситуациите за деня,разходки,наблюдения,игри,праз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влечения и други дейности в рамките на ОВП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организира храненето и следобедния сън на дец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изпраща децата лично на родителите им или упълномощените от тях лица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диагностицира резултатите от предучилищното обучение и подготовка на децата по образователни направления в началото и края на учебната година, а при осезателни отклонения-и през учебната година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ланира цялостната ОВД в годишно, месечно и седмично разпределение на темите и образователното съдърж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изготвя седмично и месечно разпределение на видовете ситуации по образователни направлен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ежедневно води дневник на групата и вписва преподаденото образователно съдържание в материалната книг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участва във вътрешни и външни форми на квалификация на педагогическия персона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повишава непрекъснато научната и практическата си подготовка чрез само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- спазва Етичният кодекс на детската градина.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lang w:val="bg-BG"/>
        </w:rPr>
        <w:t>придружава децата по време на транспортирането им до и от детската градина с обслужващият автобу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носи отговорност за живота и здравето на децата</w:t>
      </w:r>
    </w:p>
    <w:p>
      <w:pPr>
        <w:pStyle w:val="Normal"/>
        <w:jc w:val="both"/>
        <w:rPr/>
      </w:pPr>
      <w:r>
        <w:rPr>
          <w:sz w:val="24"/>
          <w:lang w:val="bg-BG"/>
        </w:rPr>
        <w:t>2.Учителите имат права и  строго  спазват задълженията си, определени в КТ, ПВТР, ПОБУВОТ, длъжностната характеристика за длъжността “Учител в детска градина” и заповедите и инструкциите на директора, отнасящи се до тях.</w:t>
      </w:r>
    </w:p>
    <w:p>
      <w:pPr>
        <w:pStyle w:val="Normal"/>
        <w:jc w:val="both"/>
        <w:rPr/>
      </w:pPr>
      <w:r>
        <w:rPr>
          <w:sz w:val="24"/>
          <w:lang w:val="bg-BG"/>
        </w:rPr>
        <w:t>3.Учителите имат морални отговорности към децата, семействата, колегите и обществото съгласно етичния кодекс на работещите с деца, с който задължително се запознават и приемат при изпълнението на служебните си задължения. Етичният кодекс е неразделна част от длъжностната характеристика на уч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.НЕПЕДАГОГИЧЕСКИ ПЕРСОНАЛ</w:t>
      </w:r>
    </w:p>
    <w:p>
      <w:pPr>
        <w:pStyle w:val="Normal"/>
        <w:jc w:val="both"/>
        <w:rPr/>
      </w:pPr>
      <w:r>
        <w:rPr>
          <w:sz w:val="24"/>
          <w:lang w:val="bg-BG"/>
        </w:rPr>
        <w:t>1. Непедагогическият персонал в ЦДГ включва: домакин, помощник-възпитатели, готвач, огняр.</w:t>
      </w:r>
    </w:p>
    <w:p>
      <w:pPr>
        <w:pStyle w:val="Normal"/>
        <w:jc w:val="both"/>
        <w:rPr/>
      </w:pPr>
      <w:r>
        <w:rPr>
          <w:sz w:val="24"/>
          <w:lang w:val="bg-BG"/>
        </w:rPr>
        <w:t>2. Правата и задълженията на работниците и служителите от непедагогическия персонал са определени в КТ, ПВТР, ПОЗБУВОТ, длъжностните характеристики за всяка длъжност, заповедите и инструкциите на директора, отнасящи се до тях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 Всички членове на непедагогическия персонал имат морални </w:t>
      </w:r>
      <w:r>
        <w:rPr>
          <w:b/>
          <w:sz w:val="24"/>
          <w:lang w:val="bg-BG"/>
        </w:rPr>
        <w:t xml:space="preserve">отговорности </w:t>
      </w:r>
      <w:r>
        <w:rPr>
          <w:sz w:val="24"/>
          <w:lang w:val="bg-BG"/>
        </w:rPr>
        <w:t>към децата, наравно с педагогическият персонал за опазване живота и здравето им, семействата, колегите и обществото съгласно етичния кодекс на работещите с деца, с който задължително се запознават и приемат при изпълнението на служебните си задълже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Спазват Етичният кодекс на детската градина.</w:t>
      </w:r>
    </w:p>
    <w:p>
      <w:pPr>
        <w:pStyle w:val="Heading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/>
      </w:pPr>
      <w:r>
        <w:rPr/>
        <w:t>Г Л А В А    С Е Д М 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  СЪБРА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Общото събрание се състои от всички работещи в ЦД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Общото събрание се свиква от работодателя, от ръководството на СБУ или по искане на не по-малко от 5-ма работници или служител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За всяко свикване на събранието се прави съответната организация на труда в рамките на работния ден, за да се осигури навременно вземане на всички деца от детската градина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 .Общото събрание може да обсъжда въпроси и взема решения относн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избор на представители, които да представляват общите интереси на работещите  по въпросите на труда и осигурителните отношения пред работодателя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или държавните орган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начина на разпределяне и изразходване на средства от социалните фондов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отправяне на предложения до работодателя относно  осигуряването на ЗБУВОТ в Д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 Редът за работа на общото събрание и вземането на решения става съгласно ч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 а от 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На всяко общо събрание се води протокол в специална книга от секретар, избран от събранието. Мандатът на секретаря е 2 годи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Г Л А В А   О С М 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ОДИТЕЛИ И НАСТОЙНИЦИ НА ДЕЦ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I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ПРАВА НА РОДИТЕЛИТЕ И НАСТОЙНИЦ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ДЕЦАТА,ПОСЕЩАВАЩИ ДЕТСКАТА ГРАДИ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1.Родителите и настойниците на децата, които посещават ДГ, имат прав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а/да получават системно информация от учителите за състоянието, развитието и постиженията на децата им по предучилищната подготовка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б/да бъдат уведомявани своевременно за всички изисквания към тях от страна на директора, учителите, РИОКОЗ и други органи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в/да отнасят въпроси, да изказват мнения и да правят предложения относно процеса на възпитание и обучение на децата 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г/да се консултират с директора и учителите и да получават компетентна педагогическа помощ относно отглеждането, възпитанието и обучението  на децата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д/да получават от директора и учителите пълно съдействие, ако благополучието на детето им е в риск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е/да получават от директора и учителите помощ и съдействие при разрешаване на възникнали конфликти в семейството или ДГ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ж/на поверителност на информацията, която предоставят на ДГ, освен ако тя се се отнася до малтретирането или лоши грижи за дец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е/да оказват материална подкрепа на детската гра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ДЕЛ </w:t>
      </w:r>
      <w:r>
        <w:rPr>
          <w:sz w:val="24"/>
        </w:rPr>
        <w:t>II</w:t>
      </w:r>
    </w:p>
    <w:p>
      <w:pPr>
        <w:pStyle w:val="Normal"/>
        <w:jc w:val="both"/>
        <w:rPr/>
      </w:pPr>
      <w:r>
        <w:rPr>
          <w:sz w:val="24"/>
          <w:lang w:val="bg-BG"/>
        </w:rPr>
        <w:t>ОСНОВНИ ЗАДЪЛЖЕНИЯ НА РОДИТЕЛИТЕ И НАСТОЙНИЦИТЕ НА ДЕЦАТА, ПОСЕЩАВАЩИ ДЕТСКАТА ГРАДИ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одителите и настойниците на децата са длъжни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а/да предават и вземат децата си лично на и от учителите или това да става чрез упълномощени от тях лица.Децата се водят сутрин от 6,30 ч. до 8,30 часа и се вземат до 18.00 часа. По изключение родителите могат да водят децата си в удобно за тях време, за което предварително се договарят с учителите и директора на ЦДГ;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б/да заплащат таксите за посещенията на децата си от 5-то до 10-то число всеки месец за предишния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в/да спазват всички изисквания в Правилника на детската градина, ПВТР и Правилника за ЗБУВОТ, отнасящи се до тях и децата им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г/да следят редовно съобщенията на информационните табла 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д/да водят децата си в добро здравословно състояние, което не застрашава здравето на останалите деца и работещия персонал 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е/незабавно да уведомяват ДГ за настъпили промени в адреса, телефоните за връзка,местоработата и семейното положе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ж/при  възникнали проблеми,свързани с възпитанието и обучението на децата,да ги отнасят към директора на ЦДГ и да оказват съдействие при разрешаването им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з/да съдействат за опазване авторитета на ДГ, да оказват морална помощ на детското заведение, да поддържат взаимоотношения на уважение и сътрудничество с персонала на ДГ с цел взаимно опазване авторитета на семейството и детската гра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/ подписват Декларация, в която посочват алергии, вродени заболявания на децата.</w:t>
      </w:r>
    </w:p>
    <w:p>
      <w:pPr>
        <w:pStyle w:val="Normal"/>
        <w:jc w:val="both"/>
        <w:rPr/>
      </w:pPr>
      <w:r>
        <w:rPr>
          <w:sz w:val="24"/>
          <w:lang w:val="bg-BG"/>
        </w:rPr>
        <w:t>2. Родителите и настойниците нямат право да водят децата си в ЦДГ в състояние ,създаващо рискове за здравето на останалите деца и работещите  в детското заведение, както и да оставят на разположение на децата лекарства. В случай,че се налага прием на лекарства, те се предават лично от родителя на медицинската сестра с назначение от лекар и заключение, че с назначената терапия детето може да посещава ЦДГ.</w:t>
      </w:r>
    </w:p>
    <w:p>
      <w:pPr>
        <w:pStyle w:val="Normal"/>
        <w:jc w:val="both"/>
        <w:rPr/>
      </w:pPr>
      <w:r>
        <w:rPr>
          <w:sz w:val="24"/>
          <w:lang w:val="bg-BG"/>
        </w:rPr>
        <w:t>3. При възобновяване на посещенията на децата след отсъствия родителите представят на медицинската сестра всички необходими за момента медицински документи, изискуеми от РИОКОЗ.</w:t>
      </w:r>
    </w:p>
    <w:p>
      <w:pPr>
        <w:pStyle w:val="Normal"/>
        <w:jc w:val="both"/>
        <w:rPr/>
      </w:pPr>
      <w:r>
        <w:rPr>
          <w:sz w:val="24"/>
          <w:lang w:val="bg-BG"/>
        </w:rPr>
        <w:t>4. Независимо от документите по т.3 родителите задължително представят бележка от преглед при лекар дори детето да няма отсъствия в случай, че то е изпратено от детската градина с температура, повръщане, обрив или стомашно-чревни проблем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Медицинските документи са валидни тогава, когато съдържат всички необходими реквизити, поставени от лекаря, извършил преглед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 Л А В А   Д Е В Е Т 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ЕСТВЕНИ ОРГАНИЗАЦИ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РАЗДЕЛ І.СИНДИКАЛНИ ОРГАНИЗАЦИИ</w:t>
      </w:r>
    </w:p>
    <w:p>
      <w:pPr>
        <w:pStyle w:val="TextBody"/>
        <w:rPr/>
      </w:pPr>
      <w:r>
        <w:rPr/>
        <w:t>1. Работниците и служителите в ЦДГ имат право да се сдружават в синдикални организации за защита на своите интереси в областта на труда и социалното осигуряване.</w:t>
      </w:r>
    </w:p>
    <w:p>
      <w:pPr>
        <w:pStyle w:val="TextBody"/>
        <w:rPr/>
      </w:pPr>
      <w:r>
        <w:rPr/>
        <w:t>2. Дейността на синдикалните организации в ЦДГ се осъществява по реда на К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ДЕЛ ІІ.УЧИЛИЩНО НАСТОЯТЕЛСТВО</w:t>
      </w:r>
    </w:p>
    <w:p>
      <w:pPr>
        <w:pStyle w:val="Normal"/>
        <w:jc w:val="both"/>
        <w:rPr/>
      </w:pPr>
      <w:r>
        <w:rPr>
          <w:sz w:val="24"/>
          <w:lang w:val="bg-BG"/>
        </w:rPr>
        <w:t>1. Към ЦДГ може да бъде изградено настоятелство, което да бъде обществен орган за подпомагане дейността на детското заведение.</w:t>
      </w:r>
    </w:p>
    <w:p>
      <w:pPr>
        <w:pStyle w:val="Normal"/>
        <w:jc w:val="both"/>
        <w:rPr/>
      </w:pPr>
      <w:r>
        <w:rPr>
          <w:sz w:val="24"/>
          <w:lang w:val="bg-BG"/>
        </w:rPr>
        <w:t>2 Съставът, устройството, функциите и дейността на УН се уреждат с устав, изготвен на основание и в съответствие със ЗНП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/>
      </w:pPr>
      <w:r>
        <w:rPr/>
        <w:t xml:space="preserve">Г Л А В А   Д Е С Е Т 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444444"/>
          <w:u w:val="single"/>
          <w:lang w:val="bg-BG"/>
        </w:rPr>
      </w:pPr>
      <w:r>
        <w:rPr>
          <w:rFonts w:cs="Tahoma" w:ascii="Tahoma" w:hAnsi="Tahoma"/>
          <w:b/>
          <w:color w:val="444444"/>
          <w:u w:val="single"/>
        </w:rPr>
        <w:t>ПРАВИЛА ЗА БЕЗОПАСНОСТ И ОГРАНИЧАВАНЕ НА ДОСТЪПА В ДЕТСКАТА ГРАДИНА</w:t>
      </w:r>
      <w:r>
        <w:rPr>
          <w:rFonts w:cs="Tahoma" w:ascii="Tahoma" w:hAnsi="Tahoma"/>
          <w:b/>
          <w:color w:val="444444"/>
          <w:u w:val="single"/>
          <w:lang w:val="bg-BG"/>
        </w:rPr>
        <w:t xml:space="preserve"> /Контролно – пропускателен режим/</w:t>
      </w:r>
    </w:p>
    <w:p>
      <w:pPr>
        <w:pStyle w:val="Normal"/>
        <w:rPr>
          <w:rFonts w:ascii="Tahoma" w:hAnsi="Tahoma" w:cs="Tahoma"/>
          <w:b/>
          <w:b/>
          <w:color w:val="444444"/>
          <w:u w:val="single"/>
          <w:lang w:val="bg-BG"/>
        </w:rPr>
      </w:pPr>
      <w:r>
        <w:rPr>
          <w:rFonts w:eastAsia="Tahoma" w:cs="Tahoma" w:ascii="Tahoma" w:hAnsi="Tahoma"/>
          <w:b/>
          <w:color w:val="444444"/>
          <w:u w:val="single"/>
        </w:rPr>
        <w:t xml:space="preserve"> </w:t>
      </w:r>
      <w:r>
        <w:rPr>
          <w:rFonts w:cs="Tahoma" w:ascii="Tahoma" w:hAnsi="Tahoma"/>
          <w:b/>
          <w:color w:val="444444"/>
          <w:u w:val="single"/>
        </w:rPr>
        <w:t>/ СГРАДА И ДВОРНО ПРОСТРАНСТВО/</w:t>
      </w:r>
    </w:p>
    <w:p>
      <w:pPr>
        <w:pStyle w:val="Normal"/>
        <w:rPr>
          <w:rFonts w:ascii="Tahoma" w:hAnsi="Tahoma" w:cs="Tahoma"/>
          <w:b/>
          <w:b/>
          <w:color w:val="444444"/>
          <w:u w:val="single"/>
          <w:lang w:val="bg-BG"/>
        </w:rPr>
      </w:pPr>
      <w:r>
        <w:rPr>
          <w:rFonts w:cs="Tahoma" w:ascii="Tahoma" w:hAnsi="Tahoma"/>
          <w:b/>
          <w:color w:val="444444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444444"/>
          <w:u w:val="single"/>
          <w:lang w:val="bg-BG"/>
        </w:rPr>
      </w:pPr>
      <w:r>
        <w:rPr>
          <w:rFonts w:cs="Tahoma" w:ascii="Tahoma" w:hAnsi="Tahoma"/>
          <w:b/>
          <w:color w:val="444444"/>
          <w:u w:val="single"/>
          <w:lang w:val="bg-BG"/>
        </w:rPr>
      </w:r>
    </w:p>
    <w:p>
      <w:pPr>
        <w:pStyle w:val="Normal"/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 xml:space="preserve">1 </w:t>
      </w:r>
      <w:r>
        <w:rPr>
          <w:rFonts w:cs="Tahoma" w:ascii="Tahoma" w:hAnsi="Tahoma"/>
          <w:color w:val="444444"/>
        </w:rPr>
        <w:t>.</w:t>
      </w:r>
      <w:r>
        <w:rPr>
          <w:rFonts w:cs="Tahoma" w:ascii="Tahoma" w:hAnsi="Tahoma"/>
          <w:color w:val="444444"/>
          <w:lang w:val="bg-BG"/>
        </w:rPr>
        <w:t>В</w:t>
      </w:r>
      <w:r>
        <w:rPr>
          <w:rFonts w:cs="Tahoma" w:ascii="Tahoma" w:hAnsi="Tahoma"/>
          <w:color w:val="444444"/>
        </w:rPr>
        <w:t xml:space="preserve"> Правилата за безопасност и ограничаване на достъпа в детската градина се определят правата и задълженията на целия личен състав, родители и други посетители, както и се урежда организацията на дейността им съобразно особеностите на детската градина.</w:t>
      </w:r>
    </w:p>
    <w:p>
      <w:pPr>
        <w:pStyle w:val="Normal"/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>2</w:t>
      </w:r>
      <w:r>
        <w:rPr>
          <w:rFonts w:cs="Tahoma" w:ascii="Tahoma" w:hAnsi="Tahoma"/>
          <w:color w:val="444444"/>
        </w:rPr>
        <w:t>. Забранява се преминаването на граждани през двора на детската градина</w:t>
      </w:r>
      <w:r>
        <w:rPr>
          <w:rFonts w:cs="Tahoma" w:ascii="Tahoma" w:hAnsi="Tahoma"/>
          <w:color w:val="444444"/>
          <w:lang w:val="bg-BG"/>
        </w:rPr>
        <w:t xml:space="preserve"> .</w:t>
      </w:r>
    </w:p>
    <w:p>
      <w:pPr>
        <w:pStyle w:val="Normal"/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>3</w:t>
      </w:r>
      <w:r>
        <w:rPr>
          <w:rFonts w:cs="Tahoma" w:ascii="Tahoma" w:hAnsi="Tahoma"/>
          <w:b/>
          <w:color w:val="444444"/>
        </w:rPr>
        <w:t>.</w:t>
      </w:r>
      <w:r>
        <w:rPr>
          <w:rFonts w:cs="Tahoma" w:ascii="Tahoma" w:hAnsi="Tahoma"/>
          <w:color w:val="444444"/>
        </w:rPr>
        <w:t xml:space="preserve"> В извън работно време и почивни дни се заключват входовете на детската градина </w:t>
      </w:r>
      <w:r>
        <w:rPr>
          <w:rFonts w:cs="Tahoma" w:ascii="Tahoma" w:hAnsi="Tahoma"/>
          <w:color w:val="444444"/>
          <w:lang w:val="bg-BG"/>
        </w:rPr>
        <w:t>/малкият и големият/, като по изключения се отварят само при неотложни нужди с разрешение на директора.</w:t>
      </w:r>
    </w:p>
    <w:p>
      <w:pPr>
        <w:pStyle w:val="Normal"/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>4</w:t>
      </w:r>
      <w:r>
        <w:rPr>
          <w:rFonts w:cs="Tahoma" w:ascii="Tahoma" w:hAnsi="Tahoma"/>
          <w:color w:val="444444"/>
        </w:rPr>
        <w:t xml:space="preserve">. Забранява се влизането и паркирането на моторни превозни средства </w:t>
      </w:r>
      <w:r>
        <w:rPr>
          <w:rFonts w:cs="Tahoma" w:ascii="Tahoma" w:hAnsi="Tahoma"/>
          <w:color w:val="444444"/>
          <w:lang w:val="bg-BG"/>
        </w:rPr>
        <w:t>в  двора  на детската градина</w:t>
      </w:r>
      <w:r>
        <w:rPr>
          <w:rFonts w:cs="Tahoma" w:ascii="Tahoma" w:hAnsi="Tahoma"/>
          <w:color w:val="444444"/>
        </w:rPr>
        <w:t>, с изключение на автомобили, осъществяващи товарно-разтоварна дейност за нуждите на градината / доставяне на хранителни продукти, хигиенни материали, пясък и материали за предстоящ ремонт/</w:t>
      </w:r>
      <w:r>
        <w:rPr>
          <w:rFonts w:cs="Tahoma" w:ascii="Tahoma" w:hAnsi="Tahoma"/>
          <w:color w:val="444444"/>
          <w:lang w:val="bg-BG"/>
        </w:rPr>
        <w:t xml:space="preserve"> и на служители на детското заведение</w:t>
      </w:r>
    </w:p>
    <w:p>
      <w:pPr>
        <w:pStyle w:val="Normal"/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>.5</w:t>
      </w:r>
      <w:r>
        <w:rPr>
          <w:rFonts w:cs="Tahoma" w:ascii="Tahoma" w:hAnsi="Tahoma"/>
          <w:color w:val="444444"/>
        </w:rPr>
        <w:t>. В детската градина се осъществява пропускателен режим за външни лица само през централния вход, както следва:</w:t>
        <w:br/>
        <w:t>▫ В специален прономерован и прошнурован дневник срещу представяне на документ, удостоверяващ самоличност, се отбелязват трите имена на посетителите, лицето при което отиват, часа на влизане и номера на оборотния пропуск, който се връчва на посетителя. При напускане на сградата пропуска се връща, като в дневника се отбелязва часа на излизане;</w:t>
        <w:br/>
        <w:t>▫ Прави се проверка на посетителя, както и неговия багаж за притежаване на оръжие и други опасни вещества и предмети;</w:t>
        <w:br/>
        <w:t>▫ Не се допуска внасянето на обемисти предмети и вещи, освен с разрешение на директора на детската градин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44444"/>
          <w:lang w:val="bg-BG"/>
        </w:rPr>
      </w:pPr>
      <w:r>
        <w:rPr>
          <w:rFonts w:cs="Tahoma" w:ascii="Tahoma" w:hAnsi="Tahoma"/>
          <w:color w:val="444444"/>
          <w:lang w:val="bg-BG"/>
        </w:rPr>
        <w:t>Проверяващите детската градина органи задължително се легитимират и предоставят заповед за проверка на входа. Ако не представят нужните документи, удостоверяващи целта на посещението им,, служителите на детската градина нямат право да ги допускат в сградата.</w:t>
      </w:r>
    </w:p>
    <w:p>
      <w:pPr>
        <w:pStyle w:val="Normal"/>
        <w:rPr>
          <w:lang w:val="bg-BG"/>
        </w:rPr>
      </w:pPr>
      <w:r>
        <w:rPr>
          <w:rFonts w:cs="Tahoma" w:ascii="Tahoma" w:hAnsi="Tahoma"/>
          <w:color w:val="444444"/>
          <w:sz w:val="17"/>
          <w:szCs w:val="17"/>
        </w:rPr>
        <w:br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Г Л А В А   Е Д И Н А Й С Т 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КУМЕНТАЦИЯ НА ДЕТСКАТА ГРАДИ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1. В ЦДГ се води и съхранява документация съгласно Наредба №4/16.04.2003 г. на МОН за документите в системата на НП и Глава шеста от ППЗНП.</w:t>
      </w:r>
    </w:p>
    <w:p>
      <w:pPr>
        <w:pStyle w:val="Normal"/>
        <w:jc w:val="both"/>
        <w:rPr/>
      </w:pPr>
      <w:r>
        <w:rPr>
          <w:sz w:val="24"/>
          <w:lang w:val="bg-BG"/>
        </w:rPr>
        <w:t>2. Задължителната документация на ЦДГ включ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сведение за организиране на дейността на ДГ за учебната година /Списък-образец №2/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материална книг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подлежащите на задължително обучение деца до 16-годишна възра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регистрационна книга за издадените удостоверения-оригинал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регистрационна книга за издадените удостоверения-дубликат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дневник на всяка груп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нига за ежедневно планиране, неразделна част от дневниците по груп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контролната дейност на директора, в която се води датата на проверката, а протоколите се съхраняват в класьор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регистриране проверките на контролните органи на МОМН и класьор към не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регистриране заповедите на директора и два класьора към не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входящ и изходящ дневник и класьор към всеки от тях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протоколите от заседанията на ПС, в която се вписват номера и датата на проведения ПС, а същите се съхраняват в класьо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санитарното състояние на Ц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заповедите за хран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а за регистриране на даренията и класьор към не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летописна книг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досиета на всички членове на персона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 Книга за контролно – пропускателен режим в детската градина.</w:t>
      </w:r>
    </w:p>
    <w:p>
      <w:pPr>
        <w:pStyle w:val="Normal"/>
        <w:jc w:val="both"/>
        <w:rPr/>
      </w:pPr>
      <w:r>
        <w:rPr>
          <w:sz w:val="24"/>
          <w:lang w:val="bg-BG"/>
        </w:rPr>
        <w:t>3. Начинът на оформяне на документацията,воденето и съхраняването й и отговорниците за това са съгласно Наредба №4/16.04.2003 г. на МОН и заповедите на директора на ЦДГ.</w:t>
      </w:r>
    </w:p>
    <w:p>
      <w:pPr>
        <w:pStyle w:val="Normal"/>
        <w:jc w:val="both"/>
        <w:rPr/>
      </w:pPr>
      <w:r>
        <w:rPr>
          <w:sz w:val="24"/>
          <w:lang w:val="bg-BG"/>
        </w:rPr>
        <w:t>4. В ЦДГ се водят още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регистър за вписване на участия в дейности и получени награди и отличия от деца и учители на ЦДГ, свързани с показателите и критериите за диференцирано заплащане на педагогическия труд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ниги за начален, периодичен и извънреден инструктаж по безопасност, хигиена на труда и противопожарна охран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ласьор с годишните планове и анализи за дейността на Ц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ласьор с правилниците на 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класьор с документацията по извършване оценката на риска в ЦДГ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входящ дневник за молби за постъпване на дец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-входящ дневник за молбите за отпуск на членовете на персонала на ДГ                 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-медицинска документация за персонала и децата в ЦД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р.1.Настоящият правилник се издава на основание Параграф 8 от преходните и заключителни разпоредби на ППЗНП.</w:t>
      </w:r>
    </w:p>
    <w:p>
      <w:pPr>
        <w:pStyle w:val="Normal"/>
        <w:jc w:val="both"/>
        <w:rPr/>
      </w:pPr>
      <w:r>
        <w:rPr>
          <w:sz w:val="24"/>
          <w:lang w:val="bg-BG"/>
        </w:rPr>
        <w:t>Пар.2.Правилникът е приет на заседание на педагогическия съвет на ЦДГ на 23.09.2015 г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ротокол № </w:t>
      </w:r>
      <w:r>
        <w:rPr>
          <w:sz w:val="24"/>
        </w:rPr>
        <w:t>1</w:t>
      </w:r>
      <w:r>
        <w:rPr>
          <w:sz w:val="24"/>
          <w:lang w:val="bg-BG"/>
        </w:rPr>
        <w:t>…… в съответствие с чл.150 ал.1 т.1 от ППЗНП и влиза в сила от същата дата.</w:t>
      </w:r>
    </w:p>
    <w:p>
      <w:pPr>
        <w:pStyle w:val="Normal"/>
        <w:ind w:right="-9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ар.3.Всяка промяна в правилника през учебната година се обсъжда на заседание на ПС и се приема се с реш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lang w:val="bg-B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1:00Z</dcterms:created>
  <dc:creator>Iliana Radeva</dc:creator>
  <dc:description/>
  <cp:keywords/>
  <dc:language>en-US</dc:language>
  <cp:lastModifiedBy>Admin</cp:lastModifiedBy>
  <cp:lastPrinted>2013-10-24T13:49:00Z</cp:lastPrinted>
  <dcterms:modified xsi:type="dcterms:W3CDTF">2015-09-29T08:23:00Z</dcterms:modified>
  <cp:revision>11</cp:revision>
  <dc:subject/>
  <dc:title>ЦЕЛОДНЕВНА ДЕТСКА ГРАДИНА “ПЪРВИ ЮНИ”</dc:title>
</cp:coreProperties>
</file>