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ДГ “АПРИЛЧЕ” – ГР. АПРИЛЦ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А В И Л Н И К </w:t>
      </w:r>
    </w:p>
    <w:p>
      <w:pPr>
        <w:pStyle w:val="Normal"/>
        <w:jc w:val="center"/>
        <w:rPr/>
      </w:pPr>
      <w:r>
        <w:rPr/>
        <w:t>ЗА ОСИГУРЯВАНЕ НА БЕЗОПАСНИ УСЛОВИЯ НА ВЪЗПИТАНИЕ, ОБУЧЕНИЕ И ТР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  този правилник  се определят изискванията за безопасност на условията за възпитание, обучение и труд в ЦДГ “Априлче”- гр. Априлц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вилникът се отнася за децата, педагогическия и непедагогическия персонал на детското заведение, както и за лицата, които по различни поводи се намират в него. Уреждат се задълженията и изискванията за осигуряване и контрол на БУВОТ.              В термина “безопасни условия” се включват още хигиенните условия и противопожарната охра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ИСК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веждане на възпитателна, игрова и трудова дейност в ДГ се спазват установените в Република България единни правила, норми и изисквания по отношение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шини, съоражения, уреди, материали, вещества и др. предоставени за ползван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силови, осветителни и отоплителни, водопроводни и канализационни инстал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ум, чистота на въздуха, осветеност и лъч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ргономични условия на възпитание, обучение и тру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кроклимат- температура и влажност на възду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но облекло, лични предпазни сре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каменти за долекарска помощ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насяне на товар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ирано придвижване на деца и персонал като пътници в транспорт /пешеходци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осигуряване на БУВОТ се спазват установените в РБългария  единни норми, правила и изисквания, когато се извършват следните дей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монт, монтаж и демонтаж на машини, апарати и д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монт на ел. и ВиК инстал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елно-монтажна дейност на сградата и д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Ц ДГ “Априлче”се спазват и установените в РБългария отраслови правила и норми за БУ, съответстващи на дейността им.</w:t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>
          <w:b/>
        </w:rPr>
        <w:t xml:space="preserve">НАЧАЛЕН – </w:t>
      </w:r>
      <w:r>
        <w:rPr/>
        <w:t>Целта на НИ е запознаване на новопостъпилите лица / от педагогическия и непедагогически персонал/ и на лицата от други организации извършващи дейности по чл.3, ал.2 от Инструкцията, с правилата и изискванията на БХТ и ППО на просветното звено съобразно вида и характера на извършваната работа и възможните рискове. Поставят се изискванията към тяхното поведение с оглед опазване здравето и живота им.Началният инструктаж се провежда по утвърдена от директора програма, която съдържа въпроси от общ характер и въпроси, свързани със съответната възпитателна, учебна, игрова, трудова и извънучилищна дейност. Началният инструктаж  с новопостъпили лица се провежда както следва: педагогически и непедагогически персонал- в деня на постъпването на работа;</w:t>
      </w:r>
    </w:p>
    <w:p>
      <w:pPr>
        <w:pStyle w:val="Normal"/>
        <w:ind w:left="360" w:hanging="0"/>
        <w:jc w:val="both"/>
        <w:rPr/>
      </w:pPr>
      <w:r>
        <w:rPr/>
        <w:t>- лица от други организации – преди започване на съотвтната дейност;</w:t>
      </w:r>
    </w:p>
    <w:p>
      <w:pPr>
        <w:pStyle w:val="Normal"/>
        <w:ind w:left="360" w:hanging="0"/>
        <w:jc w:val="both"/>
        <w:rPr/>
      </w:pPr>
      <w:r>
        <w:rPr/>
        <w:t>- деца – в началото на учебната година.</w:t>
      </w:r>
    </w:p>
    <w:p>
      <w:pPr>
        <w:pStyle w:val="Normal"/>
        <w:ind w:left="360" w:hanging="0"/>
        <w:jc w:val="both"/>
        <w:rPr/>
      </w:pPr>
      <w:r>
        <w:rPr/>
        <w:t>Документиране на имструктажа – провелия НИ издава служебна бележка / прил.N:4 от Наредбата/ и се съхранява в личното досие на новопостъпилия служител.</w:t>
      </w:r>
    </w:p>
    <w:p>
      <w:pPr>
        <w:pStyle w:val="Normal"/>
        <w:ind w:left="360" w:hanging="0"/>
        <w:jc w:val="both"/>
        <w:rPr/>
      </w:pPr>
      <w:r>
        <w:rPr/>
        <w:t>2.</w:t>
      </w:r>
      <w:r>
        <w:rPr>
          <w:b/>
        </w:rPr>
        <w:t xml:space="preserve">ИНСТРУКТАЖ НА РАБОТНОТО МЯСТО – </w:t>
      </w:r>
      <w:r>
        <w:rPr/>
        <w:t>целта на инструктажа е практическо запознаване на персонала и децата с конкретните изисквания за безопасно изпълнение на дейностите им.</w:t>
      </w:r>
    </w:p>
    <w:p>
      <w:pPr>
        <w:pStyle w:val="Normal"/>
        <w:ind w:left="360" w:hanging="0"/>
        <w:jc w:val="both"/>
        <w:rPr/>
      </w:pPr>
      <w:r>
        <w:rPr/>
        <w:t>Програмата за провеждането му съдържа действащи правила, норми и изисквания, както и утвърдените от директора правила и инструкции за безопасна работа. Тематиката и продължителността се съобразяват с всички специфични изисквания  за дадена дйност или вид работа, регламентирани в съотвтните нормативни актове.</w:t>
      </w:r>
    </w:p>
    <w:p>
      <w:pPr>
        <w:pStyle w:val="Normal"/>
        <w:ind w:left="360" w:hanging="0"/>
        <w:jc w:val="both"/>
        <w:rPr/>
      </w:pPr>
      <w:r>
        <w:rPr/>
        <w:t>Инструктаж на работното място се провежда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. и непедаг. персонал, едновременно с провеждане на начален инструктаж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а от други организации – преди започване на съответната дейно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ца – в началото на практическа или самостоятелна дейност, изискващи ползване на уреди и инструменти.</w:t>
      </w:r>
    </w:p>
    <w:p>
      <w:pPr>
        <w:pStyle w:val="Normal"/>
        <w:ind w:left="360" w:hanging="0"/>
        <w:jc w:val="both"/>
        <w:rPr/>
      </w:pPr>
      <w:r>
        <w:rPr/>
        <w:t>Място на провеждане: помещенията на групите, на двора, в зала за срещи. Инструктажът с децата се провежда от учителите на групи по утвърдена от директора програма.</w:t>
      </w:r>
    </w:p>
    <w:p>
      <w:pPr>
        <w:pStyle w:val="Normal"/>
        <w:ind w:left="360" w:hanging="0"/>
        <w:jc w:val="both"/>
        <w:rPr/>
      </w:pPr>
      <w:r>
        <w:rPr>
          <w:b/>
        </w:rPr>
        <w:t>3. ПЕРИОДИЧЕН ИНСТРУКТАЖ</w:t>
      </w:r>
      <w:r>
        <w:rPr/>
        <w:t xml:space="preserve"> –  целта е да се поддържат и допълват знанията по безопасност и здраве при работа, отнасяща се за съответната длъжност. Провежда се не по-рядко от един път на три месеца за работещите по чл.15, ал.1 и не по-рядко от един път годишно за всички останали работещи, освен ако в други норм. актове не е регламентирана по-малка периодичност./Наредба</w:t>
      </w:r>
      <w:r>
        <w:rPr>
          <w:lang w:val="en-US"/>
        </w:rPr>
        <w:t>N</w:t>
      </w:r>
      <w:r>
        <w:rPr/>
        <w:t>:РД-07-2от 16 декември 2009г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ЗВЪНРЕДЕН</w:t>
      </w:r>
      <w:r>
        <w:rPr/>
        <w:t xml:space="preserve"> – провежда се при следните случа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 всяка смъртна,тежка, аварийна трудова злополука, пожар, промишлена авария, природни бед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констатирани груби нарушения на нормите и изискванията по БХТ и ПП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ъвеждане на нови съоражения, при промяна на работното място и организацията на учебно-възпитателната работа.</w:t>
      </w:r>
    </w:p>
    <w:p>
      <w:pPr>
        <w:pStyle w:val="Normal"/>
        <w:ind w:left="360" w:hanging="0"/>
        <w:jc w:val="both"/>
        <w:rPr/>
      </w:pPr>
      <w:r>
        <w:rPr/>
        <w:t>Програмата на инструктажа е съобразена с конкретния случай. Извънреден инструктаж се провежда с целият личен състав. Документирането става  в книгата за инструктаж / прил.N:2 /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O</w:t>
      </w:r>
      <w:r>
        <w:rPr>
          <w:b/>
        </w:rPr>
        <w:t>ЦЕНКА НА РИС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яването на риска трябва да обхван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ички занимални, спални, кухненски офиси и санитарни възли по групи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.Кабинети 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. Коридори, стълбища, паро-котелно отделение, складове и санитарни възл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вор, терени и площадки за игра, прилежащите им уреди и катерушки, пързал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та на риска се извършва с помоща на практическо помагало за оц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та на риска се извършва от оторизирани лица – специалисти, комисия от служители в ДГ съдейства на тези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става на комисията се утвърждава от директор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БЩИ ПРАВИЛА НА РАБО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лужващият персонал е длъжен своевременно да уведомява директора или МОЛ за възникнали проблеми за работа с ел. уреди, ВиК инсталации и други представляващи опасност за живота и здравето на намиращите се в детското завед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траняването на възникналите проблеми се извършва своевременно и само от специали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аването на лекарствени средства за по-дълготрайно, специфично лечение на дете става само от родителите, от мед. сестра на ДГ или учител на групата. Съхраняват се на недостъпно място за децата и се дават в определеното време под контрол на мед. сестра или учителка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емането ииздаването на децата в и от детското заведение да става чрез придружаването от възраст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ираното придвижване на децата като пешеходци или пътници в транспортни средства изисква поне двама придружители на група – мед. сестра, педагог и обслужващ персона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ускателният режим  в ДГ не допуска влизане на външни лица без придружител от персонала, като предварително се уточнява самоличността на посетителя и целта на посещениет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 ДГ се организират и изпълняват дейности за осигуряване на санитарно-хигиенни условия по съотвтните изисквания. Екипите, обслужващи децата предприемат мерки за предпазване от травми, злополуки и други опасности, както за възпитаниците ни, така и за всички работещи в ДГ. Дневният режим, провеждането на закалителни процедури и активна двигателна дейност, съчетани с рационално хранене на децата благоприятстват тяхното общо развитие.ВОП осъществяван от учители и обслужващ персонал е насочен към изграждане на хигиенни навици и към овладяване на елементарни умения за безопасни занимания, дейности и игра. В края на учебната година на педагогически съвет се анализира безопасността на възпитанието, обучението и труда, предприемат се мерки за подобряването и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а на задълженията и отговорниците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  <w:r>
        <w:rPr/>
        <w:t>Комисия: 1. Стойна Начева– председател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2. Таня    Серафимова – член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3. Донка Кокошарова - член</w:t>
      </w:r>
    </w:p>
    <w:p>
      <w:pPr>
        <w:pStyle w:val="Normal"/>
        <w:ind w:left="360" w:hanging="0"/>
        <w:jc w:val="both"/>
        <w:rPr/>
      </w:pPr>
      <w:r>
        <w:rPr/>
        <w:t>Председателят осъществява организацията и контрола по осигуряване на БУВОТ, отговаря за изработване на видовете инструктажи и провеждането им, за задълженията на педагогически и непедагогически персонал по осигуряване на БХТ и ППО. ЗАС има задължението да осъществи необходимото материално- техническо осигуряване на дейностите по БУВОТ, да обезпечи изпълнението на изискванията по Наредбата за ППО. Отговорникът и мед. сестра провеждат инструктажите, води и съхранява необходимата документация за това. Отговаря за изпълнението на мероприятията по санитарно-хигиенните изисквания за правилната работа с дезинфекционни и други препарати. Употребява и следи за компетентното и безопасно използване на лекарствени средства, също и за тяхното съхранение. Заедно с огняра имат задължения за осигуряване на микроклимата в ДГ: температура, влажност, осветеност и други. Педагогическият и непедагогически персонал е задължен да спазва изискванията за БУВОТ в ДГ и при организирано предвижване на децата извън него. Директорът контролира спазването на изискванията по осигуряване на БУВОТ. Организира регистрирането, отчитането и анализирането на злополуките и професионалните заболявания по установения в РБългария ред. Конкретните мероприятия за осигуряване на безопасни условия на възпитание, обучение и труд са част от годишния план на Д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: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/Стойна Начева/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1:00Z</dcterms:created>
  <dc:creator>Iliana Radeva</dc:creator>
  <dc:description/>
  <cp:keywords/>
  <dc:language>en-US</dc:language>
  <cp:lastModifiedBy>CDG</cp:lastModifiedBy>
  <cp:lastPrinted>2013-10-24T14:20:00Z</cp:lastPrinted>
  <dcterms:modified xsi:type="dcterms:W3CDTF">2014-08-15T06:03:00Z</dcterms:modified>
  <cp:revision>4</cp:revision>
  <dc:subject/>
  <dc:title>М  О  М  Н</dc:title>
</cp:coreProperties>
</file>