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паначена супа със смета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писък на необходимите продукт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/2 кг спанак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/2 ч. ч. ориз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-3 домата от консерв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морков (настърган на ренде)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 с. л. олио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 стръка пресен лук (нарязан надребно)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с. л. брашно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жълтък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 с. л. кисело мляко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агданоз за поръсване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 на вкус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 на приготвяне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укът се запържва за минута в олиото, прибавя се морковът и се задушават под капак 1 минута. Прибавят се доматите и след 2-3 минути се поръсва с брашно, наливат се 2 л вода. Щом кипне, силата на огъня се намалява и се оставя да ври 10 минути. Измитият спанак се нарязва надребно и се прибавя в супата заедно с ориза. Вари се 15-20 минути на тих огън, докато оризът стане гото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Наденица по градинарски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писък на необходимите продукт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 сурови наденичк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,5 кг картоф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00 г - пресни гъб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-4 морко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зелени чушк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супена лъжица - "Вълшебен вкус"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супена лъжица червен пипе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рен пипер на вку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/2 ч.ч. вод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чин на приготвяне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ртофите, морковите, чушките и гъбите се нарязват на едро. Объркват се с подправките и се изсипват в плик за печене. Плика се поставя в подходяща тавичка. Отгоре върху зеленчуците се нареждат наденичките /в плика/. В плика се налива малко вода, завързва се и се надупчва на няколко места. Пече се в предварително загрята фурна не повече от 45 мину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иле с гъби и топено сирене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писък на необходимите продукти: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0 гр. пилешко филе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0 гр. консервирани гъби (в отцеден вид)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с.л. лимонов сок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ч.л. горчица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с.л. водка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пка захар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 и черен пипер на вкус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с.л. олио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0 гр. заквасена сметана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0 гр. пушено топено сирене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3 ч.л. сух босилек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фено пюр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 на приготвяне: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режете пилешкото филе на кубчета и мариновайте за 20-на минути в лимоновия сок, горчицата, водката, захарта, сол и черен пипер.  Нарежете гъбите на филийки. Ако използвате пресни гъби, предварително ги сварете. Запържете пилешкото филе в предварително силно загрятото олио до побеляване. Добавете гъбите и запържете за няколко минути. Изсипете сметаната и добавете нарязаното на парченца пушено сирене и бъркайте докато се разтопи. Подправете на вкус със сол, босилек и черен пипер и гответе докато соса се сгъсти. 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несете с картофено пю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гнешко бутче с пролетни зеленчуци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писък на необходимите продукт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агнешко бутче (около 2 кг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връзки зелен лук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морко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връзки джоджен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връзки магданоз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връзка пресен чесън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пакетче краве масло, разтопен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ч.л. прясно смлян черен пипер (или на вкус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с.л. червен пипе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с.л. сол (или на вкус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1/2 ч.ч. бяло вино (или бира или вода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 на приготвян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мийте бутчето, изчистете излишните мазнини и ципи и подсушете много добре. Нарежете на дребно зеления лук, пресния чесън, магданоза и джоджена и ги разбъркайте. Разтопеното масло смесете с червения пипер, солта и черния пипер и разбъркайте добре. С тази смес намажете външната част на бутчето. Отстрани поставете част от нарязаните зелените подправки. Поставете го в тавичка и леко го запечете (до побеляване) в силно загрята фурна. Извадете от фурната, добавете в тавичката останалата част от зелените подправки и нарязаните на кръгчета моркови. Залейте с 1 ч.ч. вино (бира или вода). Завийте плътно с фолио (за да може да се задуши), поставете във фурната и забравете за около 2-3 часа (времето зависи от количеството месо и вида на фурната). Накрая запечете без фолиото за 15-на мину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чено свинско върху подложка от ориз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писък на необходимите продукт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кг. свинско мес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0 гр. ориз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 с.л. оли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-8 гл. лук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с.л. доматено пюр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с.л..брашно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рвен и черен пипе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 на приготвян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режете месото на парчета и го изпържете в 2-3 лъжици олио. Извадете месото и в същата мазнина запържете ситно нарязания лук, прибавете разреденото доматено пюре, брашното, поръсете с черен и червен пипер, посолете и залейте с гореща вода. Прибавете запърженото месо и оставете да ври на тих огън. Запържете ориза в 3 с. л. Когато стане прозрачен го залейте с 500мл. вода. Когато омекне прибавете малко смлян черен пипер, посолете и свалете от огъня. С черпак сложете от месото - без сос и го допълнете с ориз в чиния. Наоколо залейте със со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шко бонфиле с подправки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писък на необходимите продукт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00 г телешко бонфил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глави лук, големи, нарязани на ситн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80 мл смета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с. л. брашно, препълнен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с.л. доматено пюр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5 г краве масл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, черен пипер на вку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 на приготвян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сото се нарязва на тесни ивички (5-6 см дължина, 1 см дебелина) напречно на мускулите влакна. В съд смесете сметаната и доматеното пюре и добре разбъркайте. Сгорещете маслото в тиган, добавете лука, нарязан на тънко на дъното, леко запържете, добавете ивиците месо, поръсени със сол и черен пичер и запържете съвсем леко за да не се втвърди месото. Поръсете с брашното, разбъркайте и пържете още 2-3 минути. Изсипете отгоре сметановата смес и задушавайте за 10-на мин на слаб огън. Ястието се поднася с гарнитура от пържени картофи или пресни домати, но задължително горещ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зови сърми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писък на необходимите продукт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00гр. телешка кайм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к.ч ориз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ясно смлян черен пипе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 на вку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-5 ситно нарязани сушени кайси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-5 ситно нарязани сушени слив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0-60 гр. стафид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ч.л. джоджен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ч.л. смлян кореандъ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/2 ч.л. смлян кардамон/хел/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/2 ч.л. смлян кимион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ка от 1/2 лимон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-2 глави кромид лук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-3 скилидки чесън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0 мл. олио или зехтин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сен копъ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-40 лозови лист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 на приготвян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душете лука и ориза на слаб огън за 5-6 мин.добавете каймата за още 5-6 мин. Овкусете с всички подправки и отстранете от огъня. Добавете сушените плодове,и разбъркайте. В предварително измитите лозови листа завивайте по 1-2 ч.л. от сместа. Подредете в тенджера и залейте с 3 чаени чаши бульон, добавете малко мазнина. Ястието се вари 40-50 мин на тих огън. Сервирайте със сос бешамел или кисело мляко, поръсени със ситно нарязан копър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сака с патладжан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писък на необходимите продукт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кг смляно мес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глави лук, нарязани на ситн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морков, нарязан на ситн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-3 скилидки чесън, нарязани на ситн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пиперки, изчистени от семките и нарязани на ситн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тиквичка, нарязана на кубчет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/2 патладжан, нарязан на кубчет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кг картофи, обелени и нарязани на кубчет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домата, обелени и нарязани на кръгчет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домата, обелени и нарязани на ситн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връзка магданоз, голяма, ситно наряза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с.л.чубрица, рав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/2 ч.л. червен пипер (ако обичате люто, може да използвате лют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рен пипе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За заливката: 1/4пакетче краве масло (разфасовка от 125 г), 400 мл прясно мляко, 3 големи яйца, 3 с.л. брашно, 3, 4 с.л. настърган кашкавал, щипка сол, щипка черен пипе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чин на приготвяне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рязаният на кубчета патладжан се посолява леко и се оставя да си пусне сокът за около 20 мин, след това се измива и леко се изстисква. Едната глава ситно нарязан лук, заедно с едната ситно нарязана пиперка и морковите се задушава в малко олио, добавя се смляното месо (предварително разбъркано с малко от ситно нарязаните домати) и се позапържва леко. Добавят се останалите ситно нарязани домати и се оставя на умерен огън докато поизври водата на доматите. Добавя се червения пипер, разбърква се и се сваля от огъня. Добавят се черния пипер (по добре е да е едро смлян или счукан), малко чубрица и ситно нарязания магданоз и сол (ако каймата е купена, не добавяйте сол). В голяма тенджера леко запържете втората ситно нарязана глава лук, пиперка, нарязаните на кубчета картофи, тиквички и патладжан. Свалят се от огъня, леко се посоляват и се наръсват с черен пипер. Намажете леко с олио дъното на тавичката. Наредете половината от нарязаните на кръгчета домати на дъното на тавичката, отгоре изсипете половината от сместа с картофите, след нея месото и отгоре разстелете останалите картофи. Отгоре наредете останалите домати на кръгчета, залейте с малко топла водичка и сложете да се пече във фурната. Разбийте леко яйцата с 1,2 с.л. от млякото. Брашното се запържва леко с маслото и се разрежда с млякото (трябва да е топло) като се бърка непрекъснато и се вари докато леко се посгъсти. Сваля се от огъня и се добавят яйцата, като се бърка непрекъснато с тел, за да не се пресекат. Овкусява се със сол и черен пипер. След като се запече мусаката се залива с така приготвената заливка, отгоре се поръсва с настъргания кашкавал и се пече до зачервяване на повърхност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ълнени тиквичк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писък на необходимите продукти: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4 тиквички (около 600 г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парчета сурова надениц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глава лук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червена и 1 жълта чушка,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връзка магданоз,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100 г сладка царевица – от консер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с.л. соев со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, черен пипер, червен пипер, 1 щипка захар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0 г масло или маргарин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25 мл зеленчуков бульон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5 мл разбита сметана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 на приготвян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укът, чушките и магданозът се нарязват на ситно. Тиквичките (без да се белят) се нарязват се по дължина и сърцевината им се издълбава с лъжица. Наденицата се обелва от обвивката и към нея се прибавят половината от чушките, магданозът, лукът и изцедената царевица. Разбъркват се добре и се подправят. Останалите чушки се пържат в сгорещена мазнина, прибавя се соевия сос, разбърква се да поеме и се прибавят към плънката. Напълнените тиквички се заливат със смес от бульона и сметаната и се задушават 30 мин. на слаб огън. Сосът се вари още малко и се подправя със солта, черния пипер, червения пипер и захар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рупкаво печено пил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писък на необходимите продукт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/4 чаена чаша прясно мля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г кашкава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0 г пилешки гърд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2 чаена чаша гал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вин глава лу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4 чаена чаша зехт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супени лъжици оли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2 супени лъжици горчиц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чаени лъжици сос чи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4 чаена чаша браш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скилидки чесъ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2 чаена лъжица со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щерк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н и червен пипе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 на приготвяне:</w:t>
      </w:r>
    </w:p>
    <w:p>
      <w:pPr>
        <w:pStyle w:val="Plainparag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голяма купа се смесват млякото, зехтина, чили сосът, горчицата, чесънът, нарязан на дребно, половината сол, черния пипер и нарязаният на филии лук. Сместа се разбърква и вътре се слагат пилешките гърди. Покриват се и се оставят в хладилника за поне 3 часа, като от време на време се обръщат, за да се овкусят добре. В друга купа се смесват галетата, настърганият на дребно ренде кашкавал, брашното, мащерката, червеният и черният пипер и остатъкът от солта. Смесват се добре. Пилешкото се изважда от маринатата и парчетата се овалват добре в сместа за паниране. Оставят се да престоят за 10-15 минути След това се поставят в намазана с олио тава и се пекат в предварително загрята на 220 градуса фурна около 40 минути. Ястието се сервира докато е топ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ле на сол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писък на необходимите продукт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голямо пил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кг со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 на приготвян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чистеното, измито и много добре подсушено пиле се разрязва с нож или ножица откъм гърба и се разтваря като книга. Краката се вкарват в коремната кухина. В тавичка се изсипва 1 кг сол на равен пласт. Пилето се поставя върху солта с вътрешността надолу. Пече се в умерена фурна до готовност (около 1 – 1 и 15 минути) без да се обръщ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лешки шишчета на скара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писък на необходимите продукт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кг бяло месо от пиле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 с.л. сладък соев со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с.л. разтопено масл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ипка со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скилидки чесън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ч.л. заха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/2 ч.л. смлян кориандъ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/2 ч.л. черен пипе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кът от 1/2 лимон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За соса: 200 г печени фъстъци, 1 глава лук, 3 скилидки чесън, сокът от 1/2 лимон, 5 с.л. сладък соев сос, 1 с.л. захар, 1 люта чушка (по желание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 на приготвяне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Шишчета: Нарязваме пилешкото или агнешко месо на малки кубчета. Всички подправки събираме заедно и правим от тях марината. Овалваме кубчетата в нея и ги оставяме да престоят 4 часа. Нанизваме шишчетата и ги печем на скара. Сервираме ги залети със сос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: Ситно нарязания лук се запържва до златисто, изцежда се и се изважда. Счуканият чесън също се запържва, като прибавяме люто на вкус. Изваждаме и заедно с изпържения лук смесваме с добре смлените печени фъстъци. Добавяме лимоновия сок, захарта и соевия сос, като разреждаме с малко вода. С този сос заливаме шишчета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ушена пъстърва с масло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писък на необходимите продукт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цели пъстърв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глава сух лук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лимон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-6 скилидки чесън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-6 листа дафинов лис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стръка розмарин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, черен пипер, зехтин или оли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луминиево фоли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 на приготвян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чистената от вътрешностите риба я поръсете със сол и черен пипер от всички страни. Нарежете лука на полумесеци, скилидките чесън на две, лимона на резени. Разпределете ги на две равни части заедно с останалите горепосочени продукти и ги напълнете в коремната кухина на рибата. Поставете всяка една на парче фолио, поръсете я с мазнина и още малко сол и черен пипер. Увийте я добре и я поставете в предварително загрята фурна на 230 градуса за около 30-40 минути. Сервира се както е във фолиото с гарнитура пожел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заня със спанак и извара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Списък на необходимите продукти: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сто: 600 г брашно, 3 яйца, 1/2 ч.л. черен пипер, 1/2 ч.л сол, 300 г спанак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: 3 с.л. доматено пюре, 2 глави лук, 3-4 моркова, 1 ч.л. чубрица, 1 ч.л. босилек, щипка сол, 2 с.л. брашно, 1 к.ч. краве масло, 4 ч.ч. прясно мляко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Плънка: 700 г спанак, 250 г сирене, 350 г кашкава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 на приготвян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ко използвате пресен спанак той трябва предварително да се изчисти, свари, изцеди и пасира. От продуктите се замесва твърдо тесто и се оставя да престои 20-30 мин. Тестото се разточва на кори с дебелина окоо 2 мм. Корите се вярят в кипяща вода с добавени 1,2 с.л. олио за около 5-10 мин. (корите трябва да със жилава и еластична структура). Сварените кори се изцеждат и подсушават. Зеленчуцие за соса се сваряват и пасиат. Разредете оматеното пюре с малко вода и сложете да заври. Към него се добавят пасираните зеленчуци и се вари около 15 мин. в края се добавяр подправките. Отделно от маслото, брашното и млякото се приготвя сос "Бешамел" със средна гъстота и се прибавя към основния сос при непрекъснато бъркане. Оставя се още 5 мин. да ври. В предварително намазана с масло тавичка се поставя една кора. Намазва се с готовия сос и натрошено сирене и спанак. Поставя се втора кора, намазва се със сос и се поръсва със настърган кашкавал. Третата е със сос, сирене и спанак. Четвъртата, последна кора се намазва със сос и се поръсва с настърган кашкавал. Лазанята се запича в предварително загрята фурна (250градуса) за около 30-40 ми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ца със шунк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писък на необходимите продукт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тестото: 1 пълна (с връх) ч.ч. брашно, 25 г мая, 1 ч.ч. мляко, 2 яйца, 1 с.л. захар, 1/2 ч.л. сол, 3 с.л. олио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За пълнежа:  4-5 средни домата, 200 г шунка, 2 с.л. олио, 100 г настърган кашкавал, 10-12 маслини без костички, сол, черен пипер на вкус, малко ситно нарязан розмарин, салвия (градински чай) и риган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 на приготвяне: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Пригответе тестото, оставете да втаса, още веднъж омесете и разстелете в намазана с масло тава или форма за пица. Обелете доматите (предварително ги потопете за 10 сек. във вряща вода) и нарежете на кръгчета. Нарежете шунката на ивички. Маслините нарежете на кръгчета или на две. Намажете леко тестото с масло и наредете слоеве домати и шунка като поръсвате помежду им от нарязаните зелени подправки. Отгоре подредете маслините и поръсете с настъргания кашкавал. Изпечете за около 30 ми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</w:rPr>
  </w:style>
  <w:style w:type="character" w:styleId="Style13">
    <w:name w:val="Шрифт на абзаца по подразбиране"/>
    <w:qFormat/>
    <w:rPr/>
  </w:style>
  <w:style w:type="character" w:styleId="Textrecepti">
    <w:name w:val="textrecepti"/>
    <w:basedOn w:val="Style13"/>
    <w:qFormat/>
    <w:rPr/>
  </w:style>
  <w:style w:type="character" w:styleId="Boxheadb1">
    <w:name w:val="boxheadb1"/>
    <w:basedOn w:val="Style13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paragr">
    <w:name w:val="plain_paragr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7:47:00Z</dcterms:created>
  <dc:creator>Todor&amp;Luska</dc:creator>
  <dc:description/>
  <cp:keywords/>
  <dc:language>en-US</dc:language>
  <cp:lastModifiedBy>Admin</cp:lastModifiedBy>
  <dcterms:modified xsi:type="dcterms:W3CDTF">2010-08-06T05:04:00Z</dcterms:modified>
  <cp:revision>18</cp:revision>
  <dc:subject/>
  <dc:title>Спаначена супа със сметана</dc:title>
</cp:coreProperties>
</file>