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СПИСЪК УЧЕБНИЦИ -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  УЧЕБНАТА 2022/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857"/>
        <w:gridCol w:w="10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ен предме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дателств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ългарски език и литерату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жд език  – първи-Английски ез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вета 1945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жд език – втори – руски ез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вета 1945 – „Привет“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мед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и технолог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вета плюс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и цивил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 и иконом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вета 1945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соф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 и здравно образ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 и астроном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опазване на околната сре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биология и хигиена на храненето              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ком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знание на хранителните продук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ком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basedOn w:val="Style10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08:00Z</dcterms:created>
  <dc:creator>a.tringov</dc:creator>
  <dc:description/>
  <cp:keywords/>
  <dc:language>en-US</dc:language>
  <cp:lastModifiedBy>user</cp:lastModifiedBy>
  <cp:lastPrinted>2022-10-04T16:08:00Z</cp:lastPrinted>
  <dcterms:modified xsi:type="dcterms:W3CDTF">2023-04-27T06:57:00Z</dcterms:modified>
  <cp:revision>14</cp:revision>
  <dc:subject/>
  <dc:title/>
</cp:coreProperties>
</file>