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А ГРАДИНА</w:t>
      </w:r>
      <w:r>
        <w:rPr>
          <w:b/>
          <w:sz w:val="24"/>
          <w:szCs w:val="24"/>
          <w:lang w:val="en-US"/>
        </w:rPr>
        <w:t xml:space="preserve"> “</w:t>
      </w:r>
      <w:r>
        <w:rPr>
          <w:b/>
          <w:sz w:val="24"/>
          <w:szCs w:val="24"/>
        </w:rPr>
        <w:t>ЦВЕТНИ  МЕЧТИ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ВЪРБ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 ДИРЕКТОРА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Г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/С. ……………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За прием в детски градини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533"/>
        <w:gridCol w:w="2123"/>
        <w:gridCol w:w="3727"/>
      </w:tblGrid>
      <w:tr>
        <w:trPr>
          <w:trHeight w:val="360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.ЛИЧНИ ДАННИ НА РОДИТЕЛЯ/НАСТОЙНИКА</w:t>
            </w:r>
          </w:p>
        </w:tc>
      </w:tr>
      <w:tr>
        <w:trPr>
          <w:trHeight w:val="3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: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рите имен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стоянен адрес по лична карта на един от родителите или адресна карта по настоящ адре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15" w:leader="none"/>
              </w:tabs>
              <w:rPr/>
            </w:pPr>
            <w:r>
              <w:rPr/>
              <w:tab/>
              <w:t xml:space="preserve"> </w:t>
            </w:r>
            <w:r>
              <w:rPr>
                <w:sz w:val="24"/>
                <w:szCs w:val="24"/>
              </w:rPr>
              <w:t>Град/Село …………………………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15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Област: 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л……………………  №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х…..ет……ап……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незадължител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5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515" w:leader="none"/>
              </w:tabs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………….</w:t>
              <w:tab/>
            </w:r>
          </w:p>
        </w:tc>
      </w:tr>
      <w:tr>
        <w:trPr>
          <w:trHeight w:val="360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  <w:lang w:val="en-US"/>
              </w:rPr>
              <w:softHyphen/>
              <w:softHyphen/>
              <w:t>II.</w:t>
            </w:r>
            <w:r>
              <w:rPr>
                <w:b/>
              </w:rPr>
              <w:t>ДАННИ ЗА ДЕТЕТО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: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ЕГН/ЛНЧ</w:t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АННИ ЗА РОДИТЕЛИТЕ</w:t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ща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бота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бота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-41275</wp:posOffset>
                      </wp:positionV>
                      <wp:extent cx="6931660" cy="3455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345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29"/>
                                    <w:gridCol w:w="408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рой деца в семействот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 дум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0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IV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ЕДИМ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бележете и представете необходимите документи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игинал и коп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0" w:leader="none"/>
                                            <w:tab w:val="left" w:pos="15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Детето е сирак или полусирак / удостоверява се с акт за смърт на родител/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6" w:hRule="atLeast"/>
                                    </w:trPr>
                                    <w:tc>
                                      <w:tcPr>
                                        <w:tcW w:w="6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Третото и следващо дете на многодетни семейства и деца-близнаци /актове за раждане/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сочете име и ЕГН/ЛНЧ на деца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Друго дете в семейството,което посещава същото детско завед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ите имена на детето 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ЕГН:  </w:t>
                                        </w:r>
                                      </w:p>
                                      <w:tbl>
                                        <w:tblPr>
                                          <w:tblW w:w="36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1515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6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5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Деца на родители с постоянен или настоящ адрес</w:t>
                                          <w:tab/>
                                          <w:t>в селище на община Павлик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72.05pt;mso-wrap-distance-left:7.05pt;mso-wrap-distance-right:7.05pt;mso-wrap-distance-top:0pt;mso-wrap-distance-bottom:0pt;margin-top:-3.25pt;mso-position-vertical-relative:text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29"/>
                              <w:gridCol w:w="40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 деца в семействот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у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.</w:t>
                                  </w:r>
                                  <w:r>
                                    <w:rPr>
                                      <w:b/>
                                    </w:rPr>
                                    <w:t>ПРЕДИМ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бележете и представете необходимите докумен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гинал и коп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Детето е сирак или полусирак / удостоверява се с акт за смърт на родител/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Третото и следващо дете на многодетни семейства и деца-близнаци /актове за раждане/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очете име и ЕГН/ЛНЧ на деца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Друго дете в семейството,което посещава същото детско заве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те имена на детето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ГН:  </w:t>
                                  </w:r>
                                </w:p>
                                <w:tbl>
                                  <w:tblPr>
                                    <w:tblW w:w="3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1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5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Деца на родители с постоянен или настоящ адрес</w:t>
                                    <w:tab/>
                                    <w:t>в селище на община Павликен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lang w:val="en-US"/>
        </w:rPr>
        <w:t>н</w:t>
      </w:r>
      <w:r>
        <w:rPr/>
        <w:t>а територията на ОБЩИНА ПАВЛИКЕНИ</w:t>
      </w:r>
    </w:p>
    <w:sectPr>
      <w:type w:val="nextPage"/>
      <w:pgSz w:w="11906" w:h="16838"/>
      <w:pgMar w:left="1701" w:right="158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5:00Z</dcterms:created>
  <dc:creator>User</dc:creator>
  <dc:description/>
  <cp:keywords/>
  <dc:language>en-US</dc:language>
  <cp:lastModifiedBy>User</cp:lastModifiedBy>
  <cp:lastPrinted>2016-09-09T11:05:00Z</cp:lastPrinted>
  <dcterms:modified xsi:type="dcterms:W3CDTF">2016-09-09T08:07:00Z</dcterms:modified>
  <cp:revision>17</cp:revision>
  <dc:subject/>
  <dc:title>ЦЕЛОДНЕВНА ДЕТСКА ГРАДИНА</dc:title>
</cp:coreProperties>
</file>