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980" w:leader="none"/>
          <w:tab w:val="left" w:pos="10840" w:leader="none"/>
        </w:tabs>
        <w:jc w:val="left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  <w:tab/>
        <w:t>Седмично разписание на часовете</w:t>
        <w:tab/>
        <w:t xml:space="preserve">            2021*2022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  <w:lang w:val="bg-BG"/>
        </w:rPr>
        <w:t>ЦПЛР-  град Елена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7"/>
        <w:gridCol w:w="1276"/>
        <w:gridCol w:w="1347"/>
        <w:gridCol w:w="1772"/>
        <w:gridCol w:w="1772"/>
        <w:gridCol w:w="1772"/>
        <w:gridCol w:w="992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Извън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 xml:space="preserve">училищни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 xml:space="preserve">фо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Понедел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н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Вторн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Сря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Четвъртъ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Петъ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Брой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Часове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2" w:leader="none"/>
              </w:tabs>
              <w:snapToGrid w:val="false"/>
              <w:ind w:left="339" w:right="636" w:hanging="339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382" w:leader="none"/>
              </w:tabs>
              <w:ind w:left="339" w:right="636" w:hanging="339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мя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ТФ“Етнос“-ДГ с.Майс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bg-B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7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16.00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17.30ч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с.Майск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bg-BG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g-BG"/>
              </w:rPr>
              <w:t>Приложни изкуства/Керамика/Д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bg-B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10.30-11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ДГ“Радост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bg-B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bg-BG"/>
              </w:rPr>
              <w:t>ВТФ“Радост“в Д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16.00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17.30 в Д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17.00-18.30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Общностен центъ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ДГ“Радост“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Общностен центъ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bg-B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bg-BG"/>
              </w:rPr>
              <w:t>Английски език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bg-B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bg-BG"/>
              </w:rPr>
              <w:t>В Д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16.00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17.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16.00-17.30ча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ДГ“Радост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bg-B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bg-BG"/>
              </w:rPr>
              <w:t>МОДЕРЕН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bg-BG"/>
              </w:rPr>
              <w:t>БА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17.15-19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18.00-19.30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17.15ч-19.0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Синдикален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Дом</w:t>
            </w:r>
          </w:p>
        </w:tc>
      </w:tr>
      <w:tr>
        <w:trPr>
          <w:trHeight w:val="1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bg-B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bg-BG"/>
              </w:rPr>
              <w:t>БЪЛГАРСКИ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bg-B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bg-BG"/>
              </w:rPr>
              <w:t>НАРОДНИ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bg-BG"/>
              </w:rPr>
              <w:t>ТАН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17.00- 18.30ч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Синдикален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Дом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зящни и приложни изкуств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bg-B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 xml:space="preserve">14.30-17.30ча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/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Общностен център</w:t>
            </w:r>
          </w:p>
        </w:tc>
      </w:tr>
      <w:tr>
        <w:trPr>
          <w:trHeight w:val="7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bg-B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bg-BG"/>
              </w:rPr>
              <w:t>Дърворезба-</w:t>
            </w:r>
            <w:r>
              <w:rPr>
                <w:rFonts w:cs="Comic Sans MS" w:ascii="Comic Sans MS" w:hAnsi="Comic Sans MS"/>
                <w:sz w:val="16"/>
                <w:szCs w:val="16"/>
                <w:lang w:val="bg-BG"/>
              </w:rPr>
              <w:t>индивидуално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16.00-17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/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ОБщностен център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lang w:val="bg-BG"/>
        </w:rPr>
      </w:pPr>
      <w:r>
        <w:rPr>
          <w:rFonts w:eastAsia="Monotype Corsiva" w:cs="Monotype Corsiva" w:ascii="Monotype Corsiva" w:hAnsi="Monotype Corsiva"/>
          <w:sz w:val="32"/>
          <w:lang w:val="bg-BG"/>
        </w:rPr>
        <w:t xml:space="preserve">                                                 </w:t>
      </w:r>
      <w:r>
        <w:rPr>
          <w:rFonts w:cs="Monotype Corsiva" w:ascii="Monotype Corsiva" w:hAnsi="Monotype Corsiva"/>
          <w:sz w:val="32"/>
          <w:lang w:val="bg-BG"/>
        </w:rPr>
        <w:t xml:space="preserve">Утвърдил :  М.Лазаров  </w:t>
      </w:r>
    </w:p>
    <w:p>
      <w:pPr>
        <w:pStyle w:val="Normal"/>
        <w:rPr>
          <w:rFonts w:ascii="Monotype Corsiva" w:hAnsi="Monotype Corsiva" w:cs="Monotype Corsiva"/>
          <w:sz w:val="32"/>
          <w:lang w:val="bg-BG"/>
        </w:rPr>
      </w:pPr>
      <w:r>
        <w:rPr>
          <w:rFonts w:cs="Monotype Corsiva" w:ascii="Monotype Corsiva" w:hAnsi="Monotype Corsiva"/>
          <w:sz w:val="32"/>
          <w:lang w:val="bg-BG"/>
        </w:rPr>
      </w:r>
    </w:p>
    <w:sectPr>
      <w:type w:val="nextPage"/>
      <w:pgSz w:orient="landscape" w:w="16838" w:h="11906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sz w:val="36"/>
      <w:lang w:val="bg-BG"/>
    </w:rPr>
  </w:style>
  <w:style w:type="character" w:styleId="Style11">
    <w:name w:val="Шрифт на абзаца по подразбиране"/>
    <w:qFormat/>
    <w:rPr/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8:00Z</dcterms:created>
  <dc:creator>Elena</dc:creator>
  <dc:description/>
  <cp:keywords/>
  <dc:language>en-US</dc:language>
  <cp:lastModifiedBy>PC</cp:lastModifiedBy>
  <cp:lastPrinted>2021-09-30T14:28:00Z</cp:lastPrinted>
  <dcterms:modified xsi:type="dcterms:W3CDTF">2021-09-30T11:32:00Z</dcterms:modified>
  <cp:revision>5</cp:revision>
  <dc:subject/>
  <dc:title>Седмично разписание на часовете</dc:title>
</cp:coreProperties>
</file>