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А В И Л Н И 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вътрешния трудов    ре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Център за подкрепа за личностно развитие-Ел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зи правилник конкретизира правата и задълженията на служителите,работницит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а/работодателя/ по трудови правоотношения и урежда организацията на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служващото звено съобразно особеностите на неговата дейност.</w:t>
      </w:r>
    </w:p>
    <w:p>
      <w:pPr>
        <w:pStyle w:val="Normal"/>
        <w:rPr/>
      </w:pPr>
      <w:r>
        <w:rPr>
          <w:sz w:val="28"/>
          <w:szCs w:val="28"/>
        </w:rPr>
        <w:t>При разработването му са използвани нормативните изисквания по КТ,ЗНП,ППЗНП,ЗБУВОТ, указания  и наредби на МОН съобразно организацията на труда  в ЦПЛР,както и други нормативни докумен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на труда,работното време и трудовата дисциплина.</w:t>
      </w:r>
    </w:p>
    <w:p>
      <w:pPr>
        <w:pStyle w:val="Normal"/>
        <w:rPr/>
      </w:pPr>
      <w:r>
        <w:rPr>
          <w:sz w:val="28"/>
          <w:szCs w:val="28"/>
        </w:rPr>
        <w:t>-График на учебното време-Графикът на учебното време се определя ежегодно от МОН.Учебната година започва на 1.10./октомври/ и продължава до 31.08./авгус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те занятия се провеждат ежедневно,съобразно прието на заседание на  ПС седмично разписание за провеждане на часовете по утвърдените извънучилищни дейности в Списък –Образец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фик на учебно-възпитателния проц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П в ЦПЛР започва на 1.10.за всяка учебна година.</w:t>
      </w:r>
    </w:p>
    <w:p>
      <w:pPr>
        <w:pStyle w:val="Normal"/>
        <w:rPr/>
      </w:pPr>
      <w:r>
        <w:rPr>
          <w:sz w:val="28"/>
          <w:szCs w:val="28"/>
        </w:rPr>
        <w:t>Дейността в ЦПЛР да продължи и през ваканциите за организиране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за децата и учениц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ължителността на учебния час в ОПФ 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рупи с деца от ДГ-30минути</w:t>
      </w:r>
    </w:p>
    <w:p>
      <w:pPr>
        <w:pStyle w:val="Normal"/>
        <w:rPr/>
      </w:pPr>
      <w:r>
        <w:rPr>
          <w:sz w:val="28"/>
          <w:szCs w:val="28"/>
        </w:rPr>
        <w:t>За групи от ученици в 1-4клас-40 мин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рупи ученици от 5-8клас-45мин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те занятия се провеждат в следобеден блок от часове от 16.00часа нататък ,а по изключение и преди обяд за работа с деца от Д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явите пред обществеността се провеждат вечер или в почивни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възпитателната работа в извънучилищните звена се осъществява в учебни групи,които са сформирани съобразно следните на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учно-познавател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ложно-техниче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ртно-туристиче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удожествено-творче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те форми и пълняемостта им се определят съобразно изискванията на Наредба за финансиране на институциите на МОН,приета с Постановление 219/2017г.. Учебните групи се заверяват според изискванията за пълняемост в Списък Образец3 от МОН. Всеки ръководител на ОПФ разработва учебна програма която включва разпределението на учебните часове,тематиката и изявите на децата.Същата се утвърждава от директора на ЦПЛР до 1.10.ежегодно. ОПФ се сформират при спазване на изискванията за пълняемост, след подаване на Заявление от родителите и учениц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ята изразяват желанията за участие на децата в определена ИУФ и се подават ежегодно през месец май и септември .В тях родителите на децата дават съгласието си данните на децата да бъдат използвани и съхраняване единствено за нуждите на ЦПЛР,както и да бъдат снимани при изявите организирани от ЦПЛ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те групи бив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оянно действащи през цялата учебна г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ременно действащи през учебната годи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временно действащи през ваканциит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 действащите групи се изграждат за подготовка на деца и ученици през учебната година съобразно учебния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действащите групи през учебната година се изграждат за подготовка на деца за участие в състезания,олимпиади,конкурси,рецитали,пленери,празници и др.Продължителността на работа е до 4 седмици с седмична заетост до 6 учебни часа.Ръководителите на постоянни групи могат да водят само една временна група.През ваканциите за работа с децата и учениците,не обхванати в постоянни форми се изграждат временно действащи групи за дейности и изяв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I. </w:t>
      </w:r>
      <w:r>
        <w:rPr>
          <w:sz w:val="28"/>
          <w:szCs w:val="28"/>
        </w:rPr>
        <w:t>УЧЕБНО   ВР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та година започва на 1.10 и завършва на 31.08.Учебното време и ваканциите се определят чрез график утвърден от министъра на М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.</w:t>
      </w:r>
      <w:r>
        <w:rPr>
          <w:sz w:val="28"/>
          <w:szCs w:val="28"/>
        </w:rPr>
        <w:t>УЧАСТНИЦИ В УЧЕБНО –ВЪЗПИТАТЕЛНАТА РАБОТА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-За заемане на длъжността”учител” се изисква диплома за завършена степен на висшето образование”бакалавър” или „Магистър” или „Специалист”,съгласно Наредба 15 на МОН за статута на учител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липса на редовни учители специалисти могат да се назначават и нередовни-със средно образование.С работещите учители в ЦПЛР се сключват ТД по чл.114 от КТ,поради това,че техните длъжности са разпределени в рамките на 1,5 условни щатни бройки.Тяхното заплащане е в лекторски часове според утвърдения норматив в списък Образец-3.Задълженията им се определят,чрез длъжностната им характеристика при постъпване на работа в ОЗ.Учителите са длъжни да спазват етичния кодекс на взаимоотношения между другите учители,служители и ученици.Учителите спазват своите права и задължения регламентирани в чл.211/228 в ЗПУО и Наредба 15 на МОН.</w:t>
      </w:r>
    </w:p>
    <w:p>
      <w:pPr>
        <w:pStyle w:val="Normal"/>
        <w:rPr/>
      </w:pPr>
      <w:r>
        <w:rPr>
          <w:sz w:val="28"/>
          <w:szCs w:val="28"/>
        </w:rPr>
        <w:t>ДИРЕКТОР-Директорът освен определените си правомощия ,чрез ЗПУО и КТ,изпълнява годишен преподавателски норматив от часове,определен в Наредба за финансиране на институциите на МОН.Той сключва ТД с учителите не по-рано от 1.10.ежегодн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ЧЕНИЦИ-Учениците са участници в учебно –възпитателния процес и посещават учебните занятия по желание в избрана от тях ОПФ и след подадено Заявление подписано от тях и настойника им.Те са длъжни да съблюдават и спазват хигиенните изисквания,норми на поведение и др. определени в ЗПУОраздел ученици и Мерките за намаляване на риска от инфекция с Covid19</w:t>
      </w:r>
    </w:p>
    <w:p>
      <w:pPr>
        <w:pStyle w:val="Normal"/>
        <w:rPr/>
      </w:pPr>
      <w:r>
        <w:rPr>
          <w:sz w:val="28"/>
          <w:szCs w:val="28"/>
        </w:rPr>
        <w:t>Участниците в УВП са длъжни в началото на всяка учебна година да  се запознават със своите права и задължения и да ги спазва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V. </w:t>
      </w:r>
      <w:r>
        <w:rPr>
          <w:sz w:val="28"/>
          <w:szCs w:val="28"/>
        </w:rPr>
        <w:t>ОРГАНИ НА УПРАВЛЕНИЕ В ЦПЛ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гласно чл.259/1/ от ЗПУО-директорът на държавните ,общински ДГ,училища и обслужващи звена,организира,контролира и отговаря за цялата дейност на образователната институция.Спазва и прилага ДОС.Осигурява безопасни условия за възпитание,обучение и труд.Утвърждава Учебните програми и тематични разпределения на ОПФ,както и документите за организиране на дейностите през учебната г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ва институцията пред органи,организации и лица и сключва договори с юридически и физически лица по предмета на дейност в съответствие с предоставените му правомощ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порежда се с бюджетни средства.Разработва Годишна програма и Отчет за финансиране на институцията и Учебния План за учебната г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ючва и прекратява трудови договори с учителите и служителите в ЦПЛР по реда и 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ава и наказва ученици ,учители и служители в съответствие с КТ.</w:t>
      </w:r>
    </w:p>
    <w:p>
      <w:pPr>
        <w:pStyle w:val="Normal"/>
        <w:rPr/>
      </w:pPr>
      <w:r>
        <w:rPr>
          <w:sz w:val="28"/>
          <w:szCs w:val="28"/>
        </w:rPr>
        <w:t>Длъжността „директор”се заема въз основа на конкурс проведен от РУО на МОН.Кмета на общината сключва ТД с директора на ЦПЛР.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 СЪВЕТ- Педагогическия съвет е специализиран орган за разглеждане и решаване на педагогически въпроси свързани с дейността на ЦПЛР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ЗАДЪЛЖИТЕЛНА ДОКУМЕНТАЦИЯ:</w:t>
      </w:r>
    </w:p>
    <w:p>
      <w:pPr>
        <w:pStyle w:val="Normal"/>
        <w:rPr/>
      </w:pPr>
      <w:r>
        <w:rPr>
          <w:sz w:val="28"/>
          <w:szCs w:val="28"/>
        </w:rPr>
        <w:t>Задължителната документация,която се води в ОЗ е определена в Наредба8/2016г. на МОН за информация на документите документация определена в 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вници на ИУГ, ,Книга за заповеди на директора и класьор.Входящ и изходящ дневник,Санитарен журнал,Книга за регистриране на даренията,Книга за контролната дейност на директора,Книга за  контролната дейност на проверяващи органи,Книга за регистриране заседанията на ПС и класьор за взетите решения.,Летописна книга на ЦПЛР,Планове,програми,ПВТР,ПЗБУВОТ ,Списък Образец 3,Правилник за Противопожарна безопасност идействия при БАК,Правила по БДП,Оценка на риска и др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VI. </w:t>
      </w:r>
      <w:r>
        <w:rPr>
          <w:sz w:val="28"/>
          <w:szCs w:val="28"/>
        </w:rPr>
        <w:t>ФИНАНСИРАНЕ  И МАТЕРИАЛНА Б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ирането на ЦПЛР-гр.Елена се извършва от Общината в раздел издръжка на дейностите по утвърдения годишен бюджет на ЦПЛР-местна дейност,.Финансирането на средствата за заплати става от бюджета на МОН чрез общината.В ЦПЛР гр.Елена не 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итат такси за участие в ОПФ, считано от 1.06.2021г.ЦПЛР може да набавя и средства за развитие на дейностите си от спонсори,дарения и чрез собствени приходи. Финансирането може да става и чрез реализирането на проекти и Национални програми проекти за развитие на ЦПЛР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VII . </w:t>
      </w:r>
      <w:r>
        <w:rPr>
          <w:sz w:val="28"/>
          <w:szCs w:val="28"/>
        </w:rPr>
        <w:t>УСЛОВИЯ НА ТР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ята на труд се поддържат и подобряват вследствие усилията на директора на ЦПЛР, контрола и помощта на СТМ, която отчита рисковете на условията на труд и набелязва мерки за подобряването им в зависимост от възможностите на бюджета . В ЦПЛР,пушенето е забранено както за педагогическия персонал,така и за учениците.За хигиената в ОЗ се грижи не педагогически персонал,които е назначен по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ата за временна заетост към община Еле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ото му  време се определя от кмета на Община Ел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b/>
          <w:lang w:val="en-US"/>
        </w:rPr>
        <w:tab/>
      </w:r>
      <w:r>
        <w:rPr>
          <w:b/>
        </w:rPr>
        <w:t>УТВЪРЖДАВАМ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</w:t>
      </w:r>
      <w:r>
        <w:rPr>
          <w:b/>
        </w:rPr>
        <w:t>/М.ЛАЗАРОВ/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10:00Z</dcterms:created>
  <dc:creator>Ministry of Education and Science</dc:creator>
  <dc:description/>
  <cp:keywords/>
  <dc:language>en-US</dc:language>
  <cp:lastModifiedBy>PC</cp:lastModifiedBy>
  <cp:lastPrinted>2021-10-14T11:35:00Z</cp:lastPrinted>
  <dcterms:modified xsi:type="dcterms:W3CDTF">2021-10-14T08:37:00Z</dcterms:modified>
  <cp:revision>18</cp:revision>
  <dc:subject/>
  <dc:title>                              П Р А В И Л Н И К</dc:title>
</cp:coreProperties>
</file>