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5061" w:leader="none"/>
        </w:tabs>
        <w:ind w:right="-1050" w:hanging="0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tabs>
          <w:tab w:val="clear" w:pos="708"/>
          <w:tab w:val="center" w:pos="5061" w:leader="none"/>
        </w:tabs>
        <w:ind w:right="-1050" w:hanging="0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Кмет на община Елена</w:t>
      </w:r>
    </w:p>
    <w:p>
      <w:pPr>
        <w:pStyle w:val="Normal"/>
        <w:tabs>
          <w:tab w:val="clear" w:pos="708"/>
          <w:tab w:val="center" w:pos="5061" w:leader="none"/>
        </w:tabs>
        <w:ind w:right="-10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Дилян Млъзев</w:t>
      </w:r>
    </w:p>
    <w:p>
      <w:pPr>
        <w:pStyle w:val="Normal"/>
        <w:tabs>
          <w:tab w:val="clear" w:pos="708"/>
          <w:tab w:val="center" w:pos="5061" w:leader="none"/>
        </w:tabs>
        <w:ind w:right="-10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</w:p>
    <w:p>
      <w:pPr>
        <w:pStyle w:val="Normal"/>
        <w:tabs>
          <w:tab w:val="clear" w:pos="708"/>
          <w:tab w:val="center" w:pos="5061" w:leader="none"/>
        </w:tabs>
        <w:ind w:right="-1050" w:hanging="0"/>
        <w:jc w:val="both"/>
        <w:rPr>
          <w:b/>
          <w:b/>
          <w:sz w:val="26"/>
          <w:szCs w:val="24"/>
          <w:lang w:val="bg-BG" w:eastAsia="bg-BG"/>
        </w:rPr>
      </w:pPr>
      <w:r>
        <w:rPr>
          <w:b/>
          <w:sz w:val="26"/>
          <w:szCs w:val="24"/>
          <w:lang w:val="bg-BG" w:eastAsia="bg-BG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5061" w:leader="none"/>
        </w:tabs>
        <w:ind w:right="-1050" w:hanging="0"/>
        <w:jc w:val="both"/>
        <w:rPr>
          <w:b/>
          <w:b/>
          <w:sz w:val="26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ab/>
        <w:t xml:space="preserve">        </w:t>
      </w:r>
    </w:p>
    <w:p>
      <w:pPr>
        <w:pStyle w:val="Normal"/>
        <w:tabs>
          <w:tab w:val="clear" w:pos="708"/>
          <w:tab w:val="center" w:pos="5061" w:leader="none"/>
        </w:tabs>
        <w:ind w:right="-10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center" w:pos="5061" w:leader="none"/>
        </w:tabs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61" w:leader="none"/>
        </w:tabs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УТВЪРДИЛ:</w:t>
      </w:r>
    </w:p>
    <w:p>
      <w:pPr>
        <w:pStyle w:val="Normal"/>
        <w:tabs>
          <w:tab w:val="clear" w:pos="708"/>
          <w:tab w:val="center" w:pos="5061" w:leader="none"/>
        </w:tabs>
        <w:ind w:right="-105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РОСЛАВ ЛАЗАРОВ</w:t>
      </w:r>
    </w:p>
    <w:p>
      <w:pPr>
        <w:pStyle w:val="Normal"/>
        <w:ind w:right="-105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Директор на ЦПЛР-</w:t>
      </w:r>
    </w:p>
    <w:p>
      <w:pPr>
        <w:pStyle w:val="Normal"/>
        <w:ind w:right="-10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bg-BG"/>
        </w:rPr>
        <w:t>ГРАД ЕЛЕНА</w:t>
        <w:tab/>
        <w:tab/>
      </w:r>
    </w:p>
    <w:p>
      <w:pPr>
        <w:pStyle w:val="Normal"/>
        <w:ind w:left="3540" w:right="-105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right="-105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right="-105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right="-105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u w:val="single"/>
        </w:rPr>
        <w:t>ЦЕНТЪР ЗА ПОДКРЕПА ЗА ЛИЧНОСТНО РАЗВИТИЕ-ОБЩИНСКИ ДЕТСКИ КОМПЛЕКС, ГРАД ЕЛЕ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ЛАН ЗА ОБУЧ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2020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/202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ОБЛАСТИ, ПРОФИЛИ, ОРГАНИЗАЦИОННО ПЕДАГОГИЧЕСКИ ФОРМИ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sz w:val="24"/>
          <w:szCs w:val="24"/>
          <w:lang w:val="bg-BG"/>
        </w:rPr>
        <w:t>1.Област „Изкуст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1. Профил „Танцово изкуство“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ab/>
        <w:t xml:space="preserve">  - </w:t>
      </w:r>
      <w:r>
        <w:rPr>
          <w:b/>
          <w:bCs/>
          <w:sz w:val="16"/>
          <w:szCs w:val="16"/>
          <w:lang w:val="bg-BG"/>
        </w:rPr>
        <w:t>Школа ЗА МОДЕРЕН БАЛЕТ„КАДИФЕ“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16"/>
          <w:szCs w:val="16"/>
          <w:lang w:val="bg-BG"/>
        </w:rPr>
        <w:tab/>
        <w:t xml:space="preserve">  </w:t>
      </w:r>
      <w:r>
        <w:rPr>
          <w:b/>
          <w:bCs/>
          <w:sz w:val="16"/>
          <w:szCs w:val="16"/>
          <w:lang w:val="bg-BG"/>
        </w:rPr>
        <w:t>-  СЪСТАВ ЗА НАРОДНИ ТАНЦИ „БАЛКАНСКИ РИТМИ</w:t>
      </w:r>
      <w:r>
        <w:rPr>
          <w:b/>
          <w:bCs/>
          <w:sz w:val="24"/>
          <w:szCs w:val="24"/>
          <w:lang w:val="bg-BG"/>
        </w:rPr>
        <w:t>“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- Вокално танцова формация „Радост“-Д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-Танцова формация „Етнос“-ДГ с.Майско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2. Профил „Изобразително и приложно изкуство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-кръжок по  приложни и изящни изкуства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-Приложни изкуства в ДГ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-Приложни изкуства-временна през ваканцият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Област“Наука и технологии“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1.3 Профил“ Наука“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 </w:t>
      </w:r>
      <w:r>
        <w:rPr>
          <w:bCs/>
          <w:sz w:val="24"/>
          <w:szCs w:val="24"/>
          <w:lang w:val="bg-BG"/>
        </w:rPr>
        <w:t>-Английски език в Д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Област „Спорт“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4  Профил“ Спорт“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</w:t>
      </w:r>
      <w:r>
        <w:rPr>
          <w:bCs/>
          <w:sz w:val="24"/>
          <w:szCs w:val="24"/>
          <w:lang w:val="bg-BG"/>
        </w:rPr>
        <w:t>-„Туризъм ,забавни и спортни игри“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bg-BG"/>
        </w:rPr>
        <w:t>временна през ваканциите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-Лятно училище за отдих, изкуства и спорт“ -временн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-Футбол-временн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-„Изкуства“-временн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ГРАФИК НА УЧЕБНИЯ ПРОЦЕС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Начало на  учебната година - 01.10.2020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Край на учебната година    -   30.09.2021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Графикът на учебния процес е съобразен с организацията на учебното време на училищата в гр. ЕЛЕН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ВАКАНЦИ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ЧАЛО И КРАЙ НА ВАКАНЦИИТЕ С ИЗКЛЮЧЕНИЕ НА ЛЯТНАТА ПРЕЗ УЧЕБНАТА 2020/2021ГОДИН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1.10.20г. – 01.11.2020 г. вкл. – есен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4.12.2020 г. – 03.01.2021г. вкл. – колед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1.2021-       3.02.2021г.г.между срочна вакан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04.2021г. – 11.04.2021 г. вкл. – пролетна  </w:t>
      </w:r>
      <w:r>
        <w:rPr>
          <w:b/>
          <w:sz w:val="24"/>
          <w:szCs w:val="24"/>
        </w:rPr>
        <w:t>I-XI</w:t>
      </w:r>
      <w:r>
        <w:rPr>
          <w:b/>
          <w:sz w:val="24"/>
          <w:szCs w:val="24"/>
          <w:lang w:val="bg-BG"/>
        </w:rPr>
        <w:t xml:space="preserve"> клас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УЧЕБНИ ДН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5.05.2020 г. – неучебен, но присъствен ден по повод Деня на българската просвета и култура и на славянската писменос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Дните през ваканциите са за работа с постоянните или временно действащите групи през ваканц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ОСНОВНИ ФОРМИ НА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Постоянно действащи групи през цялата учебна год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еменно действащи през учебната годин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Във временни групи през учебната година се  обучават деца и ученици за участие  в научни, културно-образователни и спортни изяви на общинско, регионално, национално и международно равнище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Временно действащи групи през ваканциите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Във временно действащи групи през ваканциите   се обучават деца и ученици за участие  в научни, културно-образователни и спортни изяви на общинско, регионално, национално и международно равнищ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4. Временно действащи групи за дейности и изяви през ваканциите– възлагат се със заповед на директора и часовете не влизат в минималната задължителна норма за преподавателска работа на учител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РАЗПРЕДЕЛЕНИЕ НА ЧАСОВЕТЕ ПО ОБЛАСТИ И ПРОФИЛИ</w:t>
      </w:r>
      <w:r>
        <w:rPr>
          <w:sz w:val="24"/>
          <w:szCs w:val="24"/>
          <w:lang w:val="bg-BG"/>
        </w:rPr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 xml:space="preserve">1. Област  „ Изкуства“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Профил „Танцово изкуство“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Модерен балет“Кадифе“            2гр.-186ч.                                                   2-4    </w:t>
      </w:r>
      <w:r>
        <w:rPr>
          <w:b/>
          <w:sz w:val="24"/>
          <w:szCs w:val="24"/>
          <w:lang w:val="bg-BG"/>
        </w:rPr>
        <w:t>2-6</w:t>
      </w:r>
      <w:r>
        <w:rPr>
          <w:sz w:val="24"/>
          <w:szCs w:val="24"/>
          <w:lang w:val="bg-BG"/>
        </w:rPr>
        <w:t xml:space="preserve">     4-6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bg-BG"/>
        </w:rPr>
        <w:t>-Състав за български народни танци</w:t>
        <w:tab/>
        <w:t>1група-93ч.</w:t>
        <w:tab/>
        <w:tab/>
      </w:r>
      <w:r>
        <w:rPr>
          <w:b/>
          <w:sz w:val="24"/>
          <w:szCs w:val="24"/>
          <w:lang w:val="bg-BG"/>
        </w:rPr>
        <w:t xml:space="preserve">                  2-4</w:t>
      </w:r>
      <w:r>
        <w:rPr>
          <w:sz w:val="24"/>
          <w:szCs w:val="24"/>
          <w:lang w:val="bg-BG"/>
        </w:rPr>
        <w:t xml:space="preserve">    2-6</w:t>
        <w:tab/>
        <w:t xml:space="preserve">  4-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Корепетитор на състав за НТ.-93ч.</w:t>
      </w:r>
    </w:p>
    <w:p>
      <w:pPr>
        <w:pStyle w:val="Normal"/>
        <w:jc w:val="both"/>
        <w:rPr/>
      </w:pPr>
      <w:r>
        <w:rPr>
          <w:lang w:val="bg-BG"/>
        </w:rPr>
        <w:t xml:space="preserve">-ВТФ“Радост“ в ДГ-124ч.                                                              </w:t>
      </w:r>
      <w:r>
        <w:rPr>
          <w:b/>
          <w:lang w:val="bg-BG"/>
        </w:rPr>
        <w:t xml:space="preserve"> 2-4 , </w:t>
      </w:r>
      <w:r>
        <w:rPr>
          <w:lang w:val="bg-BG"/>
        </w:rPr>
        <w:t>2-6   4-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ТФ“Етнос“ в ДГ с.Майско-124ч</w:t>
      </w:r>
      <w:r>
        <w:rPr>
          <w:b/>
          <w:lang w:val="bg-BG"/>
        </w:rPr>
        <w:t xml:space="preserve">.                                                  2-4, </w:t>
      </w:r>
      <w:r>
        <w:rPr>
          <w:lang w:val="bg-BG"/>
        </w:rPr>
        <w:t>2-6  ,4-6</w:t>
      </w:r>
    </w:p>
    <w:p>
      <w:pPr>
        <w:pStyle w:val="Normal"/>
        <w:jc w:val="both"/>
        <w:rPr/>
      </w:pPr>
      <w:r>
        <w:rPr>
          <w:b/>
          <w:lang w:val="bg-BG"/>
        </w:rPr>
        <w:t>2.Изящни и приложни изкуств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1. Профил „Изящни изкуства“-62‘.ч                                            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 2-4   2-6   </w:t>
      </w:r>
      <w:r>
        <w:rPr>
          <w:sz w:val="24"/>
          <w:szCs w:val="24"/>
          <w:lang w:val="bg-BG"/>
        </w:rPr>
        <w:t>4-6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 Профил“Приложни изкуства “- в ДГ-62ч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               </w:t>
      </w:r>
      <w:r>
        <w:rPr>
          <w:b/>
          <w:sz w:val="24"/>
          <w:szCs w:val="24"/>
          <w:lang w:val="bg-BG"/>
        </w:rPr>
        <w:t>2-4</w:t>
      </w:r>
      <w:r>
        <w:rPr>
          <w:sz w:val="24"/>
          <w:szCs w:val="24"/>
          <w:lang w:val="bg-BG"/>
        </w:rPr>
        <w:t xml:space="preserve">    2-6   4-6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Област „Наука и технологии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Английски език в ДГ -2гр.186ч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2-4     </w:t>
      </w:r>
      <w:r>
        <w:rPr>
          <w:sz w:val="24"/>
          <w:szCs w:val="24"/>
          <w:lang w:val="bg-BG"/>
        </w:rPr>
        <w:t>2-6    4-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ременни групи през ваканци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:</w:t>
      </w:r>
      <w:r>
        <w:rPr>
          <w:b/>
          <w:sz w:val="24"/>
          <w:szCs w:val="24"/>
          <w:lang w:val="bg-BG"/>
        </w:rPr>
        <w:t>.Област „ Отдих и спорт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- “Отдих,изкуства и спорт-Лято“ 2020г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 xml:space="preserve">36 часа-     временна       / 2 седмици  м.юли      /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-              -Футбол-30ч.                                         2 седмици     временна/м.юли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Туризъм ,забавни и спортни игри-30часа  2 седмици  временна/м.август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>Изкуство  „                                  -30часа     2 седмици      временна/м.авгус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За колективните спортове се формират групи от близки по възраст деца и учени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Минимална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дължителна норма за преподавателска работа на учителите в ЦПЛРе 700 ч., която включва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а с деца и ученици, които се обучават в постоянно действащи групи през цялата учебна година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4"/>
          <w:szCs w:val="24"/>
          <w:lang w:val="bg-BG"/>
        </w:rPr>
        <w:t>Работа с деца и ученици, които се обучават във временно действащи групи през учебната година.Продължителността на работа е до 4 седмици със седмична заетост до 8 часа за всяка група, като учителите ръководят до 3 временни групи през учебната год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  <w:lang w:val="bg-BG"/>
        </w:rPr>
        <w:t>Работа с деца и ученици, които се обучават във временно действащи групи през ваканциите.Продължителността на заниманията за всяка група е  до 2 седмици със седмична заетост до 30 часа за всяка група, като учителите ръководят до 2 временни групи през ваканциит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  <w:lang w:val="bg-BG"/>
        </w:rPr>
        <w:t>Индивидуална работа през годината- 72 ч. за  приложно-техническите  дисциплини  за   изобразително, танцово, приложни изкуст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ПРОДЪЛЖИТЕЛНОСТ НА УЧЕБНИЯ ЧАС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 За деца и за ученици от 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bg-BG"/>
        </w:rPr>
        <w:t>до ІІІ клас  – 35 минут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За ученици от ІV до ХІІ клас – 40 минут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 За децата от ДГ-30 минут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бележка: Учебните часове се провеждат в интервала от 9,00 ч. До 19.3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., включително събота и неделя. Почивката между часовете е не по-малко от 10 и не повече от 30 мин. Нейната продължителност се отбелязва задължително в графика на всеки учите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чебният план е приет на заседание на Педагогическия съвет на 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  <w:lang w:val="ru-RU"/>
        </w:rPr>
        <w:t>.09. 2020 г. с Протокол № …2……. и е утвърден със Заповед №  06-21/28.09.2020г…на Директора на ЦПЛР.</w:t>
      </w:r>
      <w:r>
        <w:rPr>
          <w:vanish/>
          <w:sz w:val="24"/>
          <w:szCs w:val="24"/>
          <w:lang w:val="ru-RU"/>
        </w:rPr>
        <w:t>л. ГГ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ab/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ЦПЛР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  <w:lang w:val="bg-BG"/>
        </w:rPr>
        <w:t>М.Лазар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2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и за номериране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;Mangal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1:00Z</dcterms:created>
  <dc:creator>Nikolova</dc:creator>
  <dc:description/>
  <cp:keywords/>
  <dc:language>en-US</dc:language>
  <cp:lastModifiedBy>User</cp:lastModifiedBy>
  <cp:lastPrinted>2019-09-30T15:19:00Z</cp:lastPrinted>
  <dcterms:modified xsi:type="dcterms:W3CDTF">2020-09-28T05:34:00Z</dcterms:modified>
  <cp:revision>18</cp:revision>
  <dc:subject/>
  <dc:title>СЪГЛАСУВАЛ:</dc:title>
</cp:coreProperties>
</file>